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pracy obwodowych komisji wyborczych nr 1 – 49 w Ino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bory Prezydenta RP zarządzone na 28 czerwc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łosowanie ponowne 12 lipca 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lipca 2020 r. (wtorek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Urzędu Miasta Inowrocławia kontaktują się telefonicznie z przewodniczącymi okw, ustalając zakres zadań do wykonania w związku z głosowaniem ponownym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kw kontaktują się z członkami swoich komisj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 osoby, które w piątek, 10 lipca br., będą odbierały lokal wyborczy (max. 3 członków / komisję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 osoby, które w piątek lub sobotę (10-11 lipca br.), dokonają przeliczenia kart do głosowania i przekażą karty i pozostałe materiały wyborcze do depozytu urzędnika wyborczego (</w:t>
      </w:r>
      <w:r>
        <w:rPr>
          <w:rFonts w:cs="Times New Roman" w:ascii="Times New Roman" w:hAnsi="Times New Roman"/>
          <w:b/>
          <w:bCs/>
          <w:sz w:val="24"/>
          <w:szCs w:val="24"/>
        </w:rPr>
        <w:t>3 członków / komisj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porządzają pisemne wykazy osób zaangażowanych w odbiór lokali /liczenie kart zawierające: imię, nazwisko, funkcję w komisji oraz realizowane zadanie. Sporządzone wykazy przynoszą w środę do Urzędu Miasta Inowrocławia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lipca 2020 r. (środ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kw w Urzędzie Miasta Inowrocławia w godzinach: </w:t>
      </w:r>
      <w:r>
        <w:rPr>
          <w:rFonts w:cs="Times New Roman" w:ascii="Times New Roman" w:hAnsi="Times New Roman"/>
          <w:b/>
          <w:bCs/>
          <w:sz w:val="24"/>
          <w:szCs w:val="24"/>
        </w:rPr>
        <w:t>12.00-15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parter, punkt przy Biurze Obsługi Interesantów i Kontroli)</w:t>
      </w:r>
      <w:r>
        <w:rPr>
          <w:rFonts w:cs="Times New Roman" w:ascii="Times New Roman" w:hAnsi="Times New Roman"/>
          <w:sz w:val="24"/>
          <w:szCs w:val="24"/>
        </w:rPr>
        <w:t xml:space="preserve"> odbierają: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osoby urządzającej i otwierającej lokal wyborczy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rozpoczęciu pracy okw w niedzielę 12 lipca 2020 r. (każda komisja rozpocznie pracę o godzinie 05.30) – do wywieszenia w dniu odbioru lokalu wyborczego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y pracy okw (niniejszy dokument)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owe </w:t>
      </w:r>
      <w:r>
        <w:rPr>
          <w:rFonts w:cs="Times New Roman" w:ascii="Times New Roman" w:hAnsi="Times New Roman"/>
          <w:sz w:val="24"/>
          <w:szCs w:val="24"/>
        </w:rPr>
        <w:t>rozporządzenie Ministra Zdrowia dotyczące wymogów sanitarnych w lokalach okw w trakcie ponownego głosowania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zkoleniowy głosowania ponownego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pomocniczy do wypełnienia punktów 15-22 protokołu (strona 105 – 112 prezentacji KBW dostępnej w BIP Urzędu Miasta Inowrocławia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ność przewodniczącego (ewentualnie zastępcy) jest obowiązkowa!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erając ww. dokumenty przewodniczący pozostawiają wykazy osób sporządzone 7 lipca b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 lipca 2020 r. (czwartek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wodniczący okw powinien skontaktować się z osobą urządzającą lokal wyborczy celem ustalenia dokładnej godziny dokonania jego odbioru w dniu 10 lipca 2020 r. (piątek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dbioru lokalu wyznacza maksymalnie trzy osoby z komisji (w tym przewodniczący lub zastępca). Przewodniczący okw przypomina o otwarciu lokalu wyborczego w niedzielę o godz. 5.30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lipca 2020 r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piątek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odbiór lokalu wyborczego; </w:t>
      </w:r>
      <w:r>
        <w:rPr>
          <w:rFonts w:cs="Times New Roman" w:ascii="Times New Roman" w:hAnsi="Times New Roman"/>
          <w:b/>
          <w:sz w:val="24"/>
          <w:szCs w:val="24"/>
        </w:rPr>
        <w:t>do godz. 14.00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 złożyć do Urzędu Miasta Inowrocławia meldunek  o gotowości  lokalu wyborczego pod nr tel. 52 35 55 335 lub 52 35 55 234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liczenie kart do głosowania </w:t>
      </w:r>
      <w:bookmarkStart w:id="0" w:name="_Hlk43209207"/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przekazanie do depozytu Urzędnika Wyborczego </w:t>
      </w:r>
      <w:r>
        <w:rPr>
          <w:rFonts w:cs="Times New Roman" w:ascii="Times New Roman" w:hAnsi="Times New Roman"/>
          <w:bCs/>
          <w:sz w:val="24"/>
          <w:szCs w:val="24"/>
        </w:rPr>
        <w:t>kart i innych materiałów wyborczych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 osoby z komisji</w:t>
      </w:r>
      <w:r>
        <w:rPr>
          <w:rFonts w:cs="Times New Roman" w:ascii="Times New Roman" w:hAnsi="Times New Roman"/>
          <w:bCs/>
          <w:sz w:val="24"/>
          <w:szCs w:val="24"/>
        </w:rPr>
        <w:t xml:space="preserve">, w tym przewodniczący lub zastępca)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bookmarkStart w:id="1" w:name="_Hlk44939279"/>
      <w:r>
        <w:rPr>
          <w:rFonts w:cs="Times New Roman" w:ascii="Times New Roman" w:hAnsi="Times New Roman"/>
          <w:bCs/>
          <w:color w:val="FF0000"/>
          <w:sz w:val="24"/>
          <w:szCs w:val="24"/>
        </w:rPr>
        <w:t>/Uwaga! Zmiana terminów i godzin/</w:t>
      </w:r>
      <w:bookmarkEnd w:id="1"/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bookmarkStart w:id="2" w:name="_Hlk43285782"/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 xml:space="preserve">członkowie obwodowych komisji wyborczych </w:t>
      </w:r>
      <w:bookmarkStart w:id="3" w:name="_Hlk43206876"/>
      <w:r>
        <w:rPr>
          <w:rFonts w:cs="Times New Roman" w:ascii="Times New Roman" w:hAnsi="Times New Roman"/>
          <w:bCs/>
          <w:sz w:val="24"/>
          <w:szCs w:val="24"/>
        </w:rPr>
        <w:t>o numerach</w:t>
      </w:r>
      <w:r>
        <w:rPr>
          <w:rFonts w:cs="Times New Roman" w:ascii="Times New Roman" w:hAnsi="Times New Roman"/>
          <w:b/>
          <w:sz w:val="24"/>
          <w:szCs w:val="24"/>
        </w:rPr>
        <w:t xml:space="preserve"> od 1 do 17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godz. 16.00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* członkowie obwodowych komisji wyborczych o numerach</w:t>
      </w:r>
      <w:r>
        <w:rPr>
          <w:rFonts w:cs="Times New Roman" w:ascii="Times New Roman" w:hAnsi="Times New Roman"/>
          <w:b/>
          <w:sz w:val="24"/>
          <w:szCs w:val="24"/>
        </w:rPr>
        <w:t xml:space="preserve"> od 18 do 34 godz. 18.00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iejsce: Urząd Miasta Inowrocławia, al. Ratuszowa 36, I piętr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 lipca 2020 r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sobota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liczenie kart do głosowania i </w:t>
      </w:r>
      <w:r>
        <w:rPr>
          <w:rFonts w:cs="Times New Roman" w:ascii="Times New Roman" w:hAnsi="Times New Roman"/>
          <w:sz w:val="24"/>
          <w:szCs w:val="24"/>
        </w:rPr>
        <w:t xml:space="preserve">przekazanie do depozytu Urzędnika Wyborczego </w:t>
      </w:r>
      <w:r>
        <w:rPr>
          <w:rFonts w:cs="Times New Roman" w:ascii="Times New Roman" w:hAnsi="Times New Roman"/>
          <w:bCs/>
          <w:sz w:val="24"/>
          <w:szCs w:val="24"/>
        </w:rPr>
        <w:t>kart i innych materiałów wyborczych (</w:t>
      </w:r>
      <w:r>
        <w:rPr>
          <w:rFonts w:cs="Times New Roman" w:ascii="Times New Roman" w:hAnsi="Times New Roman"/>
          <w:b/>
          <w:sz w:val="24"/>
          <w:szCs w:val="24"/>
        </w:rPr>
        <w:t>3 osoby z komisji</w:t>
      </w:r>
      <w:r>
        <w:rPr>
          <w:rFonts w:cs="Times New Roman" w:ascii="Times New Roman" w:hAnsi="Times New Roman"/>
          <w:bCs/>
          <w:sz w:val="24"/>
          <w:szCs w:val="24"/>
        </w:rPr>
        <w:t>, w tym przewodniczący lub zastępca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/Uwaga! Zmiana terminów i godzin/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członkowie obwodowych komisji wyborczych o numerach</w:t>
      </w:r>
      <w:r>
        <w:rPr>
          <w:rFonts w:cs="Times New Roman" w:ascii="Times New Roman" w:hAnsi="Times New Roman"/>
          <w:b/>
          <w:sz w:val="24"/>
          <w:szCs w:val="24"/>
        </w:rPr>
        <w:t xml:space="preserve"> od 35 do 49 godz. 8.00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Miejsce: Urząd Miasta Inowrocławia, al. Ratuszowa 36, I pięt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lipca 2020 r. (niedziela wyborcza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odz. 5.30 rozpoczęcie pracy wszystkich obwodowych komisji wyborczych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odz. 7.00 meldunek o otwarciu lokalu wyborczego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odz. 12.00 i 17.00 informacje o frekwencji wyborczej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odz. 21.00 meldunek o zamknięciu lokalu wyborcz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ostałe informacje organizacyjne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Przewodniczący okw ma obowiązek zapoznać wszystkich członków komisji z nowym rozporządzeniem Ministra Zdrowia dotyczącym wymogów sanitarnych w trakcie głosowania ponownego 12 lipca 2020 r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Środki ochrony osobistej w postaci: rękawiczek, maseczek, przyłbic i płynów dezynfekujących wszyscy członkowie okw otrzymają w niedzielę, 12 lipca br. wraz z materiałami wyborczymi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 xml:space="preserve">W zakresie liczenia kart do głosowania i przekazywania materiałów do depozytu urzędnika wyborczego (piątek/sobota) </w:t>
      </w:r>
      <w:r>
        <w:rPr>
          <w:b/>
          <w:bCs/>
        </w:rPr>
        <w:t>obowiązują TAKIE SAME ZASADY JAK W I TURZE GŁOSOWANIA.</w:t>
      </w:r>
    </w:p>
    <w:p>
      <w:pPr>
        <w:pStyle w:val="ListParagraph"/>
        <w:rPr/>
      </w:pPr>
      <w:r>
        <w:rPr/>
        <w:t xml:space="preserve">Przypominam o bezwzględnym obowiązku sprawdzenia poprawności wydrukowanych kart do głosowania i dokładnym ich przeliczeniu. Tak jak ostatnio okw nr 1-45 otrzymają pudełko (pudełka) z kartami oraz kopertę z kartami. Należy zsumować wszystkie otrzymane karty.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 xml:space="preserve">W zakresie dostarczania do Urzędu Miasta Inowrocławia protokołów z wynikami głosowania w niedzielę (poniedziałek) </w:t>
      </w:r>
      <w:r>
        <w:rPr>
          <w:b/>
          <w:bCs/>
        </w:rPr>
        <w:t xml:space="preserve">obowiązują TAKIE SAME ZASADY JAK W I TURZE GŁOSOWANIA. </w:t>
      </w:r>
    </w:p>
    <w:p>
      <w:pPr>
        <w:pStyle w:val="ListParagraph"/>
        <w:jc w:val="both"/>
        <w:rPr/>
      </w:pPr>
      <w:r>
        <w:rPr/>
        <w:t xml:space="preserve">Po ustaleniu wyników głosowania i dokonaniu transmisji danych do Urzędu, dla pełnomocników Okręgowej Komisji Wyborczej nr 5 w Bydgoszczy, dostarczamy </w:t>
      </w:r>
      <w:r>
        <w:rPr>
          <w:u w:val="single"/>
        </w:rPr>
        <w:t>zamknięte, opieczętowane i zaparafowane koperty</w:t>
      </w:r>
      <w:r>
        <w:rPr/>
        <w:t xml:space="preserve"> zawierające:</w:t>
      </w:r>
    </w:p>
    <w:p>
      <w:pPr>
        <w:pStyle w:val="ListParagraph"/>
        <w:rPr/>
      </w:pPr>
      <w:r>
        <w:rPr/>
        <w:t>- pierwszy egzemplarz protokołu z QR kodem + ewentualnie raport ostrzeżeń,</w:t>
      </w:r>
    </w:p>
    <w:p>
      <w:pPr>
        <w:pStyle w:val="ListParagraph"/>
        <w:rPr/>
      </w:pPr>
      <w:r>
        <w:rPr/>
        <w:t>- kopię protokołu z QR kodem + ewentualnie raport ostrzeżeń,</w:t>
      </w:r>
    </w:p>
    <w:p>
      <w:pPr>
        <w:pStyle w:val="ListParagraph"/>
        <w:rPr/>
      </w:pPr>
      <w:r>
        <w:rPr/>
        <w:t>- pendrive z zapisanym protokołem,</w:t>
      </w:r>
    </w:p>
    <w:p>
      <w:pPr>
        <w:pStyle w:val="ListParagraph"/>
        <w:rPr/>
      </w:pPr>
      <w:r>
        <w:rPr/>
        <w:t xml:space="preserve">- pieczęć okw niezbędną do wydania potwierdzenia przyjęcia protokołu.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Obwieszczenia o numerach, granicach i siedzibach okw oraz informacje o sposobie głosowania i warunkach ważności głosu otrzymają Państwo w niedzielę wraz z materiałami wyborczymi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Diety dla członków okw, którzy zadeklarowali ich odbiór w kasie Urzędu zostaną wypłacone w dniach 16 i 17 lipca 2020 r. w godzinach 7.30 – 15.00 – przerwa od 11.00 do 11.30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Wysokość diet dla członków okw za głosowanie ponowne pozostaje taka sama jak w I turze głosowania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Wraz z materiałami wyborczymi wszystkie okw otrzymają po 3 egzemplarze nakładek na spisy wyborców, które należy bezwzględnie wykorzystywać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Telefony służbowe, przekazane przewodniczącym przed I turą głosowania, zdajemy razem z materiałami wyborczymi w niedzielę (poniedziałek) w Urzędzie Miasta Inowrocławia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Na wszelkie pytania (wątpliwości) odpowiedzą pracownicy zespołu obsługującego wybory lub urzędnicy wyborczy w piątek (sobotę) w trakcie liczenia kart do głosowania i przekazywania ich do depozyt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5664" w:hanging="0"/>
        <w:jc w:val="center"/>
        <w:rPr>
          <w:b/>
          <w:b/>
          <w:bCs/>
        </w:rPr>
      </w:pPr>
      <w:r>
        <w:rPr>
          <w:b/>
          <w:bCs/>
        </w:rPr>
        <w:t>/-/ Maciej Piątkowski</w:t>
      </w:r>
    </w:p>
    <w:p>
      <w:pPr>
        <w:pStyle w:val="ListParagraph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664" w:hanging="0"/>
        <w:jc w:val="center"/>
        <w:rPr>
          <w:b/>
          <w:b/>
          <w:bCs/>
        </w:rPr>
      </w:pPr>
      <w:r>
        <w:rPr>
          <w:b/>
          <w:bCs/>
        </w:rPr>
        <w:t>Miejski Koordynator Wyborczy                       w Inowrocławiu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5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46b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d46b9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01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1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c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3BBE8B-3421-44A7-AD78-07315AA03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67</Words>
  <Characters>5208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3:00Z</dcterms:created>
  <dc:creator>mgwizdz</dc:creator>
  <dc:description/>
  <dc:language>en-US</dc:language>
  <cp:lastModifiedBy>Halina Burdyna</cp:lastModifiedBy>
  <cp:lastPrinted>2020-07-07T06:53:00Z</cp:lastPrinted>
  <dcterms:modified xsi:type="dcterms:W3CDTF">2020-07-07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