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t xml:space="preserve">Nr …..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omisarz wyborczy w Bydgoszczy II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za pośrednictwem Urzędu Miasta Inowrocławi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IARU GŁOSOWANIA KORESPONDENCYJNEGO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BORACH PREZYDENTA RZECZYPOSPOLITEJ POLSKIEJ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ONYCH NA DZIEŃ 28 CZERWCA 2020 r. – GŁOSOWANIE PONOWNE 12 LIPCA 2020 r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3"/>
      </w:tblGrid>
      <w:tr>
        <w:trPr>
          <w:trHeight w:val="2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IMIĘ (IMIONA)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IMIĘ OJCA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NR EWIDENCYJNY PESEL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49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ADRES, NA KTÓRY MA BYĆ WYSŁANY PAKIET WYBORCZY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u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EKLARACJA OSOBISTEGO ODBIORU PAKIETU WYBORCZEGO W URZĘDZIE MIASTA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4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Pakiet odbiorę osobiście w Urzędzie Miasta Inowrocławia przy                                    al. Ratuszowej 36. 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0B2AE6CA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96215</wp:posOffset>
                      </wp:positionV>
                      <wp:extent cx="152400" cy="180975"/>
                      <wp:effectExtent l="6350" t="6985" r="6350" b="5715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143.2pt;margin-top:15.45pt;width:11.95pt;height:14.2pt;mso-wrap-style:none;v-text-anchor:middle" wp14:anchorId="0B2AE6C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0B582D8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98120</wp:posOffset>
                      </wp:positionV>
                      <wp:extent cx="152400" cy="180975"/>
                      <wp:effectExtent l="6350" t="6985" r="6350" b="5715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37pt;margin-top:15.6pt;width:11.95pt;height:14.2pt;mso-wrap-style:none;v-text-anchor:middle" wp14:anchorId="0B582D8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TAK       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pl-PL" w:eastAsia="en-US" w:bidi="ar-SA"/>
              </w:rPr>
              <w:t>PROSZĘ O DOŁĄCZENIE DO PAKIETU WYBORCZEGO NAKŁADKI NA KARTĘ DO GŁOSOWANIA SPORZĄDZONEJ W ALFABECIE BRAILLE’A**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4C469E0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430</wp:posOffset>
                      </wp:positionV>
                      <wp:extent cx="152400" cy="180975"/>
                      <wp:effectExtent l="6350" t="6985" r="6350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37pt;margin-top:0.9pt;width:11.95pt;height:14.2pt;mso-wrap-style:none;v-text-anchor:middle" wp14:anchorId="4C469E0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26600219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1430</wp:posOffset>
                      </wp:positionV>
                      <wp:extent cx="152400" cy="180975"/>
                      <wp:effectExtent l="6350" t="6985" r="6350" b="5715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143.5pt;margin-top:0.9pt;width:11.95pt;height:14.2pt;mso-wrap-style:none;v-text-anchor:middle" wp14:anchorId="2660021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TAK       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pl-PL" w:eastAsia="en-US" w:bidi="ar-SA"/>
              </w:rPr>
              <w:t>PROSZĘ O DOSTARCZENIE PAKIETU WYBORCZEGO DO DRZWI LOKALU WSKAZANEGO W ZGŁOSZENIU**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12F2725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94945</wp:posOffset>
                      </wp:positionV>
                      <wp:extent cx="152400" cy="180975"/>
                      <wp:effectExtent l="6350" t="6985" r="6350" b="5715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37.4pt;margin-top:15.35pt;width:11.95pt;height:14.2pt;mso-wrap-style:none;v-text-anchor:middle" wp14:anchorId="12F2725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69D450CF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94945</wp:posOffset>
                      </wp:positionV>
                      <wp:extent cx="152400" cy="180975"/>
                      <wp:effectExtent l="6350" t="6985" r="6350" b="5715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143.15pt;margin-top:15.35pt;width:11.95pt;height:14.2pt;mso-wrap-style:none;v-text-anchor:middle" wp14:anchorId="69D450C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pl-PL" w:eastAsia="en-US" w:bidi="ar-SA"/>
              </w:rPr>
              <w:t>TAK                                 NIE</w:t>
            </w:r>
          </w:p>
        </w:tc>
      </w:tr>
      <w:tr>
        <w:trPr>
          <w:trHeight w:val="516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  <w:t>ADRES MAILOWY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bookmarkStart w:id="0" w:name="_GoBack"/>
      <w:bookmarkEnd w:id="0"/>
      <w:r>
        <w:rPr>
          <w:sz w:val="28"/>
          <w:szCs w:val="28"/>
          <w:vertAlign w:val="superscript"/>
        </w:rPr>
        <w:t>* adresu nie podaje się w przypadku deklaracji osobistego odbioru pakietu w Urzędzie Miasta Inowrocław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*tylko w przypadku wyborcy niepełnospraw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………………</w:t>
      </w:r>
      <w:r>
        <w:rPr>
          <w:sz w:val="24"/>
          <w:szCs w:val="24"/>
        </w:rPr>
        <w:t>..., dnia ………………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11" wp14:anchorId="6EA3E175">
                <wp:simplePos x="0" y="0"/>
                <wp:positionH relativeFrom="column">
                  <wp:posOffset>1499870</wp:posOffset>
                </wp:positionH>
                <wp:positionV relativeFrom="paragraph">
                  <wp:posOffset>373380</wp:posOffset>
                </wp:positionV>
                <wp:extent cx="4438650" cy="100965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edług spisu wyborców: OKW nr …….… w Inowrocławi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Wniosek złożony ustnie:       TAK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9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NIE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10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Uwagi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18.1pt;margin-top:29.4pt;width:349.45pt;height:79.45pt;mso-wrap-style:square;v-text-anchor:top" wp14:anchorId="6EA3E1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edług spisu wyborców: OKW nr …….… w Inowrocławi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Wniosek złożony ustnie:       TAK      </w:t>
                      </w:r>
                      <w:r>
                        <w:rPr/>
                        <w:drawing>
                          <wp:inline distT="0" distB="0" distL="0" distR="0">
                            <wp:extent cx="161925" cy="190500"/>
                            <wp:effectExtent l="0" t="0" r="0" b="0"/>
                            <wp:docPr id="11" name="Obraz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NIE    </w:t>
                      </w:r>
                      <w:r>
                        <w:rPr/>
                        <w:drawing>
                          <wp:inline distT="0" distB="0" distL="0" distR="0">
                            <wp:extent cx="161925" cy="190500"/>
                            <wp:effectExtent l="0" t="0" r="0" b="0"/>
                            <wp:docPr id="12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Uwagi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miejscowość)                             (data)                                                                                                                  (podpis wyborc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 wp14:anchorId="593BF6B1">
                <wp:simplePos x="0" y="0"/>
                <wp:positionH relativeFrom="column">
                  <wp:posOffset>-90805</wp:posOffset>
                </wp:positionH>
                <wp:positionV relativeFrom="paragraph">
                  <wp:posOffset>101600</wp:posOffset>
                </wp:positionV>
                <wp:extent cx="6153150" cy="1228725"/>
                <wp:effectExtent l="6985" t="7620" r="6985" b="6350"/>
                <wp:wrapNone/>
                <wp:docPr id="13" name="Prostokąt: zaokrąglone rog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7" wp14:anchorId="3415C375">
                <wp:simplePos x="0" y="0"/>
                <wp:positionH relativeFrom="column">
                  <wp:posOffset>80645</wp:posOffset>
                </wp:positionH>
                <wp:positionV relativeFrom="paragraph">
                  <wp:posOffset>213995</wp:posOffset>
                </wp:positionV>
                <wp:extent cx="1314450" cy="276225"/>
                <wp:effectExtent l="5080" t="5715" r="5080" b="4445"/>
                <wp:wrapSquare wrapText="bothSides"/>
                <wp:docPr id="1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notacje urzędow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6.35pt;margin-top:16.85pt;width:103.45pt;height:21.7pt;mso-wrap-style:square;v-text-anchor:top" wp14:anchorId="3415C3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dnotacje urzędowe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192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40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f36192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c21a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8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Aneta Górecka-Ziobrowska</dc:creator>
  <dc:description/>
  <dc:language>en-US</dc:language>
  <cp:lastModifiedBy>Halina Burdyna</cp:lastModifiedBy>
  <cp:lastPrinted>2020-06-04T08:58:00Z</cp:lastPrinted>
  <dcterms:modified xsi:type="dcterms:W3CDTF">2020-06-3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