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OA-I.502.1.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ykaz telefonów i adresów e-mail do pracowników Urzędu Miasta Inowrocławia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jmujących się organizacją wyborów Prezydenta Rzeczypospolitej Polskiej zarządzonych na dzień 28 czerwca 2020 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Style w:val="Tabela-Siatka"/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  <w:gridCol w:w="5875"/>
        <w:gridCol w:w="1841"/>
        <w:gridCol w:w="3141"/>
      </w:tblGrid>
      <w:tr>
        <w:trPr>
          <w:trHeight w:val="319" w:hRule="atLeast"/>
        </w:trPr>
        <w:tc>
          <w:tcPr>
            <w:tcW w:w="3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mię i nazwisko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  <w:tc>
          <w:tcPr>
            <w:tcW w:w="5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łówny zakres spraw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31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aciej Piątkow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czelnik Wydziału Organizacyjno-</w:t>
              <w:br/>
              <w:t>Administracyj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ki Koordynator Wyborczy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mpleksowy nadzór nad przygotowaniem wyborów Prezydenta Rzeczypospolitej Polskiej na terenie Inowrocławia w zakresie zastrzeżonym przez Kodeks Wyborczy dla gm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półpraca z Komisarzem Wyborczym w Bydgoszczy II oraz Dyrektorem i pracownikami Delegatury Krajowego Biura Wyborczego w Bydgoszcz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półpraca z urzędnikami wyborczymi w Inowrocławi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półpraca ze Strażą Miejską Inowrocławia oraz Komendą Powiatową Policji w Inowrocławi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ryfikacja projektów dokumentów przygotowywanych</w:t>
              <w:br/>
              <w:t>w związku z organizacją wyborów Prezydenta Rzeczypospolitej Polskiej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projektu obwieszczenia Prezydenta Miasta Inowrocławia o numerach, granicach i siedzibach obwodowych komisji wyborczych oraz jego wydruk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ganizacja dnia wyborów w Urzędzie Miasta Inowrocławia.</w:t>
            </w:r>
          </w:p>
          <w:p>
            <w:pPr>
              <w:pStyle w:val="ListParagraph"/>
              <w:widowControl/>
              <w:spacing w:lineRule="auto" w:line="240" w:before="0" w:after="0"/>
              <w:ind w:left="235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4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mpiatkowski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ałgorzata Bartoszc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ierownik Referatu Administracyjno-Gospodarczego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jmowanie zgłoszeń kandydatów na członków obwodowych komisji wyborczy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, weryfikacja i zlecenie wydruku  obwieszczenia o podziale Miasta na obwody głosow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materiałów  i projektów dokumentów niezbędnych do powołania, szkoleń  i pracy obwodowych komisji wyborczy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dzór nad zapewnieniem w lokalach wyborczych odpowiednich środków ochrony indywidualnej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ganizacja szkoleń obwodowych komisji wyborczyc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ganizacja transportu członków obwodowych komisji wyborczych z lokalu wyborczego do Urzędu Miasta Inowrocław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35" w:hanging="23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ygotowanie projektów dokumentów niezbędnych do przyjęcia od przewodniczących obwodowych komisji wyborczych dokumentacji wyborczej po zakończeniu wyborów.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6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mbartoszcze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arzanna Pierań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onika Gwiżdż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ywanie projektów dokumentów związanych</w:t>
              <w:br/>
              <w:t>z organizacją wybor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zarządzenia w sprawie wyznaczenia miejsc przeznaczonych na publikację obwieszczeń wyborczych</w:t>
              <w:br/>
              <w:t>i plakatów komitetów wyborczy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dokumentów niezbędnych do dokonania przez Komisarza Wyborczego aktualizacji podziału Miasta na stałe obwody głosowania i utworzenia obwodów odrębny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ryfikacja wprowadzonych danych kandydatów na członków obwodowych komisji wyborczych do systemu informatycznego WO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yżur w dniu głosowania.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3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mpieran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mgwizdz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Halina Burdyna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ublikowanie w Biuletynie Informacji Publicznej dokumentów związanych z wyboram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projektów dokumentów związanych z organizacją wyborów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wadzenie innych, wskazanych zadań wyborczyc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zadań związanych z głosowaniem korespondencyjny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żur w dniu głosowani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30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val="pl-PL" w:eastAsia="en-US" w:bidi="ar-SA"/>
                </w:rPr>
                <w:t>hburdyna</w:t>
              </w:r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leksandra Sudak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38" w:hanging="30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Realizacja spraw związanych z ochroną lokali wyborczych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38" w:hanging="30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tras wyborczych, w tym zapewnienie pojazdów niezbędnych do transportu kart do głosowania                   i pozostałych materiałów do obwodowych komisji wyborczych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38" w:hanging="30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Zapewnienie transportu w dniu wyborów osób niepełnosprawnych do lokali wyborczych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38" w:hanging="30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żur w dniu głosowani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30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asudak@inowroclaw.pl</w:t>
              </w:r>
            </w:hyperlink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arta Pawłowska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ygotowanie projektów umów związanych z organizacją </w:t>
              <w:br/>
              <w:t>i obsługą wyborów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zadań związanych z koordynacją plakatowania na terenie Miasta urzędowych obwieszczeń wyborczych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żur w dniu głosowani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0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  <w:hyperlink r:id="rId8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mpawlow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nna Rutkowska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gotowanie projektów dokumentów związanych z organizacją wyborów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zadań związanych z głosowaniem korespondencyjnym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wadzenie innych, wskazanych zadań wyborczych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żur w dniu głosowani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30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arutkowska@inowroclaw.pl</w:t>
              </w:r>
            </w:hyperlink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Iwona Laskowska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bsługa finansowa wyborów Prezydenta Rzeczypospolitej Polskiej, w tym przyjęcie i rozliczenie dotacji oraz zapewnienie prawidłowej klasyfikacji wydatków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20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ilaskowska@inowroclaw.pl</w:t>
              </w:r>
            </w:hyperlink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nna Hał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Beata Kuczyń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Emilia Bębnista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opatrzenie obwodowych komisji wyborczych w materiały biurowe niezbędne do prac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onywanie innych, zleconych zadań wyborczych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oc w organizacji przyjmowania protokołów i dokumentów z wyborów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37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oc w zaopatrzeniu obwodowych komisji wyborczych w środki ochrony indywidualnej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20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sz w:val="22"/>
                  <w:szCs w:val="22"/>
                  <w:lang w:val="pl-PL" w:eastAsia="en-US" w:bidi="ar-SA"/>
                </w:rPr>
                <w:t>ahalas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  <w:kern w:val="0"/>
                  <w:sz w:val="22"/>
                  <w:szCs w:val="22"/>
                  <w:lang w:val="pl-PL" w:eastAsia="en-US" w:bidi="ar-SA"/>
                </w:rPr>
                <w:t>bkuczyn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sz w:val="22"/>
                  <w:szCs w:val="22"/>
                  <w:lang w:val="pl-PL" w:eastAsia="en-US" w:bidi="ar-SA"/>
                </w:rPr>
                <w:t>ebebnist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Paweł Ni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ariusz Kwiatkow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pewnienie łączności telefonicznej w obwodowych komisjach wyborczy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pewnienie dostarczenia elementów wyposażenia                                 i materiałów niezbędnych do urządzenia lokali wyborczy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pewnienie transportu dla urzędników wyborczy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ganizacja przyjęcia kart do głosowania do depozytu urzędników wyborczych przed głosowani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moc urzędnikom wyborczym w transporcie kart do głosowania do obwodowych komisji wyborczy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rganizacja odbioru kart do głosowania i materiałów wyborczych od obwodowych komisji wyborczych po zakończeniu wyboró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35" w:hanging="28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yposażenie obwodowych komisji wyborczych w środki ochrony indywidualnej.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4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8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hyperlink r:id="rId14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pnijak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Style w:val="InternetLink"/>
                <w:kern w:val="0"/>
                <w:sz w:val="22"/>
                <w:szCs w:val="22"/>
                <w:lang w:val="pl-PL" w:eastAsia="en-US" w:bidi="ar-SA"/>
              </w:rPr>
              <w:t>mkwiatkowski@inowroclaw.p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ałgorzata Konopiń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  <w:t>Ewelina Słowińska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bsługa kancelaryjna zespołu przygotowującego wybory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2 35 55 30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Jarosław Osiń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czelnik Wydziału Informatyk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Tomasz Świer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Łukasz Jóźwi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Emilia Kaczmarek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sługa informatyczna wyborów, w tym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a) szkolenie operatorów OKW na obszarze Miasta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b) zakup niezbędnego sprzętu informatycznego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) dystrybucja oraz nadzór nad wersjami elektronicznymi oprogramowania dla obwodowych komisji wyborczych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) wsparcie techniczne dla operatorów obwodowych komisji wyborczych w obsłudze oprogramowania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) udział w przygotowaniu i przeprowadzeniu testów ogólnokrajowych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) przygotowanie umów z operatorami obsługi informatycznej w obwodowych komisjach wyborczych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) realizacja innych zadań wyborczych z zakresu informatyki             w dniu wyborów, w tym nadzór nad przekazaniem frekwencji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76</w:t>
            </w:r>
          </w:p>
          <w:p>
            <w:pPr>
              <w:pStyle w:val="Normal"/>
              <w:widowControl/>
              <w:spacing w:lineRule="auto" w:line="240" w:before="0" w:after="0"/>
              <w:ind w:left="1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27</w:t>
            </w:r>
          </w:p>
          <w:p>
            <w:pPr>
              <w:pStyle w:val="Normal"/>
              <w:widowControl/>
              <w:spacing w:lineRule="auto" w:line="240" w:before="0" w:after="0"/>
              <w:ind w:left="1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42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Style w:val="InternetLink"/>
                <w:rFonts w:ascii="Times New Roman" w:hAnsi="Times New Roman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josinski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tswiercz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ljozwiak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ekaczmarek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1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Ewa Dekań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czelnik Wydziału Spra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ywatelsk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wz. Dorota Walcz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cownicy Wydziału Spraw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pl-PL" w:eastAsia="en-US" w:bidi="ar-SA"/>
              </w:rPr>
              <w:t>Obywatelskic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Dorota Gorzelańczy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licja Łozowic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Urszula Lewand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Robert Nawroc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Ewa Zdziar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Sylwia Grykał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Renata Gołk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Joanna Dekań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cownicy Wydziału Spraw Obywatelskich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isy osób uprawnionych do głosowania, w tym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Przekazywanie wyborcom niepełnosprawnym informacji określonych w art. 37a Kodeksu wyborczeg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 Aktualizacja spisów wyborców do dnia przekazania ich przewodniczącym obwodowych komisji wyborczyc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Przyjmowanie wniosków o wpisanie do rejestru wyborców składanych przez obywateli polskich stale zamieszkałych na obszarze gminy bez zameldowania na pobyt stały oraz wyborców nigdzie niezamieszkałych przebywających stale na obszarze gminy (art. 19 § 1 i 2 Kodeksu wyborczego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 Przyjmowanie wniosków o wpisanie do rejestru wyborców składanych przez wyborców stale zamieszkałych na obszarze gminy pod innym adresem aniżeli adres ich zameldowania na pobyt stały na obszarze gminy (art. 19 § 3 Kodeksu wyborczego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 Przyjmowanie wniosków o udostępnienie rejestru wyborców do wglądu (art. 18 § 12 Kodeksu wyborczego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 Przyjmowanie reklamacji na nieprawidłowości w rejestrze wyborców (art. 22 § 1-2 Kodeksu wyborczego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 Przyjmowanie wniosków o dopisanie do spisu wyborcy w wybranym przez siebie obwodzie głosowania ( art. 28 § 1 i 4 Kodeksu wyborczego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8. Przyjmowanie wniosków o dopisanie do spisu żołnierzy pełniących zasadniczą służbę wojskową lub okresową służbę wojskową w jednostkach na terenie Inowrocławia ( art. 30 § 1 Kodeksu wyborczego)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 Wydawanie zaświadczeń o prawie do głosowani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 Przyjmowanie wniosków o sporządzenie aktu pełnomocnictwa w celu jego sporządzeni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. Realizacja zadań związanych z głosowaniem korespondencyjnym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. Dyżur w dniu głosowania w celu udzielania informacji obwodowym komisjom wyborczym w sprawach dotyczących spisów wyborców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52  35 55 290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52 35 55 310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12                                                     52 35 55 28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3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1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1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8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edekan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dwalczak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  <w:color w:val="000000" w:themeColor="text1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wso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u w:val="single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rgolkow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jdekan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u w:val="single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wso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leksandra Sib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pl-PL" w:eastAsia="en-US" w:bidi="ar-SA"/>
              </w:rPr>
              <w:t>Naczelnik Biura Obsługi Interesantów i Kontr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Barbara Strasze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Alicja Ślesińska</w:t>
            </w:r>
          </w:p>
        </w:tc>
        <w:tc>
          <w:tcPr>
            <w:tcW w:w="587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79" w:hanging="4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ealizacja spraw związanych z głosowaniem korespondencyjnym, we współpracy z innymi komórkami organizacyjnymi, w szczególności: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przyjmowanie wniosków o głosowanie korespondencyjne,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udzielenie niezbędnych wyjaśnień wyborcom,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przygotowanie, przy pomocy pracowników Urzędu, pakietów wyborczych ,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przekazanie pakietów operatorowi pocztowemu w celu ich dostarczenia wnioskodawcom,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- wydawanie pakietów wyborczych z zadeklarowanym odbiorem osobistym,</w:t>
            </w:r>
          </w:p>
          <w:p>
            <w:pPr>
              <w:pStyle w:val="ListParagraph"/>
              <w:widowControl/>
              <w:spacing w:lineRule="auto" w:line="240" w:before="0" w:after="0"/>
              <w:ind w:left="379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- zapewnienie odbioru kopert zwrotnych przekazywanych do okw za pośrednictwem Urzędu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2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29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 28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asibor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bstraszew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aslesinska@inowroclaw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ogumiła Pęczk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Jan Wasilews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urzędnik wyborczy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 Przygotowanie i nadzór pod kierownictwem Komisarza Wyborczego nad przebiegiem wyborów w obwodowych komisjach wyborczych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 Tworzenie i aktualizowanie systemu szkoleń dla członków obwodowych komisji wyborczych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Organizowanie i prowadzenie szkoleń dla członków obwodowych komisji wyborczych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 Realizacja spraw związanych z głosowaniem korespondencyjnym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 Dostarczenie kart do głosowania właściwym komisjom wyborczym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 Sprawowanie nadzoru nad zapewnieniem warunków pracy obwodowym komisjom wyborczym.</w:t>
            </w:r>
          </w:p>
          <w:p>
            <w:pPr>
              <w:pStyle w:val="Normal"/>
              <w:widowControl/>
              <w:spacing w:lineRule="auto" w:line="240" w:before="0" w:after="0"/>
              <w:ind w:left="235" w:hanging="28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 Wykonywanie innych czynności zleconych przez Państwową Komisję Wyborczą lub Komisarza Wyborczego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2 35 55 3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(od 08.06.2020 r.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urz-040701-1@pkw.gov.p</w:t>
              </w:r>
              <w:r>
                <w:rPr>
                  <w:rStyle w:val="InternetLink"/>
                  <w:kern w:val="0"/>
                  <w:sz w:val="22"/>
                  <w:szCs w:val="22"/>
                  <w:lang w:val="pl-PL" w:eastAsia="en-US" w:bidi="ar-SA"/>
                </w:rPr>
                <w:t>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pl-PL" w:eastAsia="en-US" w:bidi="ar-SA"/>
                </w:rPr>
                <w:t>urz-040701-2@pkw.gov.p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9912" w:firstLine="708"/>
        <w:rPr/>
      </w:pPr>
      <w:r>
        <w:rPr/>
        <w:t xml:space="preserve">     </w:t>
      </w:r>
    </w:p>
    <w:p>
      <w:pPr>
        <w:pStyle w:val="Normal"/>
        <w:spacing w:lineRule="auto" w:line="240"/>
        <w:ind w:left="9912" w:firstLine="708"/>
        <w:rPr/>
      </w:pPr>
      <w:r>
        <w:rPr/>
        <w:t xml:space="preserve"> </w:t>
      </w:r>
      <w:r>
        <w:rPr/>
        <w:t>Zatwierdzam:</w:t>
      </w:r>
    </w:p>
    <w:p>
      <w:pPr>
        <w:pStyle w:val="Normal"/>
        <w:spacing w:lineRule="auto" w:line="240"/>
        <w:ind w:left="9912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9912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991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yszard Brejz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991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zydent Miasta Inowrocław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baf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4a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174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619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4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619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17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atkowski@inowroclaw.pl" TargetMode="External"/><Relationship Id="rId3" Type="http://schemas.openxmlformats.org/officeDocument/2006/relationships/hyperlink" Target="mailto:mbartoszcze@inowroclaw.pl" TargetMode="External"/><Relationship Id="rId4" Type="http://schemas.openxmlformats.org/officeDocument/2006/relationships/hyperlink" Target="mailto:mpieranska@inowroclaw.pl" TargetMode="External"/><Relationship Id="rId5" Type="http://schemas.openxmlformats.org/officeDocument/2006/relationships/hyperlink" Target="mailto:mgwizdz@inowroclaw.pl" TargetMode="External"/><Relationship Id="rId6" Type="http://schemas.openxmlformats.org/officeDocument/2006/relationships/hyperlink" Target="mailto:hburdyna@inowroclaw.pl" TargetMode="External"/><Relationship Id="rId7" Type="http://schemas.openxmlformats.org/officeDocument/2006/relationships/hyperlink" Target="mailto:asudak@inowroclaw.pl" TargetMode="External"/><Relationship Id="rId8" Type="http://schemas.openxmlformats.org/officeDocument/2006/relationships/hyperlink" Target="mailto:mpawlowska@inowroclaw.pl" TargetMode="External"/><Relationship Id="rId9" Type="http://schemas.openxmlformats.org/officeDocument/2006/relationships/hyperlink" Target="mailto:arutkowska@inowroclaw.pl" TargetMode="External"/><Relationship Id="rId10" Type="http://schemas.openxmlformats.org/officeDocument/2006/relationships/hyperlink" Target="mailto:ilaskowska@inowroclaw.pl" TargetMode="External"/><Relationship Id="rId11" Type="http://schemas.openxmlformats.org/officeDocument/2006/relationships/hyperlink" Target="mailto:ahalas@inowroclaw.pl" TargetMode="External"/><Relationship Id="rId12" Type="http://schemas.openxmlformats.org/officeDocument/2006/relationships/hyperlink" Target="mailto:bkuczynska@inowroclaw.pl" TargetMode="External"/><Relationship Id="rId13" Type="http://schemas.openxmlformats.org/officeDocument/2006/relationships/hyperlink" Target="mailto:ebebnista@inowroclaw.pl" TargetMode="External"/><Relationship Id="rId14" Type="http://schemas.openxmlformats.org/officeDocument/2006/relationships/hyperlink" Target="mailto:pnijak@inowroclaw.pl" TargetMode="External"/><Relationship Id="rId15" Type="http://schemas.openxmlformats.org/officeDocument/2006/relationships/hyperlink" Target="mailto:josinski@inowroclaw.pl" TargetMode="External"/><Relationship Id="rId16" Type="http://schemas.openxmlformats.org/officeDocument/2006/relationships/hyperlink" Target="mailto:tswiercz@inowroclaw.pl" TargetMode="External"/><Relationship Id="rId17" Type="http://schemas.openxmlformats.org/officeDocument/2006/relationships/hyperlink" Target="mailto:ljozwiak@inowroclaw.pl" TargetMode="External"/><Relationship Id="rId18" Type="http://schemas.openxmlformats.org/officeDocument/2006/relationships/hyperlink" Target="mailto:ekaczmarek@inowroclaw.pl" TargetMode="External"/><Relationship Id="rId19" Type="http://schemas.openxmlformats.org/officeDocument/2006/relationships/hyperlink" Target="mailto:edekanska@inowroclaw.pl" TargetMode="External"/><Relationship Id="rId20" Type="http://schemas.openxmlformats.org/officeDocument/2006/relationships/hyperlink" Target="mailto:dwalczak@inowroclaw.pl" TargetMode="External"/><Relationship Id="rId21" Type="http://schemas.openxmlformats.org/officeDocument/2006/relationships/hyperlink" Target="mailto:wso@inowroclaw.pl" TargetMode="External"/><Relationship Id="rId22" Type="http://schemas.openxmlformats.org/officeDocument/2006/relationships/hyperlink" Target="mailto:rgolkowska@inowroclaw.pl" TargetMode="External"/><Relationship Id="rId23" Type="http://schemas.openxmlformats.org/officeDocument/2006/relationships/hyperlink" Target="mailto:jdekanska@inowroclaw.pl" TargetMode="External"/><Relationship Id="rId24" Type="http://schemas.openxmlformats.org/officeDocument/2006/relationships/hyperlink" Target="mailto:wso@inowroclaw.pl" TargetMode="External"/><Relationship Id="rId25" Type="http://schemas.openxmlformats.org/officeDocument/2006/relationships/hyperlink" Target="mailto:asibora@inowroclaw.pl" TargetMode="External"/><Relationship Id="rId26" Type="http://schemas.openxmlformats.org/officeDocument/2006/relationships/hyperlink" Target="mailto:bstraszewska@inowroclaw.pl" TargetMode="External"/><Relationship Id="rId27" Type="http://schemas.openxmlformats.org/officeDocument/2006/relationships/hyperlink" Target="mailto:aslesinska@inowroclaw.pl" TargetMode="External"/><Relationship Id="rId28" Type="http://schemas.openxmlformats.org/officeDocument/2006/relationships/hyperlink" Target="mailto:urz-040701-1@pkw.gov.pl" TargetMode="External"/><Relationship Id="rId29" Type="http://schemas.openxmlformats.org/officeDocument/2006/relationships/hyperlink" Target="mailto:urz-040701-2@pkw.gov.p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7581B-ACB3-42E1-9456-DD84871FA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53</Words>
  <Characters>9918</Characters>
  <CharactersWithSpaces>115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3:00Z</dcterms:created>
  <dc:creator>Aleksandra Golińska</dc:creator>
  <dc:description/>
  <dc:language>en-US</dc:language>
  <cp:lastModifiedBy>Maciej Piątkowski</cp:lastModifiedBy>
  <cp:lastPrinted>2020-06-08T08:03:00Z</cp:lastPrinted>
  <dcterms:modified xsi:type="dcterms:W3CDTF">2020-06-08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