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opisanie do spisu wyborców w wybranym obwodzie głosowania na obszarz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Inowrocław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76"/>
        <w:gridCol w:w="321"/>
        <w:gridCol w:w="397"/>
        <w:gridCol w:w="397"/>
        <w:gridCol w:w="397"/>
        <w:gridCol w:w="397"/>
        <w:gridCol w:w="76"/>
        <w:gridCol w:w="321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wyborcy**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(miasto, dzielnica):</w:t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: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 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adres ostatniego zameldowania na pobyt stały.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39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czasowego przebywania wyborcy na obszarze gminy</w:t>
            </w:r>
          </w:p>
        </w:tc>
      </w:tr>
      <w:tr>
        <w:trPr>
          <w:trHeight w:val="82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owrocław</w:t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t. j. Dz. U. z 2019 r. poz. 684, ze zm.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3 czerwca 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cp:keywords/>
  <dc:language>en-US</dc:language>
  <cp:lastModifiedBy>alozowicz</cp:lastModifiedBy>
  <cp:lastPrinted>2019-03-21T13:22:00Z</cp:lastPrinted>
  <dcterms:modified xsi:type="dcterms:W3CDTF">2020-06-04T09:48:00Z</dcterms:modified>
  <cp:revision>29</cp:revision>
  <dc:subject/>
  <dc:title/>
</cp:coreProperties>
</file>