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/>
      </w:pPr>
      <w:r>
        <w:rPr>
          <w:b/>
        </w:rPr>
        <w:t>zarządzonych na dzień 2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Inowrocław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owrocław, dnia ............................................ 2020 r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twierdzam odbiór zaświadcz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data………………………………    podpis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Podstawa prawna: </w:t>
    </w:r>
  </w:p>
  <w:p>
    <w:pPr>
      <w:pStyle w:val="Footer"/>
      <w:rPr/>
    </w:pPr>
    <w:r>
      <w:rPr>
        <w:sz w:val="20"/>
        <w:szCs w:val="20"/>
      </w:rPr>
      <w:t xml:space="preserve">Art. 32 § 1 i 2 ustawy z dnia 5 stycznia 2011 r. – Kodeks wyborczy ( t. j. Dz. U. z 2019 r. poz. 684, ze zm. );                  § 17 ust. 1 oraz § 18 rozporządzenia Ministra Spraw Wewnętrznych i Administracji z dnia 29 grudnia2014 r.                w sprawie spisu wyborców (Dz. U. z 2015 r. poz. 5 ze zm.). </w:t>
    </w:r>
    <w:r>
      <w:rPr>
        <w:sz w:val="20"/>
        <w:szCs w:val="20"/>
        <w:u w:val="single"/>
      </w:rPr>
      <w:t>Termin złożenia wniosku: do 26 czerwca 202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4:00Z</dcterms:created>
  <dc:creator>KBW w Bydgoszczy</dc:creator>
  <dc:description/>
  <cp:keywords/>
  <dc:language>en-US</dc:language>
  <cp:lastModifiedBy>alozowicz</cp:lastModifiedBy>
  <cp:lastPrinted>2020-03-05T14:13:00Z</cp:lastPrinted>
  <dcterms:modified xsi:type="dcterms:W3CDTF">2020-06-04T07:44:00Z</dcterms:modified>
  <cp:revision>8</cp:revision>
  <dc:subject/>
  <dc:title/>
</cp:coreProperties>
</file>