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Komisarz Wyborczy w Bydgoszczy II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za pośrednictwem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Urzędu Miasta Inowrocławi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głoszenie osobiste kandydata na członka obwodowej komisji wyborczej 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>w trybie art. 182 § 8c Kodeksu wyborczego</w:t>
        <w:br/>
        <w:t>w wyborach Prezydenta Rzeczypospolitej Pol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onych na dzień 28 czerwca 2020  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Inowrocławiu</w:t>
            </w:r>
          </w:p>
        </w:tc>
      </w:tr>
      <w:tr>
        <w:trPr>
          <w:trHeight w:val="1013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8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7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spacing w:before="36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....................................... dnia ..................2020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 </w:t>
      </w:r>
      <w:r>
        <w:rPr/>
        <w:t>dnia …………..2020 r.                       …….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miejscowość) </w:t>
        <w:tab/>
        <w:tab/>
        <w:tab/>
        <w:tab/>
        <w:tab/>
        <w:t xml:space="preserve">            (podpis dokonującego zgłoszenia – kandydata na członka komisji)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28:00Z</dcterms:created>
  <dc:creator>Wojciech Litewka</dc:creator>
  <dc:description/>
  <cp:keywords/>
  <dc:language>en-US</dc:language>
  <cp:lastModifiedBy>Marzanna Pierańska</cp:lastModifiedBy>
  <cp:lastPrinted>2020-02-27T13:07:00Z</cp:lastPrinted>
  <dcterms:modified xsi:type="dcterms:W3CDTF">2020-06-04T07:08:00Z</dcterms:modified>
  <cp:revision>4</cp:revision>
  <dc:subject/>
  <dc:title>Zgłoszenie obwodowych komisji wyborczych</dc:title>
</cp:coreProperties>
</file>