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/288/2012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yjęcia sprawozdania z realizacji Miejskiej Strategii Rozwoju Transportu za rok 2011</w:t>
      </w:r>
      <w:r>
        <w:rPr>
          <w:sz w:val="28"/>
          <w:szCs w:val="28"/>
        </w:rPr>
        <w:t> </w:t>
      </w:r>
    </w:p>
    <w:p>
      <w:pPr>
        <w:pStyle w:val="Normal"/>
        <w:keepLines/>
        <w:ind w:firstLine="850"/>
        <w:rPr/>
      </w:pPr>
      <w:r>
        <w:rPr/>
        <w:t>Na podstawie art. 18 ust. 2 pkt 2 ustawy z dnia 8 marca 1990 r. o samorządzie gminnym (Dz. U. z 2001 r. Nr 142, poz. 1591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 ) uchwala się, co następuje: </w:t>
      </w:r>
    </w:p>
    <w:p>
      <w:pPr>
        <w:pStyle w:val="Normal"/>
        <w:keepLines/>
        <w:spacing w:before="240" w:after="120"/>
        <w:ind w:firstLine="85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1. </w:t>
      </w:r>
      <w:r>
        <w:rPr/>
        <w:t>Przyjmuje się sprawozdanie z realizacji Miejskiej Strategii Rozwoju Transportu za rok 2011 stanowiące załącznik do uchwały. </w:t>
      </w:r>
    </w:p>
    <w:p>
      <w:pPr>
        <w:pStyle w:val="Normal"/>
        <w:keepLines/>
        <w:spacing w:before="240" w:after="120"/>
        <w:ind w:firstLine="85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2. </w:t>
      </w:r>
      <w:r>
        <w:rPr/>
        <w:t>Uchwała wchodzi w życie z dniem podjęcia. 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Heading4"/>
        <w:rPr/>
      </w:pPr>
      <w:r>
        <w:rPr/>
        <w:tab/>
        <w:tab/>
        <w:tab/>
        <w:tab/>
        <w:t xml:space="preserve">        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</w:t>
      </w:r>
      <w:r>
        <w:rPr>
          <w:b/>
        </w:rPr>
        <w:t xml:space="preserve"> </w:t>
      </w:r>
      <w:r>
        <w:rPr>
          <w:b/>
          <w:sz w:val="28"/>
          <w:szCs w:val="28"/>
        </w:rPr>
        <w:t>XXI/288/20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Do wyłącznej właściwości rady gminy należy – zgodnie z art. 18 ust. 2 pkt 2 ustawy </w:t>
        <w:br/>
        <w:t>z dnia 8 marca 1990 r. o samorządzie gminnym – przyjmowanie sprawozdań z działalności wójta.</w:t>
      </w:r>
    </w:p>
    <w:p>
      <w:pPr>
        <w:pStyle w:val="Normal"/>
        <w:spacing w:lineRule="auto" w:line="360"/>
        <w:rPr/>
      </w:pPr>
      <w:r>
        <w:rPr/>
        <w:tab/>
        <w:t>Miejska Strategia Rozwoju Transportu została opracowana na lata 2005-2013. Podejmując uchwałę o przyjęciu Miejskiej Strategii Rozwoju Transportu Rada Miejska Inowrocławia zobowiązała Prezydenta Miasta Inowrocławia do  corocznego przedstawiania  sprawozdania z jej realizacji.</w:t>
      </w:r>
    </w:p>
    <w:p>
      <w:pPr>
        <w:pStyle w:val="Normal"/>
        <w:spacing w:lineRule="auto" w:line="360"/>
        <w:rPr/>
      </w:pPr>
      <w:r>
        <w:rPr/>
        <w:tab/>
        <w:t xml:space="preserve">Mając powyższe na uwadze wywołanie uchwały jest uzasadnione. Inicjatorem wywołania uchwały jest Prezydent Miasta Inowrocław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color w:val="000000"/>
        </w:rPr>
      </w:pPr>
      <w:r>
        <w:rPr/>
        <w:tab/>
      </w:r>
    </w:p>
    <w:p>
      <w:pPr>
        <w:pStyle w:val="Normal"/>
        <w:ind w:left="4680"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spacing w:before="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  <w:tab/>
        <w:tab/>
        <w:tab/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4593"/>
        <w:gridCol w:w="3012"/>
      </w:tblGrid>
      <w:tr>
        <w:trPr>
          <w:trHeight w:val="25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UCHWAŁY NR XXI/288/2012</w:t>
            </w:r>
          </w:p>
        </w:tc>
      </w:tr>
      <w:tr>
        <w:trPr>
          <w:trHeight w:val="25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dnia 26 kwietnia 2012 r.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</w:t>
      </w:r>
    </w:p>
    <w:p>
      <w:pPr>
        <w:pStyle w:val="Normal"/>
        <w:tabs>
          <w:tab w:val="clear" w:pos="720"/>
          <w:tab w:val="left" w:pos="4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jskiej Strategii Rozwoju Transportu </w:t>
      </w:r>
    </w:p>
    <w:p>
      <w:pPr>
        <w:pStyle w:val="Normal"/>
        <w:tabs>
          <w:tab w:val="clear" w:pos="720"/>
          <w:tab w:val="left" w:pos="4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1</w:t>
      </w:r>
    </w:p>
    <w:p>
      <w:pPr>
        <w:pStyle w:val="Normal"/>
        <w:tabs>
          <w:tab w:val="clear" w:pos="720"/>
          <w:tab w:val="left" w:pos="4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/>
        <w:t>Inowrocław, marzec 201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8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  <w:t>Spis treści: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60"/>
        <w:gridCol w:w="502"/>
      </w:tblGrid>
      <w:tr>
        <w:trPr/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Wstęp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II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IV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Charakterystyka sytuacji społeczno – gospodarczej na terenie miasta Inowrocławia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Cele strategii rozwoju transportu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Źródła finansowania w latach 2010–2011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Realizacja zadań inwestycyjnych w 2011 r. ujętych w MSRT na lata 2008–201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Podsumowanie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  <w:t>Wstęp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ind w:firstLine="709"/>
        <w:rPr/>
      </w:pPr>
      <w:r>
        <w:rPr/>
        <w:t xml:space="preserve">Miejska Strategia Rozwoju Transportu (MSRT) przyjęta uchwałą nr XXX/375/2005  Rady Miejskiej Inowrocławia z dnia 21 marca 2005 r. (ze zm.) jest podstawowym dokumentem kształtującym politykę transportową dla Miasta Inowrocławia. </w:t>
      </w:r>
    </w:p>
    <w:p>
      <w:pPr>
        <w:pStyle w:val="Normal"/>
        <w:tabs>
          <w:tab w:val="clear" w:pos="720"/>
          <w:tab w:val="left" w:pos="4060" w:leader="none"/>
        </w:tabs>
        <w:ind w:firstLine="709"/>
        <w:rPr/>
      </w:pPr>
      <w:r>
        <w:rPr/>
        <w:t xml:space="preserve">Wytycza strategiczne cele rozwoju, formułując jednocześnie zadania </w:t>
        <w:br/>
        <w:t xml:space="preserve">i przedsięwzięcia umożliwiające ich osiągnięcie. </w:t>
      </w:r>
    </w:p>
    <w:p>
      <w:pPr>
        <w:pStyle w:val="Normal"/>
        <w:tabs>
          <w:tab w:val="clear" w:pos="720"/>
          <w:tab w:val="left" w:pos="4060" w:leader="none"/>
        </w:tabs>
        <w:ind w:firstLine="709"/>
        <w:rPr/>
      </w:pPr>
      <w:r>
        <w:rPr/>
        <w:t xml:space="preserve">MSRT jest zobiektywizowanym dokumentem o zasadniczym znaczeniu dla Miasta, </w:t>
        <w:br/>
        <w:t xml:space="preserve">a równocześnie dokumentem wymagającym bieżącego dostosowywania do dynamicznie zmieniających się uwarunkowań. </w:t>
      </w:r>
    </w:p>
    <w:p>
      <w:pPr>
        <w:pStyle w:val="Normal"/>
        <w:tabs>
          <w:tab w:val="clear" w:pos="720"/>
          <w:tab w:val="left" w:pos="4060" w:leader="none"/>
        </w:tabs>
        <w:ind w:firstLine="709"/>
        <w:rPr/>
      </w:pPr>
      <w:r>
        <w:rPr/>
        <w:t xml:space="preserve">Uchwała nr XXIV/347/2008 z dnia 29 października 2008 r. zmieniająca uchwałę </w:t>
        <w:br/>
        <w:t>w sprawie przyjęcia Miejskiej Strategii Rozwoju Transportu wyznaczyła zadania do realizacji na lata 2008–2013.</w:t>
      </w:r>
    </w:p>
    <w:p>
      <w:pPr>
        <w:pStyle w:val="Normal"/>
        <w:tabs>
          <w:tab w:val="clear" w:pos="720"/>
          <w:tab w:val="left" w:pos="4060" w:leader="none"/>
        </w:tabs>
        <w:ind w:firstLine="709"/>
        <w:rPr/>
      </w:pPr>
      <w:r>
        <w:rPr/>
        <w:t>Celem MSRT jest ocena obecnego stanu systemu transportowego w mieście oraz sformułowanie celów, priorytetów i działań, które w przyszłości powinny stać się podstawowym instrumentem kreującym politykę transportową władz Miasta.</w:t>
      </w:r>
    </w:p>
    <w:p>
      <w:pPr>
        <w:pStyle w:val="Normal"/>
        <w:tabs>
          <w:tab w:val="clear" w:pos="720"/>
          <w:tab w:val="left" w:pos="4060" w:leader="none"/>
        </w:tabs>
        <w:ind w:firstLine="709"/>
        <w:rPr/>
      </w:pPr>
      <w:r>
        <w:rPr/>
        <w:t>Mając na celu monitorowanie zmian i informowanie o stanie realizacji poszczególnych zadań, przedstawiam sprawozdanie z ich realizacji za rok 2011.  Sprawozdanie zostało opracowane na podstawie informacji otrzymanych od podmiotów odpowiedzialnych za wdrażanie Strategii, tj.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8" w:leader="none"/>
          <w:tab w:val="left" w:pos="4060" w:leader="none"/>
        </w:tabs>
        <w:ind w:left="1068" w:hanging="360"/>
        <w:rPr/>
      </w:pPr>
      <w:r>
        <w:rPr>
          <w:sz w:val="24"/>
        </w:rPr>
        <w:t>Generalnej Dyrekcji Dróg Krajowych i Autostrad, Oddział w Bydgoszczy (GDDKiA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8" w:leader="none"/>
          <w:tab w:val="left" w:pos="4060" w:leader="none"/>
        </w:tabs>
        <w:ind w:left="1068" w:hanging="360"/>
        <w:rPr>
          <w:sz w:val="24"/>
        </w:rPr>
      </w:pPr>
      <w:r>
        <w:rPr>
          <w:sz w:val="24"/>
        </w:rPr>
        <w:t>Zarządu Dróg Wojewódzkich w Bydgoszczy (ZDW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8" w:leader="none"/>
          <w:tab w:val="left" w:pos="4060" w:leader="none"/>
        </w:tabs>
        <w:ind w:left="1068" w:hanging="360"/>
        <w:rPr>
          <w:sz w:val="24"/>
        </w:rPr>
      </w:pPr>
      <w:r>
        <w:rPr>
          <w:sz w:val="24"/>
        </w:rPr>
        <w:t>Zarządu Dróg Powiatowych w Inowrocławiu (ZDP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8" w:leader="none"/>
          <w:tab w:val="left" w:pos="4060" w:leader="none"/>
        </w:tabs>
        <w:ind w:left="1068" w:hanging="360"/>
        <w:rPr>
          <w:sz w:val="24"/>
        </w:rPr>
      </w:pPr>
      <w:r>
        <w:rPr>
          <w:sz w:val="24"/>
        </w:rPr>
        <w:t>Miejskiego Przedsiębiorstwa Komunikacyjnego sp. z o.o. w Inowrocławiu (MPK),</w:t>
      </w:r>
    </w:p>
    <w:p>
      <w:pPr>
        <w:pStyle w:val="TextBodyIndent"/>
        <w:tabs>
          <w:tab w:val="clear" w:pos="720"/>
          <w:tab w:val="left" w:pos="4060" w:leader="none"/>
        </w:tabs>
        <w:ind w:hanging="0"/>
        <w:rPr/>
      </w:pPr>
      <w:r>
        <w:rPr>
          <w:sz w:val="24"/>
        </w:rPr>
        <w:t xml:space="preserve">oraz z </w:t>
      </w:r>
      <w:r>
        <w:rPr>
          <w:sz w:val="24"/>
          <w:szCs w:val="24"/>
        </w:rPr>
        <w:t>Wydziału Inwestycji, Rozwoju Gospodarczego i Funduszy Europejskich Urzędu Miasta Inowrocławia.</w:t>
      </w:r>
    </w:p>
    <w:p>
      <w:pPr>
        <w:pStyle w:val="Normal"/>
        <w:tabs>
          <w:tab w:val="clear" w:pos="720"/>
          <w:tab w:val="left" w:pos="4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60" w:leader="none"/>
        </w:tabs>
        <w:rPr/>
      </w:pPr>
      <w:r>
        <w:rPr>
          <w:b/>
        </w:rPr>
        <w:t xml:space="preserve"> </w:t>
      </w:r>
      <w:r>
        <w:rPr>
          <w:b/>
        </w:rPr>
        <w:t>Charakterystyka sytuacji społeczno-gospodarczej na terenie miasta Inowrocławia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  <w:t>1. Struktura gospodarcza</w:t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  <w:t>1.1. Podmioty gospodarcze związane bezpośrednio z branżą transportowo–drogową na tle pozostałych działalności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Według informacji uzyskanej z Wydziału Spraw Obywatelskich Urzędu Miasta Inowrocławia, w ewidencji działalności gospodarczej w 2011 r. było zarejestrowanych 5625 aktywnych przedsiębiorców – o 173 mniej niż w analogicznym okresie 2010 r., w tym 189 prowadzących działalność w zakresie przewozu osób taksówką osobową.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  <w:t>a) regularny przewóz osób w  granicach administracyjnych miasta w 2011 r. wykonywal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>Miejskie Przedsiębiorstwo Komunikacyjne sp. z o.o.  w Inowrocławi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>Krzysztof Borkowski – Inowrocław,</w:t>
      </w:r>
    </w:p>
    <w:p>
      <w:pPr>
        <w:pStyle w:val="Heading"/>
        <w:tabs>
          <w:tab w:val="clear" w:pos="720"/>
          <w:tab w:val="left" w:pos="406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/>
        <w:tab/>
        <w:t>W 2011 r. MPK zatrudniało 146 osoby (o 7 mniej niż w 2010 r.), w tym 5 uczniów, Krzysztof Borkowski zatrudniał 3 osoby (o 1 mniej niż w 2010 r.).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  <w:t>b) linie podmiejskie w 2011 r. obsługiwal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 xml:space="preserve">Przedsiębiorstwo Komunikacji Samochodowej S.A., Inowrocław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>Przedsiębiorstwo Komunikacji Samochodowej sp. z o.o., Bydgoszcz,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060" w:leader="none"/>
        </w:tabs>
        <w:jc w:val="both"/>
        <w:rPr/>
      </w:pPr>
      <w:r>
        <w:rPr/>
        <w:t xml:space="preserve">Henryk Kucharczyk, Jarosław Kucharczyk  „Kujawy Trans” s.c.,  Ludkowo, 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060" w:leader="none"/>
        </w:tabs>
        <w:jc w:val="both"/>
        <w:rPr/>
      </w:pPr>
      <w:r>
        <w:rPr/>
        <w:t>„</w:t>
      </w:r>
      <w:r>
        <w:rPr/>
        <w:t>Kujawy Trans” sp. z o.o., Pakość,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060" w:leader="none"/>
        </w:tabs>
        <w:jc w:val="both"/>
        <w:rPr/>
      </w:pPr>
      <w:r>
        <w:rPr/>
        <w:t xml:space="preserve"> </w:t>
      </w:r>
      <w:r>
        <w:rPr/>
        <w:t xml:space="preserve">Jarosław Kucharczyk „MATBUD – BIS”, Ludkowo,  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060" w:leader="none"/>
        </w:tabs>
        <w:jc w:val="both"/>
        <w:rPr/>
      </w:pPr>
      <w:r>
        <w:rPr/>
        <w:t xml:space="preserve">Leszek Niespodziński Zakład Instalacji Sanitarnych Usługi Transportowe,        Jacewo,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060" w:leader="none"/>
        </w:tabs>
        <w:jc w:val="both"/>
        <w:rPr/>
      </w:pPr>
      <w:r>
        <w:rPr/>
        <w:t>Robert Pyrzyński  „Jan – Trans”, Janikow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 xml:space="preserve">Tomasz Sternal  Przedsiębiorstwo Transportowe, Rojewo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 xml:space="preserve">Grzegorz Arent Nadgoplańska Komunikacja Autobusowa, Grodztwo,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>Przedsiębiorstwo Komunikacji Samochodowej Sp. z o.o., Włocławek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>Jacek Wesołowski Przedsiębiorstwo Handlowo – Usługowe, Złotniki Kujawski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jc w:val="left"/>
        <w:rPr/>
      </w:pPr>
      <w:r>
        <w:rPr/>
        <w:t>Jarosław Wesołowski Transport Osobowo – Przewozowy, Złotniki Kujawskie,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060" w:leader="none"/>
        </w:tabs>
        <w:jc w:val="both"/>
        <w:rPr/>
      </w:pPr>
      <w:r>
        <w:rPr/>
        <w:t xml:space="preserve">Przedsiębiorstwo Komunikacji Samochodowej POLONUS w Warszawie S.A,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060" w:leader="none"/>
        </w:tabs>
        <w:jc w:val="both"/>
        <w:rPr/>
      </w:pPr>
      <w:r>
        <w:rPr/>
        <w:t>Przedsiębiorstwo Komunikacji Samochodowej, Turek,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060" w:leader="none"/>
        </w:tabs>
        <w:jc w:val="both"/>
        <w:rPr/>
      </w:pPr>
      <w:r>
        <w:rPr/>
        <w:t>Anna Niemczyk BLUE LINE  Inowrocław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>Przedsiębiorstwo Komunikacji Samochodowej, Bytów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>
          <w:lang w:val="en-US"/>
        </w:rPr>
      </w:pPr>
      <w:r>
        <w:rPr>
          <w:lang w:val="en-US"/>
        </w:rPr>
        <w:t>SPRINT – TRANS Michał Pipin, Piechcin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>PHU POL – BUS Marek Burchacki, Bydgoszcz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0" w:leader="none"/>
        </w:tabs>
        <w:rPr/>
      </w:pPr>
      <w:r>
        <w:rPr/>
        <w:t>Przedsiębiorstwo Transportowo – Usługowo – Handlowe Radzikowski, Janikowo</w:t>
        <w:tab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06"/>
        <w:gridCol w:w="2514"/>
        <w:gridCol w:w="2400"/>
      </w:tblGrid>
      <w:tr>
        <w:trPr>
          <w:trHeight w:val="5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podmiotów zarejestrowanych                     w Inowrocławiu (stan na dzień 31.12.2011 r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</w:tr>
      <w:tr>
        <w:trPr>
          <w:trHeight w:val="5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Ogółe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57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5625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I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Transport ogółe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743</w:t>
            </w:r>
          </w:p>
        </w:tc>
      </w:tr>
      <w:tr>
        <w:trPr>
          <w:trHeight w:val="5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Komunikacja miejs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Komunikacja podmiejs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Przewóz osób taksówk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Ogółem liczba podmiotów zarejestrowanych w ewidencji działalności gospodarczej w roku 2011 zmniejszyła się o 173 w porównaniu do roku 2010.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u w:val="single"/>
        </w:rPr>
        <w:t>1.2. Źródła i cele ruchu (w tym nowe dzielnice mieszkaniowe i usługowe)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Zgodnie z ustaleniami „Studium uwarunkowań i kierunków zagospodarowania przestrzennego Miasta Inowrocławia” zatwierdzonymi przez Radę Miejską Inowrocławia, zostały uchwalone następujące plany zagospodarowania przestrzennego Miasta Inowrocławia: </w:t>
      </w:r>
    </w:p>
    <w:p>
      <w:pPr>
        <w:pStyle w:val="Normal"/>
        <w:ind w:left="170" w:hanging="0"/>
        <w:rPr/>
      </w:pPr>
      <w:r>
        <w:rPr/>
        <w:t>a) pod zabudowę mieszkaniową wielorodzinną:</w:t>
      </w:r>
    </w:p>
    <w:p>
      <w:pPr>
        <w:pStyle w:val="Normal"/>
        <w:numPr>
          <w:ilvl w:val="0"/>
          <w:numId w:val="7"/>
        </w:numPr>
        <w:rPr/>
      </w:pPr>
      <w:r>
        <w:rPr/>
        <w:t>rejon ul. Św. Ducha,</w:t>
      </w:r>
    </w:p>
    <w:p>
      <w:pPr>
        <w:pStyle w:val="Normal"/>
        <w:numPr>
          <w:ilvl w:val="0"/>
          <w:numId w:val="7"/>
        </w:numPr>
        <w:rPr/>
      </w:pPr>
      <w:r>
        <w:rPr/>
        <w:t>rejon placu Klasztornego – z dopuszczeniem usług,</w:t>
      </w:r>
    </w:p>
    <w:p>
      <w:pPr>
        <w:pStyle w:val="Normal"/>
        <w:numPr>
          <w:ilvl w:val="0"/>
          <w:numId w:val="7"/>
        </w:numPr>
        <w:rPr/>
      </w:pPr>
      <w:r>
        <w:rPr/>
        <w:t>rejon ulic 3 Maja, Św. Ducha, Wałowej i Jana Kilińskiego – z dopuszczeniem usług,</w:t>
      </w:r>
    </w:p>
    <w:p>
      <w:pPr>
        <w:pStyle w:val="Normal"/>
        <w:numPr>
          <w:ilvl w:val="0"/>
          <w:numId w:val="7"/>
        </w:numPr>
        <w:rPr/>
      </w:pPr>
      <w:r>
        <w:rPr/>
        <w:t>rejon ulic al. Niepodległości i 800-lecia Inowrocławia – z dopuszczeniem usług,</w:t>
      </w:r>
    </w:p>
    <w:p>
      <w:pPr>
        <w:pStyle w:val="Normal"/>
        <w:numPr>
          <w:ilvl w:val="0"/>
          <w:numId w:val="7"/>
        </w:numPr>
        <w:rPr/>
      </w:pPr>
      <w:r>
        <w:rPr/>
        <w:t>rejon ul. Solankowej – z dopuszczeniem usług,</w:t>
      </w:r>
    </w:p>
    <w:p>
      <w:pPr>
        <w:pStyle w:val="Normal"/>
        <w:numPr>
          <w:ilvl w:val="0"/>
          <w:numId w:val="7"/>
        </w:numPr>
        <w:rPr/>
      </w:pPr>
      <w:r>
        <w:rPr/>
        <w:t>rejon ul. Macieja Wierzbińskiego – z dopuszczeniem usług,</w:t>
      </w:r>
    </w:p>
    <w:p>
      <w:pPr>
        <w:pStyle w:val="Normal"/>
        <w:numPr>
          <w:ilvl w:val="0"/>
          <w:numId w:val="7"/>
        </w:numPr>
        <w:rPr/>
      </w:pPr>
      <w:r>
        <w:rPr/>
        <w:t>rejon ulic Dworcowej, Łucjana Grabskiego, Ks. Piotra Wawrzyniaka i al. Okrężnej,</w:t>
      </w:r>
    </w:p>
    <w:p>
      <w:pPr>
        <w:pStyle w:val="Normal"/>
        <w:numPr>
          <w:ilvl w:val="0"/>
          <w:numId w:val="7"/>
        </w:numPr>
        <w:rPr/>
      </w:pPr>
      <w:r>
        <w:rPr/>
        <w:t>rejon ul. Najświętszej Marii Panny – oraz pod usługi kultur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jon ulic Jacewskiej i Św. Ducha – oraz alternatywnie pod zabudowę usług handlu </w:t>
        <w:br/>
        <w:t>o powierzchni sprzedaży powyżej 200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/>
        <w:t>rejon ul. Jacewskiej – i jednorodzinną oraz pod zabudowę usługową,</w:t>
      </w:r>
    </w:p>
    <w:p>
      <w:pPr>
        <w:pStyle w:val="Normal"/>
        <w:numPr>
          <w:ilvl w:val="0"/>
          <w:numId w:val="7"/>
        </w:numPr>
        <w:rPr/>
      </w:pPr>
      <w:r>
        <w:rPr/>
        <w:t>rejon ulic Św. Ducha i Najświętszej Marii Panny – alternatywnie nieuciążliwe usługi,</w:t>
      </w:r>
    </w:p>
    <w:p>
      <w:pPr>
        <w:pStyle w:val="Normal"/>
        <w:numPr>
          <w:ilvl w:val="0"/>
          <w:numId w:val="7"/>
        </w:numPr>
        <w:rPr/>
      </w:pPr>
      <w:r>
        <w:rPr/>
        <w:t>rejon ul. Św. Ducha – alternatywnie pod zabudowę jednorodzinną,</w:t>
      </w:r>
    </w:p>
    <w:p>
      <w:pPr>
        <w:pStyle w:val="Normal"/>
        <w:numPr>
          <w:ilvl w:val="0"/>
          <w:numId w:val="7"/>
        </w:numPr>
        <w:rPr/>
      </w:pPr>
      <w:r>
        <w:rPr/>
        <w:t>rejon ulic Młyńskiej i Orłowskiej,</w:t>
      </w:r>
    </w:p>
    <w:p>
      <w:pPr>
        <w:pStyle w:val="Normal"/>
        <w:numPr>
          <w:ilvl w:val="0"/>
          <w:numId w:val="7"/>
        </w:numPr>
        <w:rPr/>
      </w:pPr>
      <w:r>
        <w:rPr/>
        <w:t>rejon ul. Orłowskiej – i jednorodzinną z usługami nieuciążliwymi,</w:t>
      </w:r>
    </w:p>
    <w:p>
      <w:pPr>
        <w:pStyle w:val="Normal"/>
        <w:numPr>
          <w:ilvl w:val="0"/>
          <w:numId w:val="7"/>
        </w:numPr>
        <w:rPr/>
      </w:pPr>
      <w:r>
        <w:rPr/>
        <w:t>rejon ulic Stare Miasto i Orłowskiej – z nieuciążliwymi usługami,</w:t>
      </w:r>
    </w:p>
    <w:p>
      <w:pPr>
        <w:pStyle w:val="Normal"/>
        <w:ind w:left="170" w:hanging="0"/>
        <w:rPr/>
      </w:pPr>
      <w:r>
        <w:rPr/>
        <w:t>b) pod zabudowę jednorodzinną:</w:t>
      </w:r>
    </w:p>
    <w:p>
      <w:pPr>
        <w:pStyle w:val="Normal"/>
        <w:numPr>
          <w:ilvl w:val="0"/>
          <w:numId w:val="7"/>
        </w:numPr>
        <w:rPr/>
      </w:pPr>
      <w:r>
        <w:rPr/>
        <w:t>rejon ulic Lipowej, Milenijnej, Wierzbowej, Kątnej i Marulewskiej,</w:t>
      </w:r>
    </w:p>
    <w:p>
      <w:pPr>
        <w:pStyle w:val="Normal"/>
        <w:numPr>
          <w:ilvl w:val="0"/>
          <w:numId w:val="7"/>
        </w:numPr>
        <w:rPr/>
      </w:pPr>
      <w:r>
        <w:rPr/>
        <w:t>rejon ulic Łucjana Grabskiego i Ks. Piotra Wawrzyniaka,</w:t>
      </w:r>
    </w:p>
    <w:p>
      <w:pPr>
        <w:pStyle w:val="Normal"/>
        <w:numPr>
          <w:ilvl w:val="0"/>
          <w:numId w:val="7"/>
        </w:numPr>
        <w:rPr/>
      </w:pPr>
      <w:r>
        <w:rPr/>
        <w:t>rejon ulic Młyńskiej, Stare Miasto i Orłowskiej,</w:t>
      </w:r>
    </w:p>
    <w:p>
      <w:pPr>
        <w:pStyle w:val="Normal"/>
        <w:ind w:left="170" w:hanging="0"/>
        <w:rPr/>
      </w:pPr>
      <w:r>
        <w:rPr/>
        <w:t>c) inne:</w:t>
      </w:r>
    </w:p>
    <w:p>
      <w:pPr>
        <w:pStyle w:val="Normal"/>
        <w:numPr>
          <w:ilvl w:val="0"/>
          <w:numId w:val="7"/>
        </w:numPr>
        <w:rPr/>
      </w:pPr>
      <w:r>
        <w:rPr/>
        <w:t>rejon ul. Generała Władysława Sikorskiego – pod zabudowę usługową,</w:t>
      </w:r>
    </w:p>
    <w:p>
      <w:pPr>
        <w:pStyle w:val="Normal"/>
        <w:numPr>
          <w:ilvl w:val="0"/>
          <w:numId w:val="7"/>
        </w:numPr>
        <w:rPr/>
      </w:pPr>
      <w:r>
        <w:rPr/>
        <w:t>rejon ulic Cegielnej, Św. Ducha i Andrzeja – pod zabudowę usługową i parkingi,</w:t>
      </w:r>
    </w:p>
    <w:p>
      <w:pPr>
        <w:pStyle w:val="Normal"/>
        <w:numPr>
          <w:ilvl w:val="0"/>
          <w:numId w:val="7"/>
        </w:numPr>
        <w:rPr/>
      </w:pPr>
      <w:r>
        <w:rPr/>
        <w:t>rejon al. Niepodległości – pod zabudowę usługową z zakresu handlu, administracji, zdrowia, gastronomii, hotelarstwa, itp.,</w:t>
      </w:r>
    </w:p>
    <w:p>
      <w:pPr>
        <w:pStyle w:val="Normal"/>
        <w:numPr>
          <w:ilvl w:val="0"/>
          <w:numId w:val="7"/>
        </w:numPr>
        <w:rPr/>
      </w:pPr>
      <w:r>
        <w:rPr/>
        <w:t>rejon ulic Wierzbowej i Kątnej – pod parkingi,</w:t>
      </w:r>
    </w:p>
    <w:p>
      <w:pPr>
        <w:pStyle w:val="Normal"/>
        <w:numPr>
          <w:ilvl w:val="0"/>
          <w:numId w:val="7"/>
        </w:numPr>
        <w:rPr/>
      </w:pPr>
      <w:r>
        <w:rPr/>
        <w:t>rejon ul. Łucjana Grabskiego – pod administrację,</w:t>
      </w:r>
    </w:p>
    <w:p>
      <w:pPr>
        <w:pStyle w:val="Normal"/>
        <w:numPr>
          <w:ilvl w:val="0"/>
          <w:numId w:val="7"/>
        </w:numPr>
        <w:rPr/>
      </w:pPr>
      <w:r>
        <w:rPr/>
        <w:t>rejon ul. Wiejskiej – pod zabudowę produkcyjno – usługowo – składową,</w:t>
      </w:r>
    </w:p>
    <w:p>
      <w:pPr>
        <w:pStyle w:val="Normal"/>
        <w:numPr>
          <w:ilvl w:val="0"/>
          <w:numId w:val="7"/>
        </w:numPr>
        <w:rPr/>
      </w:pPr>
      <w:r>
        <w:rPr/>
        <w:t>rejon ulic Młyńskiej i Orłowskiej – pod zabudowę usługową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jon ulic Rzemieślniczej i Toruńskiej – pod zabudowę usługową i handlową </w:t>
        <w:br/>
        <w:t>o powierzchni sprzedaży powyżej 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Ww. tereny inwestycyjne są zabezpieczone funkcjonującą komunikacją miejską. Wielkość oferty przewozowej znacznie przewyższa popyt na usługi przewozowe </w:t>
        <w:br/>
        <w:t xml:space="preserve">na większości linii. </w:t>
      </w:r>
    </w:p>
    <w:p>
      <w:pPr>
        <w:pStyle w:val="Normal"/>
        <w:spacing w:lineRule="auto" w:line="288"/>
        <w:ind w:firstLine="540"/>
        <w:rPr/>
      </w:pPr>
      <w:r>
        <w:rPr/>
        <w:tab/>
        <w:t xml:space="preserve">Obecnie realizowana jest zmiana miejscowych planów zagospodarowania przestrzennego dla terenów tzw. „małej obwodnicy” oraz do niej przyległych. Jej celem jest m.in. zmiana parametrów technicznych projektowanej drogi łączącej ul. Dworcową </w:t>
        <w:br/>
        <w:t>z ul. Św. Ducha z ulicy klasy głównej (ruchu przyspieszonego) na ulicę zbiorczą.</w:t>
      </w:r>
    </w:p>
    <w:p>
      <w:pPr>
        <w:pStyle w:val="Normal"/>
        <w:spacing w:lineRule="auto" w:line="288"/>
        <w:ind w:firstLine="540"/>
        <w:rPr/>
      </w:pPr>
      <w:r>
        <w:rPr/>
        <w:t>Opracowywane są także zmiany planów miejscowych w celu dostosowania ich zapisów do ustaleń zmiany Studium dla terenów zlokalizowany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88"/>
        <w:ind w:left="1260" w:hanging="360"/>
        <w:rPr/>
      </w:pPr>
      <w:r>
        <w:rPr/>
        <w:t>w rejonie ulic: Dworcowej i Kasprowicza (teren PKS) – umożliwienie realizacji wielkopowierzchniowych obiektów handlowych o powierzchni sprzedaży powyżej 2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88"/>
        <w:ind w:left="1260" w:hanging="360"/>
        <w:rPr/>
      </w:pPr>
      <w:r>
        <w:rPr/>
        <w:t xml:space="preserve">w rejonie ul. Szosy Bydgoskiej i linii kolejowej Inowrocław-Toruń oraz </w:t>
        <w:br/>
        <w:t>ul. Karola Marcinkowskiego i linii kolejowej Inowrocław-Toruń – umożliwienie m.in. realizacji wielkopowierzchniowych obiektów handlowych o powierzchni sprzedaży powyżej 2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88"/>
        <w:ind w:left="1260" w:hanging="360"/>
        <w:rPr/>
      </w:pPr>
      <w:r>
        <w:rPr/>
        <w:t>w rejonie ul. Pakoskiej i linii kolejowej Inowrocław-Poznań – rozszerzenie sposobu zagospodarowania terenu.</w:t>
      </w:r>
    </w:p>
    <w:p>
      <w:pPr>
        <w:pStyle w:val="Normal"/>
        <w:spacing w:lineRule="auto" w:line="288"/>
        <w:ind w:left="900" w:hanging="0"/>
        <w:rPr/>
      </w:pPr>
      <w:r>
        <w:rPr/>
      </w:r>
    </w:p>
    <w:p>
      <w:pPr>
        <w:pStyle w:val="Normal"/>
        <w:spacing w:lineRule="auto" w:line="288"/>
        <w:ind w:firstLine="540"/>
        <w:rPr/>
      </w:pPr>
      <w:r>
        <w:rPr/>
        <w:t>Ponadto sporządzane są miejscowe plany zagospodarowania przestrzennego dla części Os. Mątwy oraz południowej części Os. Szymborze, a także zmiany planów miejscowych dla mniejszych terenów w celu umożliwienia realizacji zamierzeń inwestycyjnych przez poszczególnych wnioskodawców (właścicieli nieruchomości).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u w:val="single"/>
        </w:rPr>
        <w:t>1.3. System taryfowo – biletowy</w:t>
      </w:r>
    </w:p>
    <w:p>
      <w:pPr>
        <w:pStyle w:val="Normal"/>
        <w:tabs>
          <w:tab w:val="clear" w:pos="720"/>
          <w:tab w:val="left" w:pos="0" w:leader="none"/>
          <w:tab w:val="left" w:pos="40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b/>
        </w:rPr>
        <w:t>Cennik (w zł) opłat za przewozy w komunikacji miejskiej przedstawia się następująco:</w:t>
      </w:r>
    </w:p>
    <w:p>
      <w:pPr>
        <w:pStyle w:val="Normal"/>
        <w:tabs>
          <w:tab w:val="clear" w:pos="720"/>
          <w:tab w:val="left" w:pos="40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71"/>
        <w:gridCol w:w="2473"/>
        <w:gridCol w:w="25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woźni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MPK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od 1,34 do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 xml:space="preserve">01.01.2011 r. –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 xml:space="preserve">od 1,34 do 2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 xml:space="preserve">od 01.05.2011 r. – 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od 1,70 do 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Krzysztof Borkows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01.01.2011 r. – 1,40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od 13.06.2011 r. – 2,00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W 2011 r. nastąpiła zmiana cen biletów zgodnie z uchwałą nr VII/77/2011 Rady Miejskiej Inowrocławia z dnia 31 marca 2011 r. w sprawie ustalenia cen i opłat za usługi</w:t>
        <w:br/>
        <w:t xml:space="preserve"> z zakresu komunikacji miejskiej świadczone przez Miejskie Przedsiębiorstwo Komunikacyjne sp. z o.o. w Inowrocławiu. Spółka stosuje ulgi i zwolnienia zgodnie                          z uchwałą nr VII/80/2011 Rady Miejskiej Inowrocławia z dnia 31 marca 2011 r. w sprawie uprawnień do bezpłatnych i ulgowych przejazdów środkami komunikacji miejskiej wykonywanych przez Miejskie Przedsiębiorstwo Komunikacyjne sp. z o.o. w Inowrocławiu oraz rodzajów dokumentów poświadczających te uprawnienia. Również Krzysztof Borkowski w 2011 r. podniósł opłatę za przejazd do 2 zł.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  <w:t>Bilet elektroniczny.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W 2011 r. wydano 3976 nowych kart biletu elektronicznego, w tym 2571 biletów bezpłatnych, 665 normalnych i 734 ulgowych. Wartość sprzedanych biletów w 2011 r. wyniosła 5 241 892,03 zł i była większa w stosunku do 2010 r. o 240 749,19 zł. Udział procentowy sprzedaży biletów elektronicznych w ogólnej sprzedaży biletów w 2011 r. wyniósł 13,19%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Łącznie od 2007 r. wydano 27 198 kart biletu elektronicznego. Należy podkreślić, </w:t>
        <w:br/>
        <w:t xml:space="preserve">iż system ten służy również do monitorowania liczby pasażerów, co umożliwia zoptymalizowanie sieci transportowej, a w efekcie przyczynia się do obniżenia zarówno kosztów eksploatacji sytemu, jak i operacyjnych wynikających z maksymalnego wykorzystania taboru. Dzięki biletowi elektronicznemu następuje „uszczelnienie systemu” poprzez wyeliminowanie biletów fałszywych, co w efekcie zapobiega spadkowi wpływów </w:t>
        <w:br/>
        <w:t xml:space="preserve">ze sprzedaży biletów i ułatwia wprowadzanie zmian w taryfach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2. Funkcjonowanie systemu transportowego na terenie miasta Inowrocławia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u w:val="single"/>
        </w:rPr>
        <w:t xml:space="preserve">2.1. Układ drogowy Inowrocławia 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Do układu drogowego, będącego z zarządzie Prezydenta Miasta Inowrocławia </w:t>
        <w:br/>
        <w:t xml:space="preserve">29 września 2011 r. zaliczono do kategorii dróg gminnych nowo wybudowaną ulicę Rotmistrza Witolda Pileckiego, stanowiącą łącznik drogi krajowej nr 15 ul. Toruńskiej i drogi powiatowej nr 2518C ul. Karola Marcinkowskiego. Łączna długość 1 267 m. Ponadto </w:t>
        <w:br/>
        <w:t>22 grudnia 2011 r. do kategorii dróg gminnych zaliczono nowo wybudowaną ulicę, stanowiącą dojazd do Inowrocławskiego Obszaru Gospodarczego zlokalizowanego przy drodze krajowej nr 25 ul. Szosa Bydgoska. Łączna długość 638 m.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Zestawienie długości dróg poszczególnych zarządców na terenie Inowrocławia 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rząd drog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GDDK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0,5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0,5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ZD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4,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4,0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ZD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34,4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34,4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Miasto Ino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93,9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95,812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u w:val="single"/>
        </w:rPr>
        <w:t xml:space="preserve">2.2. Stan infrastruktury drogowej 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Na podstawie informacji przedstawionych przez poszczególnych zarządców dróg należy stwierdzić, iż w 2011 r. nastąpiła poprawa stanu technicznego dróg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Wybudowano łącznik ul. Metalowców z ul. Toruńską. Ulica otrzymała nazwę Rotmistrza Witolda Pileckiego. Odbiór nastąpił 18 sierpnia 2011 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0" w:leader="none"/>
        </w:tabs>
        <w:rPr/>
      </w:pPr>
      <w:r>
        <w:rPr/>
        <w:t>Przebudowano drogę powiatową ul. Cegieln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0" w:leader="none"/>
        </w:tabs>
        <w:rPr/>
      </w:pPr>
      <w:r>
        <w:rPr/>
        <w:t xml:space="preserve">Przebudowano drogi gminne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060" w:leader="none"/>
        </w:tabs>
        <w:rPr/>
      </w:pPr>
      <w:r>
        <w:rPr/>
        <w:t xml:space="preserve">ul. Staropoznańską na odcinku od ul. Fabrycznej do ul. Bagiennej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060" w:leader="none"/>
        </w:tabs>
        <w:rPr/>
      </w:pPr>
      <w:r>
        <w:rPr/>
        <w:t>ul. Jagiellońską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060" w:leader="none"/>
        </w:tabs>
        <w:rPr/>
      </w:pPr>
      <w:r>
        <w:rPr/>
        <w:t>ul. ks. Dobromira Ziarniak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0" w:leader="none"/>
        </w:tabs>
        <w:rPr/>
      </w:pPr>
      <w:r>
        <w:rPr/>
        <w:t>Wybudowano ulice na osiedlach mieszkaniowych: Jakuba Jasińskiego, Stanisława Waszaka, Stanisława Łuczaka, Henryka Czamana, Kornela Makuszyńskiego, Konwaliow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0" w:leader="none"/>
        </w:tabs>
        <w:rPr/>
      </w:pPr>
      <w:r>
        <w:rPr/>
        <w:t xml:space="preserve">Wybudowano zatoki parkingowe na 93 miejsca postojowe w ul. Stanisława Wachowiaka, Stanisława Kiełbasiewicza i Armii Krajowej. Współfinansowano remont drogi wewnętrznej wraz z miejscami postojowymi przy budynku </w:t>
        <w:br/>
        <w:t>al. Niepodległości 72. W celu zapewnienia bezpieczeństwa ruchu wybudowano próg zwalniający w ul. Stanisława Wyspiański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0" w:leader="none"/>
        </w:tabs>
        <w:rPr/>
      </w:pPr>
      <w:r>
        <w:rPr/>
        <w:t xml:space="preserve">Przebudowano dojście do Państwowej Szkoły Muzycznej oraz drogę wewnętrzną </w:t>
        <w:br/>
        <w:t>od ul. Józefa Krzymińskiego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  <w:t>2.2.1. Ścieżki rowerowe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W 2011 r. wybudowano ścieżkę rowerową pomiędzy ul. Ludwika Błażka </w:t>
        <w:br/>
        <w:t>a ul. Szarych Szeregów. Ponadto wyznaczone zostały ścieżki rowerowe w ciągach pieszych ulic Zofiówka, Skwer Leona Wyczółkowskiego, łącznik Metalowców – Toruńska oraz                   na tzw. kładce pakoskiej. Łączna długość 2 585,73 m.</w:t>
      </w:r>
    </w:p>
    <w:p>
      <w:pPr>
        <w:pStyle w:val="Normal"/>
        <w:spacing w:lineRule="atLeast" w:line="340"/>
        <w:rPr>
          <w:rFonts w:ascii="Verdana" w:hAnsi="Verdana" w:cs="Verdana"/>
          <w:color w:val="000000"/>
          <w:sz w:val="18"/>
          <w:szCs w:val="18"/>
        </w:rPr>
      </w:pPr>
      <w:r>
        <w:rPr/>
        <w:t>Ogółem długość ścieżek rowerowych na terenie miasta Inowrocławia wynosi 19 884,58</w:t>
      </w:r>
      <w:r>
        <w:rPr>
          <w:color w:val="000000"/>
        </w:rPr>
        <w:t xml:space="preserve"> m.</w:t>
      </w:r>
    </w:p>
    <w:p>
      <w:pPr>
        <w:pStyle w:val="Normal"/>
        <w:tabs>
          <w:tab w:val="clear" w:pos="720"/>
          <w:tab w:val="left" w:pos="4060" w:leader="none"/>
        </w:tabs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u w:val="single"/>
        </w:rPr>
        <w:t>2.3. Komunikacja zbiorowa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u w:val="single"/>
        </w:rPr>
        <w:t>2.3.1. Komunikacja miejska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W granicach administracyjnych Miasta Inowrocławia regularny przewóz osób </w:t>
        <w:br/>
        <w:t>w komunikacji miejskiej wykonuje dwóch przewoźników drogowy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MPK obsługuje linie nr 1, 3, 4, 8, 10, 12, 16, 19, 20, 21, 27, 28 i N. Posiada </w:t>
        <w:tab/>
        <w:t xml:space="preserve">w dyspozycji 43 autobusy o pojemnościach od 23 do 111 miejsc. Natomiast  Pan </w:t>
        <w:tab/>
        <w:t xml:space="preserve">Krzysztof Borkowski obsługuje linię nr „26” 4 autobusami o pojemnościach od 13 </w:t>
        <w:br/>
        <w:tab/>
        <w:t xml:space="preserve">do 25 miejsc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07" w:hanging="247"/>
        <w:rPr/>
      </w:pPr>
      <w:r>
        <w:rPr/>
        <w:t xml:space="preserve">MPK przewiozło 5 339 302 pasażerów, o 446 348 pasażerów mniej niż w 2010 r., </w:t>
        <w:br/>
        <w:t xml:space="preserve">a Pan Krzysztof Borkowski 93 971 pasażerów, o 28 318 pasażerów mniej w 2010 r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PK dokonało zmiany w posiadanych zezwoleniach na wykonywanie regularnych przewozów osób, które weszły w życie 1 maja 2011 r. i 1 października 2011 r. </w:t>
        <w:br/>
        <w:t xml:space="preserve">Zmiany polegały głównie na korektach rozkładów jazdy w celu dostosowania ich do potrzeb przewozowych, skoordynowaniu odjazdów z przystanków autobusowych                   z rozkładem jazdy pociągów, skróceniu czasu przejazdów autobusów w związku                     z ograniczeniem sprzedaży biletów przez kierowców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PK utworzyło nową linię nr 20 na trasie ul. Władysława Łokietka – Szpital Powiatowy – Os. Rabin. Nastąpiła zdecydowana poprawa dojazdu do Szpitala Powiatowego. Uruchomienie krótszego połączenia pomiędzy Os. Piastowskim </w:t>
        <w:br/>
        <w:t>i Os. Rąbin było postulowane przez pasażerów od momentu wydłużenia trasy linii nr 21 do Al. Mikołaja Kopernika</w:t>
      </w:r>
      <w:r>
        <w:rPr>
          <w:i/>
        </w:rPr>
        <w:t>.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/>
        <w:tab/>
        <w:t xml:space="preserve">W okresie do 31 grudnia 2011 r. zostało przeprowadzonych przez pracowników Wydziału Dróg i Transportu Urzędu Miasta Inowrocławia 7 planowych kontroli na liniach </w:t>
        <w:br/>
        <w:t>nr 3 (3 kontrole), nr 8 (1 kontrola), nr 27 (3 kontrole). W wyniku kontroli nie stwierdzono uchybień.</w:t>
        <w:tab/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u w:val="single"/>
        </w:rPr>
        <w:t>2.3.2. Komunikacja podmiejska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W 2011 r. z wnioskami o wydanie nowych uzgodnień zasad korzystania </w:t>
        <w:br/>
        <w:t>z przystanków autobusowych będących w dyspozycji Miasta, wystąpili przewoźnicy obsługujący linie podmiejskie, tj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 xml:space="preserve">Przedsiębiorstwo Komunikacji Samochodowej w Inowrocławiu S.A., Plac </w:t>
        <w:tab/>
        <w:t>Kasprowicza 5, 88-100 Inowrocław - na linię gminną nr 23509 P2 Inowrocław –                 – Żalinowo oraz na liniach 23060 Bydgoszcz – Skulsk i 23031 Mogilno – Inowrocła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 xml:space="preserve">Przedsiębiorstwo Komunikacji Samochodowej POLONUS w Warszawie spółka     </w:t>
        <w:tab/>
        <w:t xml:space="preserve">akcyjna - na linię nr 45 Warszawa – Włocławek – Inowrocław oraz nr 61 Warszawa –  </w:t>
        <w:tab/>
        <w:t>– Gostynin – Bydgoszcz – Kołobrzeg – Mieln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 xml:space="preserve">Przedsiębiorstwo Komunikacji Samochodowej w Bydgoszczy Sp. z o. o. - na linię </w:t>
        <w:br/>
        <w:tab/>
        <w:t>nr 21108 Bydgoszcz – Inowrocław oraz nr 21128 Grudziądz – Bydgoszcz –                           – Inowrocła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Przedsiębiorstwo Transportowe Tomasz Sternal , Rojewo 114/2 - na linię Inowrocław– –  Radojewice – Dąbrowa Biskupia – Chrustowo – Przybysław – Inowrocła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 xml:space="preserve">Grzegorz Arent Nadgoplańska Komunikacja Samochodowa - na linię Inowrocław – </w:t>
        <w:tab/>
        <w:t>– Kraków i Zakopane – Gdy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 xml:space="preserve">Przedsiębiorstwo Transportowo – Usługowo – Handlowe Radzikowski, Janikowo </w:t>
        <w:br/>
        <w:tab/>
        <w:t>ul. Klonowa 8b/7 - na linię specjalną Inowrocław – Janikow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PHU POL – BUS Marek Burchacki Bydgoszcz, ul. Gersona 20a - na linię Bydgoszcz –</w:t>
        <w:tab/>
        <w:t>– Inowrocław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W porównaniu do 2010 r. liczby złożonych wniosków na nowe linie wzrosła o 7. </w:t>
        <w:br/>
        <w:t>W 2011 r. Miasto Inowrocław przyjęło w zarząd wszystkie przystanki autobusowe zlokalizowane przy drogach kategorii krajowej, wojewódzkiej i powiatowej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 xml:space="preserve">2.3.3. Ocena stanu technicznego autobusów MPK 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80" w:leader="none"/>
          <w:tab w:val="left" w:pos="4060" w:leader="none"/>
        </w:tabs>
        <w:rPr/>
      </w:pPr>
      <w:r>
        <w:rPr/>
        <w:t>W posiadaniu MPK znajduje się następujący tabor:</w:t>
      </w:r>
    </w:p>
    <w:p>
      <w:pPr>
        <w:pStyle w:val="Normal"/>
        <w:tabs>
          <w:tab w:val="clear" w:pos="720"/>
          <w:tab w:val="left" w:pos="2780" w:leader="none"/>
          <w:tab w:val="left" w:pos="4060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93"/>
        <w:gridCol w:w="1676"/>
        <w:gridCol w:w="1323"/>
        <w:gridCol w:w="1304"/>
        <w:gridCol w:w="30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pojazdów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Jelc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120 MM/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8 pojazdów po remoncie kapitalnym – stan dobry;               3 pojazdy wycofane z eksploatacj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Jelc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120 M CN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1 pojazd sprawny technicznie,1 pojazd wycofany z eksploatacj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Jelc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120 M/3 C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00/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Dob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Jelc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120 M/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Dob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Mercedes Ben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O405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Dob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Solb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B 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Dob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Solb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SN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Dob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Ma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NM283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Dob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Solar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Urbino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Dob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Solari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Turbino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10/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IVE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65CUrby C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Irisb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C50 Iveco Daily C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Bardzo dobry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W 2011 r. MPK zakupiło 3 fabrycznie nowe autobusy marki SOLARIS URBINO 10, autobus marki Man NM 283 F. Zakupione autobusy są niskopodłogowe, przystosowane </w:t>
        <w:br/>
        <w:t>do przewozu osób niepełnosprawnych, wyposażone są w klimatyzację, monitoring oraz silniki spełniające normy EURO 5. W 4 autobusach zamontowano system głosowej zapowiedzi przystanków w celu ułatwienia podróżowania osobom niepełnosprawnym. Poprawie uległ stan techniczny pojazdów, średni wiek wynosi 7,2 lat. W następnych latach Spółka planuje zakup nowych autobusów w celu poprawy bezpieczeństwa i komfortu przewozu pasażerów.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u w:val="single"/>
        </w:rPr>
        <w:t>2.4. Strefy ochrony konserwatorskiej dla miasta Inowrocławia i postulaty konserwatorskie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W ramach wydanych uzgodnień konserwatorskich dla planowanych inwestycji drogowych w mieście, Miejski Konserwator Zabytków wydał 3 postanowienia i 26 opinii </w:t>
        <w:br/>
        <w:t xml:space="preserve">dla inwestycji polegających na budowie przyłączy wodno-kanalizacyjnych, cieplnych, budowy parkingów, alejek, przyłączy teletechnicznych, nawierzchni pasów drogowych. Ponadto we wszystkich projektach drogowych budowy infrastruktury podziemnej </w:t>
        <w:br/>
        <w:t xml:space="preserve">lub remontów nawierzchni, w strefach „A” i „B” ochrony konserwatorskiej wskazano </w:t>
        <w:br/>
        <w:t>na obowiązek dokonania uzgodnień archeologicznych w zakresie prowadzonych robót ziemnych.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rPr/>
      </w:pPr>
      <w:r>
        <w:rPr>
          <w:u w:val="single"/>
        </w:rPr>
        <w:t>2.5. Bezpieczeństwo na drogach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471"/>
        <w:gridCol w:w="24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jc w:val="center"/>
              <w:rPr/>
            </w:pPr>
            <w:r>
              <w:rPr>
                <w:b/>
              </w:rPr>
              <w:t>Wypadki drogowe i ich skutki na zarządzanej sieci w 2011 r.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rPr/>
            </w:pPr>
            <w:r>
              <w:rPr/>
              <w:t>Liczba wypadków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jc w:val="center"/>
              <w:rPr/>
            </w:pPr>
            <w:r>
              <w:rPr/>
              <w:t>Liczba ofiar śmiertelnych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jc w:val="center"/>
              <w:rPr/>
            </w:pPr>
            <w:r>
              <w:rPr/>
              <w:t>Liczba rannych osób</w:t>
            </w:r>
          </w:p>
        </w:tc>
      </w:tr>
      <w:tr>
        <w:trPr>
          <w:trHeight w:val="2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rPr/>
            </w:pPr>
            <w:r>
              <w:rPr/>
              <w:t>Ogółe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rPr/>
            </w:pPr>
            <w:r>
              <w:rPr/>
              <w:t>W tym z ofiarami śmiertelnymi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Powyższe wypadki drogowe zaistniały z winy kierujących. Kierowcy nie udzielali pierwszeństwa przejazdu.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  <w:t>2.5.1. Monitoring  autobusów oraz przystanków autobusowych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  <w:t>Ilość pojazdów objętych monitoringiem: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31"/>
        <w:gridCol w:w="2209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Przewoźni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MPK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Krzysztof Borkowsk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W 2011 r. w zakupionych autobusach MPK zamontowała system monitoringu. Zakup ten zwiększył tabor wyposażony w monitoring do 21 pojazdów. W ten sposób kierowcy autobusów posiadają podgląd na wnętrze pojazdów oraz przystanek autobusowy, który jest widoczny z chwilą zatrzymania autobusu na przystanku. W 7 autobusach zamontowano system głosowej zapowiedzi przystanków w celu ułatwienia podróżowania osobom niepełnosprawnym. Ponadto każdy kierowca wyposażony jest w telefon komórkow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  <w:t>2.5.2. Budowa progów zwalniających przed szkołami i na terenie osiedli mieszkaniowych strefy ruchu uspokojonego</w:t>
      </w:r>
    </w:p>
    <w:p>
      <w:pPr>
        <w:pStyle w:val="Normal"/>
        <w:tabs>
          <w:tab w:val="clear" w:pos="720"/>
          <w:tab w:val="left" w:pos="4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  <w:tab/>
        <w:t xml:space="preserve">W celu zapewnienia bezpieczeństwa ruchu wybudowano próg zwalniający </w:t>
        <w:br/>
        <w:t>w ul. Stanisława Wyspiańskiego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  <w:tab/>
        <w:t>Zlecono wykonanie i montaż urządzeń bezpieczeństwa ruchu drogowego: 10 szt. słupków blokujących U-12c, 10 szt. ozdobnych słupków blokujących w ciągu dróg kategorii gminnej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</w:rPr>
      </w:pPr>
      <w:r>
        <w:rPr>
          <w:b/>
        </w:rPr>
        <w:t>II. Cele strategii rozwoju transportu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2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 podstawow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a ce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Zapewnienie odpowiedniej             do przewidywanych potrzeb ruchowych sprawności systemu transportoweg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Zakończono budowę łącznika ul. Metalowców z ul. Toruńską. Poprawa sprawności systemu nastąpiła na połączeniu </w:t>
              <w:br/>
              <w:t>ul. Dworcowej z ul. Toruńsk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Zagwarantowanie właściwej obsługi         i warunków podróży osób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rPr/>
            </w:pPr>
            <w:r>
              <w:rPr>
                <w:rFonts w:cs="Arial"/>
              </w:rPr>
              <w:t>W okresie sprawozdawczym przewoźnicy podnosili standard obsługi pasażerów poprzez zwiększenie ilości nowych autobusów, sprzedaż biletów elektronicznych, instalowanie systemu monitoringu w autobusach w celu zapewnienia bezpieczeństwa pasażerów oraz system głosowej zapowiedzi przystanków w celu ułatwienia podróżowania osobom niepełnosprawnym. Autobusy MPK posiadają możliwość przewozu osób niepełnosprawnych na wózkach inwalidzkic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Stymulowanie rozwoju gospodarczego              i przestrzennego miasta poprzez zapewnienie dostępności celów podróży umożliwiającej mieszkańcom realizację wszelkich form aktywności oraz poprzez rozwijanie nowych elementów systemu transportowego dla udostępnienia pod przyszłe inwestycje nowych terenów          w mieści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W 2011 r. opracowano zmiany miejscowych planów zagospodarowania przestrzennego, których celem było dostosowanie ustaleń planów do obowiązujących przepisów, rozszerzenie sposobu zagospodarowania terenów oraz wyznaczenie ok. 13 ha obszarów o powierzchni sprzedaży powyżej 2000 m</w:t>
            </w:r>
            <w:r>
              <w:rPr>
                <w:vertAlign w:val="superscript"/>
              </w:rPr>
              <w:t>2</w:t>
            </w:r>
            <w:r>
              <w:rPr/>
              <w:t xml:space="preserve">. W planach miejscowych dokonano również zmiany układu drogowego m.in. zrezygnowano z części projektowanych dróg publicznych umożliwiając jednocześnie realizację dróg wewnętrznych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Ograniczenie uciążliwości transportu dla środowiska              i mieszkańców,           w tym zapewnienie bezpieczeństwa ruch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60" w:leader="none"/>
              </w:tabs>
              <w:rPr/>
            </w:pPr>
            <w:r>
              <w:rPr/>
              <w:t xml:space="preserve">W celu zapewnienia bezpieczeństwa ruchu na osiedlach mieszkaniowych wybudowano próg zwalniający </w:t>
              <w:br/>
              <w:t>w ul. Stanisława Wyspiańskiego oraz dokonano montażu urządzeń bezpieczeństwa ruchu drogowego w ciągu dróg kategorii gminnej – słupków blokujących, utrudniających wjazd na chodnik. Wybudowano zatoki parkingowe na 93 miejsca postojowe. Zakończono rewitalizację centrum miasta – przebudowano nawierzchnię Rynku, placu Klasztornego, ulic: Św. Ducha, Królowej Jadwig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Obniżenie ekonomicznych             i społecznych kosztów transpor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4060" w:leader="none"/>
              </w:tabs>
              <w:rPr/>
            </w:pPr>
            <w:r>
              <w:rPr/>
              <w:t xml:space="preserve">W 2011 r. MPK zakupiło 4 autobusy. W związku z tym nastąpiło zminimalizowanie kosztów związanych z obsługą linii mało obciążonych pasażerami, obniżenie kosztów napraw oraz części zamiennych, zmniejszenie kosztów związanych </w:t>
              <w:br/>
              <w:t>z zakupem paliwa. Zastosowanie ekologicznych źródeł zasilania pozwoliło na obniżenie emisji do środowiska niebezpiecznych związków z procesu spalania w silniku, a co za tym idzie - obniżenie kosztów odprowadzanych z tego tytułu opłat.</w:t>
            </w:r>
          </w:p>
          <w:p>
            <w:pPr>
              <w:pStyle w:val="Normal"/>
              <w:tabs>
                <w:tab w:val="clear" w:pos="720"/>
                <w:tab w:val="left" w:pos="2780" w:leader="none"/>
                <w:tab w:val="left" w:pos="4060" w:leader="none"/>
              </w:tabs>
              <w:rPr/>
            </w:pPr>
            <w:r>
              <w:rPr/>
              <w:t xml:space="preserve">Podejmowane przez przewoźników działania podnoszą komfort podróży oraz bezpieczeństwo pasażerów. </w:t>
              <w:br/>
              <w:t>W autobusach MPK jest możliwość przewozu osób niepełnosprawnych na wózkach inwalidzkich. Zamontowano system głosowej zapowiedzi przystanków.  Monitoring daje możliwość szybkiego reagowania i zapobieżenia ewentualnym zagrożeniom.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Źródła finansowania w latach 2010-2011.</w:t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52"/>
        <w:gridCol w:w="2076"/>
        <w:gridCol w:w="2076"/>
        <w:gridCol w:w="1790"/>
      </w:tblGrid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rastruktura drog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iesione nakłady w 2010 r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Poniesione nakłady w 2011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zrost/Spadek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GDDKi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1 819 8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239 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-86,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ZDW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ZD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11 046 219,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1 719 452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-84,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Miasto Inowrocła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9 399 891,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17 986 772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+91,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Środki zewnętrz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4 696 941,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12 853 070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      </w:t>
            </w:r>
            <w:r>
              <w:rPr/>
              <w:t>+173,64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Raze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26 962 852,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29 807 476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67"/>
        <w:gridCol w:w="2144"/>
        <w:gridCol w:w="2092"/>
        <w:gridCol w:w="1790"/>
      </w:tblGrid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Poniesione nakłady w 2010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Poniesione nakłady w 2011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zrost/Spadek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 xml:space="preserve">MP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2 296 731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2 671 56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+16,3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/>
              <w:t>Miasto Inowrocła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/>
            </w:pPr>
            <w:r>
              <w:rPr/>
              <w:t>3 69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  <w:object w:dxaOrig="74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pt;height:144.75pt" filled="f" o:ole="">
            <v:imagedata r:id="rId3" o:title=""/>
          </v:shape>
          <o:OLEObject Type="Embed" ProgID="" ShapeID="ole_rId2" DrawAspect="Content" ObjectID="_1792359881" r:id="rId2"/>
        </w:objec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ZWYKYWCITY"/>
        <w:rPr/>
      </w:pPr>
      <w:r>
        <w:rPr/>
        <w:t>IV. Realizacja zadań inwestycyjnych w 2011  r. ujętych w MSRT na lata 2008 – 2013</w:t>
      </w:r>
    </w:p>
    <w:p>
      <w:pPr>
        <w:pStyle w:val="ZWYKYWCITY"/>
        <w:rPr/>
      </w:pPr>
      <w:r>
        <w:rPr/>
      </w:r>
    </w:p>
    <w:p>
      <w:pPr>
        <w:pStyle w:val="ZWYKYWCITY"/>
        <w:rPr/>
      </w:pPr>
      <w:r>
        <w:rPr>
          <w:b w:val="false"/>
          <w:u w:val="single"/>
        </w:rPr>
        <w:t>1. Zadania inwestycyjne</w:t>
      </w:r>
    </w:p>
    <w:p>
      <w:pPr>
        <w:pStyle w:val="ZWYKYWCITY"/>
        <w:rPr/>
      </w:pPr>
      <w:r>
        <w:rPr>
          <w:b w:val="false"/>
          <w:u w:val="single"/>
        </w:rPr>
        <w:t>1.1. Infrastruktura drogowa</w:t>
      </w:r>
    </w:p>
    <w:p>
      <w:pPr>
        <w:pStyle w:val="ZWYKYWCIT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WYKYWCITY"/>
        <w:rPr/>
      </w:pPr>
      <w:r>
        <w:rPr/>
      </w:r>
    </w:p>
    <w:tbl>
      <w:tblPr>
        <w:tblW w:w="14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313"/>
        <w:gridCol w:w="5661"/>
        <w:gridCol w:w="19"/>
        <w:gridCol w:w="42"/>
        <w:gridCol w:w="60"/>
        <w:gridCol w:w="2032"/>
        <w:gridCol w:w="2277"/>
      </w:tblGrid>
      <w:tr>
        <w:trPr>
          <w:trHeight w:val="3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lanowanego działania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e produkty i rezultaty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e i podmioty uczestniczące       we wdraż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skrzyżowania ulic Górnicza – Poznańska – Stanisława Staszica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: zmodernizowanie skrzyżowania</w:t>
            </w:r>
          </w:p>
          <w:p>
            <w:pPr>
              <w:pStyle w:val="Normal"/>
              <w:rPr/>
            </w:pPr>
            <w:r>
              <w:rPr/>
              <w:t>Rezultat: usprawnienie przejazdu przez skrzyżowanie, zmniejszenie ilości zdarzeń drogowych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na Dyrekcja Dróg Krajowych          i Autostrad</w:t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2011 r. przygotowano dokumentację przebudowy skrzyżowania. Poniesione nakł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 200 zł.</w:t>
            </w:r>
          </w:p>
        </w:tc>
      </w:tr>
      <w:tr>
        <w:trPr>
          <w:trHeight w:val="3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przedłużenia ul. Metalowców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: budowa ulicy</w:t>
            </w:r>
          </w:p>
          <w:p>
            <w:pPr>
              <w:pStyle w:val="Normal"/>
              <w:rPr/>
            </w:pPr>
            <w:r>
              <w:rPr/>
              <w:t>Rezultat: usprawnienie połączeń sieci dróg lokalnych i dojazdowych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</w:tc>
      </w:tr>
      <w:tr>
        <w:trPr>
          <w:trHeight w:val="3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ono budowę łącznika ul. Metalowców z ul. Toruńską o długości – 1 266,5 m. Ulica otrzymała nazwę Rotmistrza Witolda Pileckiego. Odbiór nastąpił 18 sierpnia 2011 r. Poniesione nakłady w 2011 r. – 2 991 019,01 zł, w tym: 1 130 820,89 zł – środki unijne.</w:t>
            </w:r>
          </w:p>
        </w:tc>
      </w:tr>
      <w:tr>
        <w:trPr>
          <w:trHeight w:val="3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ewitalizacja centrum Miasta Inowrocławia”, w tym                   ul. Królowej Jadwig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: ulica, chodnik, deptak</w:t>
            </w:r>
          </w:p>
          <w:p>
            <w:pPr>
              <w:pStyle w:val="Normal"/>
              <w:rPr/>
            </w:pPr>
            <w:r>
              <w:rPr/>
              <w:t>Rezultat: podniesienie parametrów technicznych drogi, podniesienie bezpieczeństwa ruchu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Zarząd Dróg Powia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kończona została przebudowa  nawierzchni Rynku o długości – 351,8 m., ulic: Św. Ducha                 o długości – 155 m., Królowej Jadwigi – o długości – 224 m. oraz placu Klasztornego. Wykonano fontannę na Rynku, zamontowano oświetlenie na placu Klasztornym, rośliny ozdobne, ławki, kosze, stojaki rowerowe oraz donice kwiatowe. Poniesione nakłady w 2011 r. – 4 418 765,75 zł,             w tym: 2 730 885,92 zł - środki unijne. </w:t>
            </w:r>
          </w:p>
        </w:tc>
      </w:tr>
      <w:tr>
        <w:trPr>
          <w:trHeight w:val="3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ul. Cegielne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: przebudowa ulic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zultat: podniesienie parametrów technicznych drogi, podniesienie bezpieczeństwa ruchu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Zarząd Dróg Powiatowyc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454025</wp:posOffset>
                      </wp:positionV>
                      <wp:extent cx="12954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5pt;mso-wrap-distance-left:9.05pt;mso-wrap-distance-right:9.05pt;mso-wrap-distance-top:0pt;mso-wrap-distance-bottom:0pt;margin-top:35.75pt;mso-position-vertical-relative:text;margin-left:2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2011 r. zakończono przebudowę ul. Cegielnej. Poniesione nakłady w 2011 r. – 1 539 452,11 zł.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ul. Gronowe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rodukt: ulic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Rezultat: usprawnienie połączeń sieci dróg lokalnych </w:t>
              <w:br/>
              <w:t>i dojazdowych, podniesienie parametrów technicznych drogi oraz bezpieczeństwa ruchu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4"/>
              </w:rPr>
              <w:t>Realizacja zadania w 2011 r.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2011 r. zawarta została umowa na wykonanie zadania. Realizacja nastąpi w 2012 r. Poniesione nakłady – 1 214 zł – wycinka drzew.</w:t>
            </w:r>
          </w:p>
        </w:tc>
      </w:tr>
      <w:tr>
        <w:trPr>
          <w:trHeight w:val="5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ul. Morelowe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rodukt: ulica</w:t>
            </w:r>
          </w:p>
          <w:p>
            <w:pPr>
              <w:pStyle w:val="Normal"/>
              <w:rPr/>
            </w:pPr>
            <w:r>
              <w:rPr/>
              <w:t xml:space="preserve">Rezultat: usprawnienie połączeń sieci dróg lokalnych </w:t>
              <w:br/>
              <w:t>i dojazdowych, podniesienie parametrów technicznych drogi oraz bezpieczeństwa ruchu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4"/>
              </w:rPr>
              <w:t>Realizacja zadania w 2011 r.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2011 r. zawarta została umowa na wykonanie zadania. Realizacja nastąpi w 2012 r. Poniesione nakłady – 286 zł – wycinka drzew.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ul. Stanisława Waszaka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: ulica</w:t>
            </w:r>
          </w:p>
          <w:p>
            <w:pPr>
              <w:pStyle w:val="Normal"/>
              <w:rPr/>
            </w:pPr>
            <w:r>
              <w:rPr/>
              <w:t xml:space="preserve">Rezultat: </w:t>
            </w:r>
            <w:r>
              <w:rPr>
                <w:color w:val="000000"/>
              </w:rPr>
              <w:t>usprawnienie połączeń sieci dróg lokalnych       i dojazdowych, podniesienie parametrów technicznych drogi oraz bezpieczeństwa ruchu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zrealizowane. Wykonano przebudowę ulicy o długości – 251,5 m. Poniesione nakłady </w:t>
              <w:br/>
              <w:t>w 2011 r. – 276 678,32 zł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ul. Zielonej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: ulica</w:t>
            </w:r>
          </w:p>
          <w:p>
            <w:pPr>
              <w:pStyle w:val="Normal"/>
              <w:rPr/>
            </w:pPr>
            <w:r>
              <w:rPr/>
              <w:t xml:space="preserve">Rezultat: </w:t>
            </w:r>
            <w:r>
              <w:rPr>
                <w:color w:val="000000"/>
              </w:rPr>
              <w:t xml:space="preserve">usprawnienie połączeń sieci dróg lokalnych </w:t>
              <w:br/>
              <w:t>i dojazdowych, podniesienie parametrów technicznych drogi oraz bezpieczeństwa ruchu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Urząd Miasta Inowrocławia</w:t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W 2011 r. zawarta została umowa na wykonanie zadania. Realizacja nastąpi w 2012 r.</w:t>
            </w:r>
          </w:p>
        </w:tc>
      </w:tr>
      <w:tr>
        <w:trPr>
          <w:trHeight w:val="5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ul. Henryka Czamana     z odcinkiem ulicy Lotniczej               i Stanisława Łuczaka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: ulica</w:t>
            </w:r>
          </w:p>
          <w:p>
            <w:pPr>
              <w:pStyle w:val="Normal"/>
              <w:rPr/>
            </w:pPr>
            <w:r>
              <w:rPr/>
              <w:t xml:space="preserve">Rezultat: </w:t>
            </w:r>
            <w:r>
              <w:rPr>
                <w:color w:val="000000"/>
              </w:rPr>
              <w:t xml:space="preserve">usprawnienie połączeń sieci dróg lokalnych </w:t>
              <w:br/>
              <w:t>i dojazdowych, podniesienie parametrów technicznych drogi oraz bezpieczeństwa ruchu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Urząd Miasta Inowrocławia</w:t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Wykonano przebudowę ul. Henryka Czamana i ul. Stanisława Łuczaka o długości 219,5 m. Poniesione nakłady 542 911,01 zł.</w:t>
            </w:r>
          </w:p>
        </w:tc>
      </w:tr>
      <w:tr>
        <w:trPr>
          <w:trHeight w:val="1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Budowa chodników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rodukt: chodnik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ezultat: podniesienie standardu i jakości chodnika      oraz bezpieczeństwa ruch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Urząd Miasta Inowrocław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danie zrealizowane. 1) Wykonano przebudowę chodnika łączącego ul. Macieja Wierzbińskiego z ciągiem pieszo – rowerowym pomiędzy ul. Marszałka Józefa Piłsudskiego </w:t>
              <w:br/>
              <w:t xml:space="preserve">i ul. Macieja Wierzbińskiego o długości – 282,26 m. Poniesione nakłady w 2011 r. – </w:t>
              <w:br/>
              <w:t xml:space="preserve">21 613,94 zł. 2) Wykonano przebudowę chodnika łączącego parking przed siedzibą Starostwa Powiatowego z zapleczem budynku Urzędu Miasta. Poniesione nakłady w 2011 r. – 65 578,32 zł.  </w:t>
            </w:r>
          </w:p>
        </w:tc>
      </w:tr>
      <w:tr>
        <w:trPr>
          <w:trHeight w:val="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ścieżek rowerowych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: ścieżki rowerowe</w:t>
            </w:r>
          </w:p>
          <w:p>
            <w:pPr>
              <w:pStyle w:val="Normal"/>
              <w:rPr/>
            </w:pPr>
            <w:r>
              <w:rPr/>
              <w:t>Rezultat: podniesienie standardu i jakości ścieżek rowerowych oraz bezpieczeństwa ruchu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</w:tc>
      </w:tr>
      <w:tr>
        <w:trPr>
          <w:trHeight w:val="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 2011 r. wybudowano ścieżkę rowerową od ul. Szarych Szeregów do ul. Ludwika Błażka </w:t>
              <w:br/>
              <w:t xml:space="preserve">o długości 430 m. Poniesione nakłady w 2011 r. – 312 636 zł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2. Transport na lata 2008 -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718"/>
        <w:gridCol w:w="5710"/>
        <w:gridCol w:w="509"/>
        <w:gridCol w:w="60"/>
        <w:gridCol w:w="11"/>
        <w:gridCol w:w="5131"/>
      </w:tblGrid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lanowanego działania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czekiwane produkty i rezultat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stytucje i podmioty uczestniczące we wdrażaniu</w:t>
            </w:r>
          </w:p>
        </w:tc>
      </w:tr>
      <w:tr>
        <w:trPr>
          <w:trHeight w:val="1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Wymiana taboru komunikacji miejskiej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Produkt: 15 autobusó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Rezultat: możliwość uruchomienia lub optymalizacja linii, polepszenie komfortu przewożenia pasażer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 xml:space="preserve">MPK </w:t>
            </w:r>
          </w:p>
        </w:tc>
      </w:tr>
      <w:tr>
        <w:trPr>
          <w:trHeight w:val="9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a zadania        w 2011 r.</w:t>
            </w:r>
          </w:p>
        </w:tc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W 2011 r. zakupiono 3 nowe autobusy marki SOLARIS URBINO 10 na kwotę 2 439 090 zł oraz                          1 używany autobus marki MAN na kwotę 232 470 zł (od 2008 r. zakupiono 8 nowych autobusów,                             10 używanych autobusów i pojazd do przewozu osób niepełnosprawnych). </w:t>
            </w:r>
          </w:p>
        </w:tc>
      </w:tr>
      <w:tr>
        <w:trPr>
          <w:trHeight w:val="9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Remonty kapitalne autobusów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odukt: 15 autobusów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zultat: polepszenie płynności finansowej poprzez zmniejszenie kosztów obsługi pojazdów, polepszenie komfortu i bezpieczeństwa przewożenia pasażerów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MPK</w:t>
            </w:r>
          </w:p>
        </w:tc>
      </w:tr>
      <w:tr>
        <w:trPr>
          <w:trHeight w:val="9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a zadania</w:t>
              <w:br/>
              <w:t xml:space="preserve"> w 2011 r.</w:t>
            </w:r>
          </w:p>
        </w:tc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W 2011 r. nie wykonano remontów kapitalnych autobusów. W latach 2008-2010 wykonano remont                        8 autobusów marki Jelcz 120 MM2. Pozostałe 6 z 15 zaplanowanych wycofano z eksploatacji zastępując je nowo zakupionymi pojazdami. </w:t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ystem informacji pasażerskiej, system monitoringu dla 15 autobusów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rodukt:</w:t>
            </w:r>
            <w:r>
              <w:rPr>
                <w:b/>
              </w:rPr>
              <w:t xml:space="preserve"> </w:t>
            </w:r>
            <w:r>
              <w:rPr/>
              <w:t>system informacji miejskiej, monitoring w autobusa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ezultat:</w:t>
            </w:r>
            <w:r>
              <w:rPr>
                <w:b/>
              </w:rPr>
              <w:t xml:space="preserve"> </w:t>
            </w:r>
            <w:r>
              <w:rPr/>
              <w:t>polepszenie komfortu i bezpieczeństwa pasażerów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MPK</w:t>
            </w:r>
          </w:p>
        </w:tc>
      </w:tr>
      <w:tr>
        <w:trPr>
          <w:trHeight w:val="4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cja zadania </w:t>
              <w:br/>
              <w:t>w 2011 r.</w:t>
            </w:r>
          </w:p>
        </w:tc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W zakupionych 4 autobusach marki  CACCIAMALI IVECO 65 C URBY CNG, w cenie zakupu autobusów wliczono montaż monitoringu (od 2008 r. system monitoringu zamontowano w 15 autobusach).</w:t>
            </w:r>
          </w:p>
        </w:tc>
      </w:tr>
      <w:tr>
        <w:trPr>
          <w:trHeight w:val="4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udowa pętli autobusowej wraz z zapleczem socjalnym i informacyjnym oraz miejscami parkingowymi dla co najmniej 4 autobusów na al. 800-lecia Inowrocław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odukt: pętla autobusowa wraz z zapleczem socjalnym </w:t>
              <w:br/>
              <w:t xml:space="preserve">i informacyjnym oraz miejscami parkingowymi </w:t>
              <w:br/>
              <w:t>lub przystanek przesiadkowy wraz z zapleczem informacyjno – socjalny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ezultaty: usprawnienie komunikacji miejskiej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Urząd Miasta Inowrocławia</w:t>
            </w:r>
          </w:p>
        </w:tc>
      </w:tr>
      <w:tr>
        <w:trPr>
          <w:trHeight w:val="4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cja zadania </w:t>
              <w:br/>
              <w:t>w 2011 r.</w:t>
            </w:r>
          </w:p>
        </w:tc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W 2011 r. wykonano projekt koncepcyjny zagospodarowania terenu pod budowę stanowisk postojowych dla autobusów przy al. 800—lecia Inowrocławia. Poniesione nakłady w 2011 r. – 369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1.3 Zadania zrealizowane w 2011 r. poza zadaniami ujętymi w MSRT na lata 2008 – 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00"/>
        <w:gridCol w:w="10052"/>
        <w:gridCol w:w="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ul. Jagiellońskiej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ono przebudowę ul. Jagiellońskiej i ul. ks. Dobromira Ziarniaka wraz z kanalizacją deszczową o długości – 566 m. Poniesione nakłady w 2011 r. – 457 599,37 z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ul. Jakuba Jasińskiego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ończono przebudowę ul. Jakuba Jasińskiego o długości – 140 m. Poniesione nakłady </w:t>
              <w:br/>
              <w:t>w 2011 r. – 188 665,33 zł, w tym kary umowne: 59 401,66 zł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ul. Konwaliowej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o przebudowę odcinka ul. Konwaliowej o długości – 70 m. Poniesione nakłady </w:t>
              <w:br/>
              <w:t>w 2011 r. – 55 267,34 z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ul. Kornela Makuszyńskiego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o przebudowę ul. Kornela Makuszyńskiego o długości – 61,3 m. Poniesione nakłady </w:t>
              <w:br/>
              <w:t>w 2011 r. – 215 446,83 z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ul. Staropoznańskiej wraz                       z kanalizacją deszczową oraz budową ścieżki rowerowej na odcinku od. ul. Popowickiej do ul. Fabrycznej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ono przebudowę ul. Staropoznańskiej na odcinku od ul. Fabrycznej do ul. Bagiennej wraz z kanalizacją sanitarną, deszczową i siecią wodociągową o długości – 945 m. Zainstalowano sygnalizację drogową na przejściu dla pieszych. Poniesione nakłady w 2011 r. – 1 477 596,22 zł, w tym 459 416,74 zł – środki unijn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alejek na                           Os. Piastowskim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Wykonano alejkę w parku na Os. Piastowskim. Poniesione nakłady w 2011 r. – 72 674,86 z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alejek wokół stawu                 w Szymborzu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Wykonano alejkę wraz z oświetleniem wokół stawu w Szymborzu. Poniesione nakłady w 2011 r. – 153 928,48 z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rawa bezpieczeństwa ruchu w rejonie ulic Prezydenta Gabriela Narutowicza – Kruśliwiecka poprzez modernizację tzw. kładki pakoskiej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Wykonano modernizację Kładki Pakoskiej nad torami kolejowymi w ciągu ulic Prezydenta Gabriela Narutowicza i Pakoskiej o długości – 185 m. Poniesione nakłady w 2011 r. – 2 466 110,84 zł, w tym: 1 050 000 zł – Narodowy Program Przebudowy Dróg Lokalnych 2008-2011, 180 000 zł – Powiat Inowrocławsk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i montaż parkomatów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zadania w 2011 r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Dostarczono i zainstalowano 15 parkomatów na terenie Miasta Inowrocławia. Urządzenia zaprogramowano i uruchomiono. Zobowiązano wykonawcę do serwisowania i bieżącego utrzymania parkomatów przez okres 24 miesięcy, licząc od dnia odbioru Poniesione nakłady              w 2011 r. – 359 302,99 z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parkingów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) Przebudowano nawierzchnię terenu wokół budynku Straży Miejskiej przy ul. Prezydenta Gabriela Narutowicza 64. Poniesione nakłady w 2011 r. – 486 630,92 zł. 2) Przebudowano kanalizację sanitarną i deszczową, nawierzchnię oraz wykonano oświetlenie parkingu przy budynku Urzędu Miasta Inowrocławia ul. Prezydenta F. D. Roosevelta 36. Poniesione nakłady </w:t>
              <w:br/>
              <w:t>w 2011 r. – 549 929,64 zł. 3) Wybudowano zatoki parkingowe na 93 miejsca postojowe w ulicach: Stanisława Wachowiaka, Stanisława Kiełbasiewicza i Armii Krajowej. Poniesione nakłady                  w 2011 r. – 223 587,29 z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wrocławski Obszar Gospodarczy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Urząd Miasta Inowrocław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zadania w 2011 r.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Zbudowano drogi dojazdowe wraz z kanalizacją sanitarną, deszczową, siecią wodociągową             oraz oświetleniem w: 1) strefie północnej, w rejonie ulic: a) Karola Marcinkowskiego o długości                  - 720 m b) Szosa Bydgoska o długości - 638,8 m 2) w strefie zachodniej przy ul. Pakoskiej,                          z włączeniem do drogi wojewódzkiej nr 251 o długości - 350,8 m. Poniesione nakłady w 2011 r. – 12 476 514,06 zł, w tym 7 481 976,85 zł – środki unijn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0" w:top="1418" w:footer="709" w:bottom="1418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0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um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el realizacji MSRT koncentruje się na usprawnieniu funkcjonowania transportu publicznego oraz stanowi jeden z najbardziej istotnych czynników decydujących o warunkach życia ludności.</w:t>
      </w:r>
    </w:p>
    <w:p>
      <w:pPr>
        <w:pStyle w:val="Normal"/>
        <w:rPr/>
      </w:pPr>
      <w:r>
        <w:rPr/>
        <w:tab/>
        <w:t>GDDKiA nie zrealizowała żadnego z 4 zadań ujętych w Strategii. Natomiast została przygotowana dokumentacja dla zadania: „Przebudowa skrzyżowania ulic Górnicza – Poznańska – Stanisława Staszica”.</w:t>
      </w:r>
    </w:p>
    <w:p>
      <w:pPr>
        <w:pStyle w:val="Normal"/>
        <w:rPr/>
      </w:pPr>
      <w:r>
        <w:rPr/>
        <w:tab/>
        <w:t xml:space="preserve">ZDP z 7 zadań ujętych w MSRT zrealizował 1 – przebudował ulicę Cegielną. </w:t>
      </w:r>
    </w:p>
    <w:p>
      <w:pPr>
        <w:pStyle w:val="Normal"/>
        <w:rPr/>
      </w:pPr>
      <w:r>
        <w:rPr/>
        <w:tab/>
        <w:t xml:space="preserve">W ramach infrastruktury drogowej, ze środków pochodzących z budżetu Miasta </w:t>
        <w:br/>
        <w:t xml:space="preserve">w 2011 r. zostało wykonanych 10 z 12 zadań. 2 zadania są w trakcie realizacji: „System informacji pasażerskiej, system monitoringu dla 15 autobusów”, „Budowa pętli autobusowej wraz z zapleczem socjalnym i informacyjnym oraz miejscami parkingowymi </w:t>
        <w:br/>
        <w:t>dla co najmniej 4 autobusów na al. 800-lecia Inowrocławia”.</w:t>
      </w:r>
    </w:p>
    <w:p>
      <w:pPr>
        <w:pStyle w:val="Normal"/>
        <w:rPr/>
      </w:pPr>
      <w:r>
        <w:rPr/>
        <w:tab/>
        <w:t xml:space="preserve">Miasto zrealizowało również inne inwestycje nieujęte w MSRT, m.in. zakończono przebudowę ulic Jagiellońskiej i ks. Dobromira Ziarniaka, Jakuba Jasińskiego,                       Kornela Makuszyńskiego, Konwaliowej, Staropoznańskiej. Wykonano alejki w Parku </w:t>
        <w:br/>
        <w:t xml:space="preserve">na Os. Piastowskim oraz w Szymborzu. Zmodernizowano tzw. kładkę pakoską nad torami kolejowymi. Przebudowano parkingi wraz z drogami dojazdowymi wokół budynków Straży Miejskiej i Urzędu Miasta Inowrocławia. Wybudowano zatoki parkingowe na 93 miejsca postojowe w ulicach Stanisława Wachowiaka, Stanisława Kiełbasiewicza i Armii Krajowej. Zbudowano 3 drogi dojazdowe na terenie Inowrocławskiego Obszaru Gospodarczego wraz </w:t>
        <w:br/>
        <w:t xml:space="preserve">z infrastrukturą. Została wybudowana ścieżka rowerowa pomiędzy ul. Ludwika Błażka </w:t>
        <w:br/>
        <w:t>a ul. Szarych Szeregów.</w:t>
      </w:r>
    </w:p>
    <w:p>
      <w:pPr>
        <w:pStyle w:val="Normal"/>
        <w:rPr/>
      </w:pPr>
      <w:r>
        <w:rPr/>
        <w:tab/>
        <w:t>W zakresie transportu zbiorowego MPK zakupiło 4 autobusy. Spółka rozpoczęła realizację 2 z 3 zadań ujętych w MSRT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sz w:val="28"/>
          <w:szCs w:val="28"/>
        </w:rPr>
        <w:t>Tomasz Marcinkowski</w:t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185795</wp:posOffset>
                </wp:positionV>
                <wp:extent cx="914400" cy="449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4pt;mso-wrap-distance-left:9.05pt;mso-wrap-distance-right:9.05pt;mso-wrap-distance-top:0pt;mso-wrap-distance-bottom:0pt;margin-top:250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/>
      </w:pPr>
      <w:r>
        <w:rPr/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 Dz. U. z 2002 r. Nr 23, poz. 220, Nr 62, poz. 558, Nr 113, poz. 984, Nr 15, poz. 1271 i Nr 214, poz. 1806, z 2003 r., Nr 80, poz. 717 i Nr 162, poz. 1568, z 2004 r. Nr 102, poz. 1055, Nr 116, poz. 1203 Nr 167, poz. 1759, z 2005 r. Nr 172, poz. 1441 i Nr 175, poz. 1457, z 2006 r. Nr 17, poz. 128 Nr 181, poz. 1337, z 2007 r. Nr 48, poz. 327, Nr 138, poz. 974 i Nr 173, poz. 1218, z 2008 r. Nr 180, poz. 1111 i Nr 223, poz. 1458, z 2009 r.Nr 52, poz. 420 i Nr 157, poz. 1241, z 2010 r. Nr 28, poz. 142 i 146, Nr 40, poz. 230 i Nr 106, poz. 675 oraz </w:t>
        <w:br/>
        <w:t>z 2011 r. Nr 21, poz. 113 Nr 117, poz. 679, Nr 134, poz. 777, Nr 149, poz. 887 i Nr 217, poz. 1281.</w:t>
      </w:r>
    </w:p>
    <w:p>
      <w:pPr>
        <w:pStyle w:val="Footnote"/>
        <w:keepLines/>
        <w:rPr/>
      </w:pPr>
      <w:r>
        <w:rPr/>
        <w:t>.</w:t>
      </w:r>
    </w:p>
    <w:p>
      <w:pPr>
        <w:pStyle w:val="Footnote"/>
        <w:keepLines/>
        <w:rPr/>
      </w:pPr>
      <w:r>
        <w:rPr/>
      </w:r>
    </w:p>
    <w:p>
      <w:pPr>
        <w:pStyle w:val="Footnote"/>
        <w:keepLines/>
        <w:rPr/>
      </w:pPr>
      <w:r>
        <w:rPr/>
      </w:r>
    </w:p>
    <w:p>
      <w:pPr>
        <w:pStyle w:val="Footnote"/>
        <w:keepLines/>
        <w:rPr/>
      </w:pPr>
      <w:r>
        <w:rPr/>
      </w:r>
    </w:p>
    <w:p>
      <w:pPr>
        <w:pStyle w:val="Footnote"/>
        <w:keepLines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85"/>
        </w:tabs>
        <w:ind w:left="1292" w:hanging="247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0"/>
        </w:tabs>
        <w:ind w:left="587" w:hanging="247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20"/>
        </w:tabs>
        <w:ind w:left="1327" w:hanging="247"/>
      </w:pPr>
      <w:rPr>
        <w:rFonts w:ascii="Times New Roman" w:hAnsi="Times New Roman" w:cs="Times New Roman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587" w:hanging="247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8"/>
      <w:szCs w:val="20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  <w:szCs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36"/>
      <w:szCs w:val="36"/>
    </w:rPr>
  </w:style>
  <w:style w:type="character" w:styleId="WW8Num24z0">
    <w:name w:val="WW8Num24z0"/>
    <w:qFormat/>
    <w:rPr>
      <w:rFonts w:ascii="Times New Roman" w:hAnsi="Times New Roman" w:cs="Times New Roman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6"/>
      <w:szCs w:val="3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before="0" w:after="120"/>
      <w:jc w:val="left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pl-PL"/>
    </w:rPr>
  </w:style>
  <w:style w:type="paragraph" w:styleId="ZWYKYWCITY">
    <w:name w:val="ZWYKŁY WCIĘTY"/>
    <w:qFormat/>
    <w:pPr>
      <w:widowControl/>
      <w:bidi w:val="0"/>
      <w:ind w:left="50" w:hanging="0"/>
    </w:pPr>
    <w:rPr>
      <w:rFonts w:ascii="Times New Roman" w:hAnsi="Times New Roman" w:eastAsia="Times New Roman" w:cs="Times New Roman"/>
      <w:b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MS Sans Seri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7:00Z</dcterms:created>
  <dc:creator>dbartoszak</dc:creator>
  <dc:description/>
  <cp:keywords/>
  <dc:language>en-US</dc:language>
  <cp:lastModifiedBy>jgaczkowska</cp:lastModifiedBy>
  <cp:lastPrinted>2012-04-27T09:08:00Z</cp:lastPrinted>
  <dcterms:modified xsi:type="dcterms:W3CDTF">2012-04-27T07:09:00Z</dcterms:modified>
  <cp:revision>16</cp:revision>
  <dc:subject>w sprawie przyjęcia sprawozdania z realizacji Miejskiej Strategii Rozwoju Transportu za rok 2011</dc:subject>
  <dc:title>Uchwała</dc:title>
</cp:coreProperties>
</file>