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UCHWAŁA NR XXXI/447/2009</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RADY MIEJSKIEJ INOWROCŁAWIA</w:t>
      </w:r>
    </w:p>
    <w:p>
      <w:pPr>
        <w:pStyle w:val="Normal"/>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sz w:val="28"/>
          <w:szCs w:val="28"/>
          <w:lang w:val="pl-PL"/>
        </w:rPr>
        <w:t>z dnia 25 marca 2009 r.</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w sprawie rozpatrzenia skargi</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pPr>
      <w:r>
        <w:rPr>
          <w:rFonts w:cs="Times New Roman" w:ascii="Times New Roman" w:hAnsi="Times New Roman"/>
          <w:sz w:val="28"/>
          <w:szCs w:val="28"/>
          <w:lang w:val="pl-PL"/>
        </w:rPr>
        <w:tab/>
        <w:t>Na podstawie art. 231 w zw. z art. 227 ustawy z dnia 14 czerwca 1960 r. Kodeks postępowania administracyjnego (Dz. U. z 2000 r. Nr 98, poz. 1071, z 2001 r. Nr 49, poz. 509, z 2002 r. Nr 113, poz. 984, Nr 153, poz. 1271 i Nr 169, poz. 1387, z 2003 r. Nr 130, poz. 1188 i Nr 170, poz. 1660, z 2004 r. Nr 162, poz. 1692, z 2005 r. Nr 64, poz. 565, Nr 78, poz. 682 i Nr 181, poz. 1524 oraz z 2008 r. Nr 229, poz. 1539) uchwala się, co następuje:</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24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xml:space="preserve">§ 1. Rada Miejska Inowrocławia uznaje się za organ niewłaściwy do  rozpatrzenia skargi Pana Marka Słabińskiego  na działalność Prezydenta Miasta Inowrocławia w sprawie zaniżenia dotacji z Gminnego Funduszu Ochrony Środowiska i Gospodarki Wodnej z tytułu zmiany źródeł ogrzewania z węglowego na gazowe. </w:t>
      </w:r>
    </w:p>
    <w:p>
      <w:pPr>
        <w:pStyle w:val="Normal"/>
        <w:spacing w:before="240" w:after="0"/>
        <w:jc w:val="both"/>
        <w:rPr/>
      </w:pPr>
      <w:r>
        <w:rPr>
          <w:rFonts w:cs="Times New Roman" w:ascii="Times New Roman" w:hAnsi="Times New Roman"/>
          <w:sz w:val="28"/>
          <w:szCs w:val="28"/>
          <w:lang w:val="pl-PL"/>
        </w:rPr>
        <w:tab/>
        <w:t>§ 2. Postanawia  się zwrócić  skarżącemu   skargę,  o której mowa w  § 1, z pouczeniem, iż roszczeń określonych w skardze może dochodzić w postępowaniu przed sądami powszechnymi.</w:t>
      </w:r>
    </w:p>
    <w:p>
      <w:pPr>
        <w:pStyle w:val="Normal"/>
        <w:spacing w:before="240" w:after="0"/>
        <w:jc w:val="both"/>
        <w:rPr/>
      </w:pPr>
      <w:r>
        <w:rPr>
          <w:rFonts w:cs="Times New Roman" w:ascii="Times New Roman" w:hAnsi="Times New Roman"/>
          <w:sz w:val="28"/>
          <w:szCs w:val="28"/>
          <w:lang w:val="pl-PL"/>
        </w:rPr>
        <w:tab/>
        <w:t>§ 3.  Uchwała wchodzi w życie z dniem podjęcia.</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pPr>
      <w:r>
        <w:rPr>
          <w:rFonts w:cs="Times New Roman" w:ascii="Times New Roman" w:hAnsi="Times New Roman"/>
          <w:sz w:val="28"/>
          <w:szCs w:val="28"/>
          <w:lang w:val="pl-PL"/>
        </w:rPr>
        <w:t xml:space="preserve">                                                            </w:t>
      </w:r>
      <w:r>
        <w:rPr>
          <w:rFonts w:cs="Times New Roman" w:ascii="Times New Roman" w:hAnsi="Times New Roman"/>
          <w:b/>
          <w:sz w:val="28"/>
          <w:szCs w:val="28"/>
          <w:lang w:val="pl-PL"/>
        </w:rPr>
        <w:t>Przewodniczący</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Rady Miejskiej Inowrocławia</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2124"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Tomasz Marcinkowski</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xtBody"/>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xtBody"/>
        <w:jc w:val="both"/>
        <w:rPr/>
      </w:pPr>
      <w:r>
        <w:rPr>
          <w:rFonts w:cs="Times New Roman" w:ascii="Times New Roman" w:hAnsi="Times New Roman"/>
          <w:b/>
          <w:szCs w:val="28"/>
        </w:rPr>
        <w:t xml:space="preserve">                                                  </w:t>
      </w:r>
      <w:r>
        <w:rPr>
          <w:rFonts w:cs="Times New Roman" w:ascii="Times New Roman" w:hAnsi="Times New Roman"/>
          <w:b/>
          <w:szCs w:val="28"/>
        </w:rPr>
        <w:t>UZASADNIENIE</w:t>
      </w:r>
    </w:p>
    <w:p>
      <w:pPr>
        <w:pStyle w:val="TextBody"/>
        <w:jc w:val="both"/>
        <w:rPr/>
      </w:pPr>
      <w:r>
        <w:rPr>
          <w:rFonts w:cs="Times New Roman" w:ascii="Times New Roman" w:hAnsi="Times New Roman"/>
          <w:b/>
          <w:szCs w:val="28"/>
        </w:rPr>
        <w:t xml:space="preserve">                                    </w:t>
      </w:r>
      <w:r>
        <w:rPr>
          <w:rFonts w:cs="Times New Roman" w:ascii="Times New Roman" w:hAnsi="Times New Roman"/>
          <w:b/>
          <w:szCs w:val="28"/>
        </w:rPr>
        <w:t xml:space="preserve">DO UCHWAŁY NR XXXI/447/2009 </w:t>
      </w:r>
    </w:p>
    <w:p>
      <w:pPr>
        <w:pStyle w:val="TextBody"/>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RADY MIEJSKIEJ INOWROCŁAWIA</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z dnia 25 marca 2009 r.</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an Marek Słabiński złożył skargę na nieprawidłowe rozpatrzenie jego wniosku o przyznanie dotacji i w konsekwencji zaniżenie kwoty należnej mu dotacji z tytułu zmiany źródeł ogrzewania z węglowego na gazowe. Skarżący wnosił o ponowne rozpatrzenie, w terminach przewidzianych w K.p.a., wniosku o zrefundowanie kosztów zmiany ogrzewania na gazowe w budynku przy ul. Dworcowej 67 zgodnie z ówcześnie obowiązującym „Regulaminem przyznawania dotacji z Gminnego Funduszu Ochrony Środowiska i Gospodarki Wodnej na proekologiczne zmienne źródła ogrzewania (załącznik do zarządzenia nr 43/2008 Prezydenta Miasta Inowrocławia z dnia 6 lutego 2008r.). Wniosek Pana Marka Słabińskiego o dotację został rozpatrzony przez Zastępcę Prezydenta Miasta pozytywnie, jednakże kwota jaka została mu zaproponowana, była jego zdaniem, za niska. Wniosek dotyczył zrefundowania kosztów zmiany ogrzewania w budynku przy ul. Dworcowej 67. Skarżący określił jednoznacznie w nazwie wniosku, iż chodzi o budynek, a nie o trzy odrębne lokale. Jednakże załączniki do wniosku pozwalały wywnioskować, że dotacja dotyczy trzech odrębnych lokali. Skarżący odmówił podpisania umowy w zaproponowanej kwocie 800 zł., gdyż jego zdaniem, zgodnie z załącznikami do złożonego wniosku, refundacja powinna dotyczyć trzech odrębnych lokali (nr 1, 2 i 3    w budynku przy ul. Dworcowa 67). Z jego wyliczeń, zgodnie z załączonymi rachunkami za wykonanie trzech instalacji gazowych, refundacja powinna wynosić 520 zł na każdy odrębny lokal, czyli 1.560 zł łącznie. </w:t>
      </w:r>
    </w:p>
    <w:p>
      <w:pPr>
        <w:pStyle w:val="Normal"/>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Zgodnie z art. 227 K.p.a. przedmiotem skargi może być w szczególności zaniedbanie lub nienależyte wykonywanie zadań przez właściwe organy albo przez ich pracowników, naruszenie praworządności lub interesów skarżących, a także przewlekłe lub biurokratyczne załatwianie spraw.</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 komentarzu do Kodeksu postępowania administracyjnego autorstwa M. Jaśkowskiej i A. Wróbla (Zakamycze 2005, wyd. II) współautorka tego komentarza M. J stwierdza, że „(…) skarga jest rodzajem środka prawnego o charakterze </w:t>
      </w:r>
      <w:r>
        <w:rPr>
          <w:rFonts w:cs="Times New Roman" w:ascii="Times New Roman" w:hAnsi="Times New Roman"/>
          <w:i/>
          <w:iCs/>
          <w:sz w:val="24"/>
          <w:szCs w:val="24"/>
          <w:lang w:val="pl-PL"/>
        </w:rPr>
        <w:t>actionis popularis</w:t>
      </w:r>
      <w:r>
        <w:rPr>
          <w:rFonts w:cs="Times New Roman" w:ascii="Times New Roman" w:hAnsi="Times New Roman"/>
          <w:sz w:val="24"/>
          <w:szCs w:val="24"/>
          <w:lang w:val="pl-PL"/>
        </w:rPr>
        <w:t xml:space="preserve">. Jej zakres przedmiotowy jest bardzo szeroki, na co wskazuje regulacja zawarta w  art. 227. Ma ona bowiem charakter otwarty, co podkreśla zwrot "w szczególności". Wyliczenie przedmiotu skargi jest więc jedynie przykładowe. Charakteryzując skargę J. Starościak wskazywał, iż musi ona odpowiadać jednocześnie dwóm warunkom. Po pierwsze nie posiada cech środka prawnego uregulowanego w Kodeksie postępowania administracyjnego lub procedurach szczególnych, po drugie zawiera zarzut wadliwej działalności organu lub jego pracownika (por. J. Starościak (w:) E. Iserzon, J. Starościak, </w:t>
      </w:r>
      <w:r>
        <w:rPr>
          <w:rFonts w:cs="Times New Roman" w:ascii="Times New Roman" w:hAnsi="Times New Roman"/>
          <w:i/>
          <w:iCs/>
          <w:sz w:val="24"/>
          <w:szCs w:val="24"/>
          <w:lang w:val="pl-PL"/>
        </w:rPr>
        <w:t>Kodeks...</w:t>
      </w:r>
      <w:r>
        <w:rPr>
          <w:rFonts w:cs="Times New Roman" w:ascii="Times New Roman" w:hAnsi="Times New Roman"/>
          <w:sz w:val="24"/>
          <w:szCs w:val="24"/>
          <w:lang w:val="pl-PL"/>
        </w:rPr>
        <w:t xml:space="preserve">, s. 241).  Oznacza to, że postępowanie skargowe jako odrębny rodzaj postępowania zostanie uruchomione, gdy skarga nie daje podstaw do żądania wszczęcia postępowania administracyjnego ogólnego lub szczególnego, a także nie może stanowić podstawy wniesienia powództwa lub wniosku czy skargi zmierzających do wszczęcia postępowania sądowego.   Wniesiona skarga uruchamia jednoinstancyjne postępowanie administracyjne o charakterze uproszczonym, kończące się czynnością faktyczną - zawiadomieniem (por.  wyrok NSA z dnia 1 grudnia 1998 r., III SA 1636/97, niepublikowany). Skarga, o której mowa w art. 227 k.p.a., (…) jest odformalizowanym środkiem obrony i ochrony różnych interesów jednostki, które nie dają podstaw do żądania wszczęcia postępowania administracyjnego albo też nie mogą stanowić podstawy powództwa lub wniosku zmierzającego do wszczęcia postępowania sądowego. Skargi tego rodzaju są załatwione w samodzielnym jednoistancyjnym postępowaniu uproszczonym, kończącym się czynnością faktyczną zawiadomienia skarżącego o sposobie załatwienia sprawy (…)".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8"/>
        <w:jc w:val="both"/>
        <w:rPr/>
      </w:pPr>
      <w:r>
        <w:rPr>
          <w:rFonts w:cs="Times New Roman" w:ascii="Times New Roman" w:hAnsi="Times New Roman"/>
          <w:sz w:val="24"/>
          <w:szCs w:val="24"/>
          <w:lang w:val="pl-PL"/>
        </w:rPr>
        <w:t>Roszczenia związane z przyznaniem dotacji mogą być dochodzone w postępowaniu sądowym (np. wyrok SN z dnia 23 października 2007 r. III CZP 88/07). A zatem skarga Pana Marka Słabińskiego nie spełnia przesłanek, by można ją rozpatrywać w trybie określonym w dziale VIII rozdział 2 K.p.a., może być ona bowiem podstawą powództwa zmierzającego do wszczęcia postępowania sądowego.</w:t>
      </w:r>
    </w:p>
    <w:p>
      <w:pPr>
        <w:pStyle w:val="Normal"/>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ab/>
        <w:t>Zgodnie z art. 231 K.p.a. jeżeli organ, który otrzymał skargę, nie jest właściwy do jej rozpatrzenia, ma on dwie możliwości:</w:t>
      </w:r>
    </w:p>
    <w:p>
      <w:pPr>
        <w:pStyle w:val="Normal"/>
        <w:numPr>
          <w:ilvl w:val="0"/>
          <w:numId w:val="1"/>
        </w:numPr>
        <w:jc w:val="both"/>
        <w:rPr/>
      </w:pPr>
      <w:r>
        <w:rPr>
          <w:rFonts w:cs="Times New Roman" w:ascii="Times New Roman" w:hAnsi="Times New Roman"/>
          <w:sz w:val="24"/>
          <w:szCs w:val="24"/>
          <w:lang w:val="pl-PL"/>
        </w:rPr>
        <w:t>niezwłocznie przekazać skargę właściwemu organowi, zawiadamiając równocześnie o tym skarżącego,</w:t>
      </w:r>
    </w:p>
    <w:p>
      <w:pPr>
        <w:pStyle w:val="Normal"/>
        <w:numPr>
          <w:ilvl w:val="0"/>
          <w:numId w:val="1"/>
        </w:numPr>
        <w:jc w:val="both"/>
        <w:rPr>
          <w:rFonts w:ascii="Times New Roman" w:hAnsi="Times New Roman" w:cs="Times New Roman"/>
          <w:sz w:val="24"/>
          <w:szCs w:val="24"/>
          <w:lang w:val="pl-PL"/>
        </w:rPr>
      </w:pPr>
      <w:r>
        <w:rPr>
          <w:rFonts w:cs="Times New Roman" w:ascii="Times New Roman" w:hAnsi="Times New Roman"/>
          <w:sz w:val="24"/>
          <w:szCs w:val="24"/>
          <w:lang w:val="pl-PL"/>
        </w:rPr>
        <w:t>albo wskazać mu właściwy organ.</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ab/>
        <w:t>Jeżeli skarga została złożona do organu niewłaściwego, a organu właściwego nie można ustalić na podstawie jej treści albo z treści skargi wynika, że właściwe w sprawie są organy wymiaru sprawiedliwości, organ, do którego skargę wniesiono, zwraca ją skarżącemu z odpowiednim pouczeniem (Kodeks postępowania administracyjnego z komentarzem G. Łaszczyca, Cz. Martysz i A. Matan, wyd. drugie Warszawa 2007 r. t. II str. 456 – 457).</w:t>
      </w:r>
    </w:p>
    <w:p>
      <w:pPr>
        <w:pStyle w:val="Normal"/>
        <w:spacing w:before="24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ając powyższe na uwadze wywołanie uchwały jest uzasadnione. </w:t>
      </w:r>
    </w:p>
    <w:p>
      <w:pPr>
        <w:pStyle w:val="TextBody"/>
        <w:jc w:val="both"/>
        <w:rPr>
          <w:rFonts w:ascii="Times New Roman" w:hAnsi="Times New Roman" w:cs="Times New Roman"/>
          <w:sz w:val="24"/>
          <w:szCs w:val="24"/>
        </w:rPr>
      </w:pPr>
      <w:r>
        <w:rPr>
          <w:rFonts w:cs="Times New Roman" w:ascii="Times New Roman" w:hAnsi="Times New Roman"/>
          <w:sz w:val="24"/>
          <w:szCs w:val="24"/>
        </w:rPr>
        <w:tab/>
        <w:t>Inicjatorem wywołania uchwały jest Przewodniczący Rady Miejskiej Inowrocławia.</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708"/>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jc w:val="both"/>
        <w:rPr>
          <w:rFonts w:ascii="Times New Roman" w:hAnsi="Times New Roman" w:cs="Times New Roman"/>
          <w:szCs w:val="28"/>
        </w:rPr>
      </w:pPr>
      <w:r>
        <w:rPr>
          <w:rFonts w:eastAsia="Arial"/>
        </w:rPr>
        <w:t xml:space="preserve">                                     </w:t>
      </w:r>
    </w:p>
    <w:p>
      <w:pPr>
        <w:pStyle w:val="Normal"/>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ab/>
      </w:r>
      <w:r>
        <w:rPr>
          <w:rFonts w:cs="Times New Roman" w:ascii="Times New Roman" w:hAnsi="Times New Roman"/>
          <w:b/>
          <w:sz w:val="28"/>
          <w:szCs w:val="28"/>
          <w:lang w:val="pl-PL"/>
        </w:rPr>
        <w:t>Przewodniczący</w:t>
      </w:r>
    </w:p>
    <w:p>
      <w:pPr>
        <w:pStyle w:val="Normal"/>
        <w:jc w:val="both"/>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ab/>
        <w:tab/>
        <w:t xml:space="preserve"> Rady Miejskiej Inowrocławia</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2124" w:hanging="0"/>
        <w:jc w:val="both"/>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ab/>
        <w:t xml:space="preserve">    Tomasz Marcinkowski</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rmal"/>
        <w:ind w:firstLine="708"/>
        <w:jc w:val="both"/>
        <w:rPr>
          <w:rFonts w:ascii="Times New Roman" w:hAnsi="Times New Roman" w:cs="Times New Roman"/>
          <w:b/>
          <w:b/>
          <w:sz w:val="28"/>
          <w:szCs w:val="28"/>
          <w:lang w:val="pl-PL"/>
        </w:rPr>
      </w:pPr>
      <w:r>
        <w:rPr>
          <w:rFonts w:cs="Times New Roman" w:ascii="Times New Roman" w:hAnsi="Times New Roman"/>
          <w:b/>
          <w:sz w:val="28"/>
          <w:szCs w:val="28"/>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Domylnaczcionkaakapitu">
    <w:name w:val="Domyślna czcionka akapitu"/>
    <w:qFormat/>
    <w:rPr/>
  </w:style>
  <w:style w:type="character" w:styleId="ZnakZnak">
    <w:name w:val="Znak Znak"/>
    <w:basedOn w:val="Domylnaczcionkaakapitu"/>
    <w:qFormat/>
    <w:rPr>
      <w:rFonts w:ascii="Arial" w:hAnsi="Arial" w:cs="Arial"/>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24:00Z</dcterms:created>
  <dc:creator>KKlisowska</dc:creator>
  <dc:description/>
  <cp:keywords/>
  <dc:language>en-US</dc:language>
  <cp:lastModifiedBy>MLegwinska</cp:lastModifiedBy>
  <dcterms:modified xsi:type="dcterms:W3CDTF">2009-03-26T11:46:00Z</dcterms:modified>
  <cp:revision>5</cp:revision>
  <dc:subject/>
  <dc:title/>
</cp:coreProperties>
</file>