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II/21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Konwali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 Nr 175, poz. 1457, z 2006 r. Nr 17, poz. 128 i Nr 181, poz. 1337 oraz z 2007 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licy zlokalizowanej w południowo-wschodniej części miasta, prostopadle odchodzącej na zachód od ul. Marulewskiej oznaczonej symbolem 020 KD w miejscowym planie zagospodarowania przestrzennego terenu zabudowy mieszkaniowej (przedłużenie istniejącej ul. Konwaliowej) nadaje się nazwę </w:t>
      </w:r>
      <w:r>
        <w:rPr>
          <w:b/>
          <w:sz w:val="28"/>
          <w:szCs w:val="28"/>
        </w:rPr>
        <w:t>Konwali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210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potrzebą dokonania spraw meldunkowych przez właścicieli pobudowanych na tym terenie budynków, ulicy zlokalizowanej            w południowo-wschodniej części miasta, prostopadle odchodzącej na zachód od ul. Marulewskiej oznaczonej symbolem 020 KD w miejscowym planie zagospodarowania przestrzennego terenu zabudowy mieszkaniowej nadaje się nazwę Konwalio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8 ust. 2 pkt. 13 ustawy o samorządzie gminnym podejmowanie uchwał w sprawach herbu gminy, nazw ulic i placów będących drogami publicznymi lub nazw dróg wewnętrznych w rozumieniu ustawy  z dnia 21 marca 1985 r. o drogach publicznych, a także wznoszenia pomników  należy do wyłącznej kompetenc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icjatorem wywołania uchwały jest Komisja Statutowa i Nazewnictwa Rady Miejskiej Inowrocław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right="-3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sz Marcinkow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4:00Z</dcterms:created>
  <dc:creator>MLegwinska</dc:creator>
  <dc:description/>
  <cp:keywords/>
  <dc:language>en-US</dc:language>
  <cp:lastModifiedBy>MLegwinska</cp:lastModifiedBy>
  <cp:lastPrinted>2007-12-27T14:19:00Z</cp:lastPrinted>
  <dcterms:modified xsi:type="dcterms:W3CDTF">2007-12-31T10:28:00Z</dcterms:modified>
  <cp:revision>17</cp:revision>
  <dc:subject/>
  <dc:title/>
</cp:coreProperties>
</file>