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I/7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grudni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w sprawie wstąpienia kandydata z tej samej listy na miejsce radnego </w:t>
        <w:br/>
        <w:t xml:space="preserve">w związku z  wygaśnięciem mandatu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Na  podstawie art. 194 ust. 1  ustawy  z  dnia  16   lipca 1998 r. Ordynacja wyborcza do rad gmin, rad powiatów  i  sejmików   województw (Dz. U. z 2010 r. Nr 176, poz. 1190) uchwal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Stwierdza się, że w związku z wygaśnięciem mandatu radnego Rady Miejskiej Inowrocławia Ryszarda Franciszka Brejzy z listy kandydatów nr 22 oznaczonej skrótem nazwy KWW Porozumienie Samorządowe, w okręgu wyborczym nr 2,  na jego miejsce wstępuje kandydat z tej samej listy Pan Jan Wiśniewski, który uzyskał kolejno największą liczbę głosów i nie utracił prawa wybieralnośc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48" w:hanging="0"/>
        <w:jc w:val="center"/>
        <w:rPr/>
      </w:pPr>
      <w:r>
        <w:rPr/>
        <w:t xml:space="preserve">Przewodniczący </w:t>
      </w:r>
    </w:p>
    <w:p>
      <w:pPr>
        <w:pStyle w:val="Heading2"/>
        <w:ind w:left="4248" w:hanging="0"/>
        <w:jc w:val="center"/>
        <w:rPr/>
      </w:pPr>
      <w:r>
        <w:rPr/>
        <w:t>Rady Miejskiej Inowrocławi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  <w:sz w:val="28"/>
        </w:rPr>
        <w:t>Tomasz Marcink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UZASADNIENIE</w:t>
      </w:r>
    </w:p>
    <w:p>
      <w:pPr>
        <w:pStyle w:val="Heading3"/>
        <w:jc w:val="center"/>
        <w:rPr/>
      </w:pPr>
      <w:r>
        <w:rPr/>
        <w:t>DO  UCHWAŁY  NR III/7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9 grudnia 2010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  <w:szCs w:val="24"/>
        </w:rPr>
        <w:t>Na I sesji w dniu 1 grudnia 2010 r. Rada Miejska Inowrocławia stwierdziła  wygaśnięcie mandatu radnego Ryszarda Franciszka Brejzy z listy kandydatów nr 22 oznaczonej skrótem nazwy KWW Porozumienie Samorządowe, w okręgu wyborczy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194 ust. 1 ustawy  z  dnia  16   lipca 1998 r. Ordynacja wyborcza do rad gmin, rad powiatów  i  sejmików   województw, w przypadku wygaśnięcia mandatu radnego wybranego w okręgu wyborczym dla wyboru rady w gminie liczącej powyżej 20.000 mieszkańców oraz mandatu radnego powiatu lub województwa, właściwa rada, po stwierdzeniu wygaśnięcia mandatu radnego, podejmuje na następnej sesji uchwałę </w:t>
        <w:br/>
        <w:t xml:space="preserve">o wstąpieniu na jego miejsce kandydata z tej samej listy, który w wyborach uzyskał kolejno największą liczbę głosów, a nie utracił prawa wybieralności. Przy równej liczbie głosów decyduje kolejność umieszczenia nazwiska kandydata na liśc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andydatem, który uzyskał kolejno największą liczbę głosów z listy kandydatów </w:t>
        <w:br/>
        <w:t>nr 22 jest Pan Jan Wiśniewski. Kandydat nie zrzekł się pierwszeństwa przy obsadzaniu mandatu (art. 194 ust. 2 cyt.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tej sytuacji należało wywołać uchwałę o wstąpieniu kandydata, o którym mowa  wyżej, na miejsce radnego Ryszarda Franciszka Brej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icjatorem wywołania uchwały jest Przewodniczący Rady Miejskiej Inowrocławi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248" w:hanging="0"/>
        <w:jc w:val="center"/>
        <w:rPr/>
      </w:pPr>
      <w:r>
        <w:rPr/>
        <w:t xml:space="preserve">Przewodniczący </w:t>
      </w:r>
    </w:p>
    <w:p>
      <w:pPr>
        <w:pStyle w:val="Heading2"/>
        <w:ind w:left="4248" w:hanging="0"/>
        <w:jc w:val="center"/>
        <w:rPr/>
      </w:pPr>
      <w:r>
        <w:rPr/>
        <w:t>Rady Miejskiej Inowrocławi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7:00Z</dcterms:created>
  <dc:creator>tgorka</dc:creator>
  <dc:description/>
  <cp:keywords/>
  <dc:language>en-US</dc:language>
  <cp:lastModifiedBy>Admin</cp:lastModifiedBy>
  <cp:lastPrinted>2010-12-10T09:31:00Z</cp:lastPrinted>
  <dcterms:modified xsi:type="dcterms:W3CDTF">2010-12-10T08:31:00Z</dcterms:modified>
  <cp:revision>5</cp:revision>
  <dc:subject/>
  <dc:title/>
</cp:coreProperties>
</file>