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I/134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/>
      </w:pPr>
      <w:r>
        <w:rPr/>
        <w:t>z dnia 20 czerwc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stanowiska dotyczącego inwestycji „Budowa obwodnicy Miasta Inowrocław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18 ust. 1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 i Nr 167, poz. 1759, z 2005 r. Nr 172, poz. 1441 i Nr 175, poz. 1457, z 2006 r. Nr 175, poz. 1457 i Nr 181, poz. 1337 oraz z 2007 r. Nr 48, poz. 327) oraz § 19 ust. 2 Statutu Miasta Inowrocławia (Dz. Urz. Woj. Kujawsko-Pomorskiego z 2003 r. Nr 93, poz. 1356, z 2004 r. Nr 30, poz. 437 oraz z 2007 r. Nr 13, poz. 174),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Rada Miejska Inowrocławia wyraża stanowisko o potrzebie podjęcia wszelkich, przewidzianych prawem działań, zmierzających do wsparcia inwestycji „Budowa obwodnicy Miasta Inowrocław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Uchwałę wraz z uzasadnieniem  należy przesłać do:</w:t>
      </w:r>
    </w:p>
    <w:p>
      <w:pPr>
        <w:pStyle w:val="Normal"/>
        <w:jc w:val="both"/>
        <w:rPr/>
      </w:pPr>
      <w:r>
        <w:rPr/>
        <w:t>1)   Inwestora – Generalnej Dyrekcji Dróg Krajowych i Autostrad w Bydgoszczy;</w:t>
      </w:r>
    </w:p>
    <w:p>
      <w:pPr>
        <w:pStyle w:val="Normal"/>
        <w:jc w:val="both"/>
        <w:rPr/>
      </w:pPr>
      <w:r>
        <w:rPr/>
        <w:t>2) Komisji Oceny Przedsięwzięć Inwestycyjnych przy Generalnym Dyrektorze Dróg Krajowych i Autostrad w Warszawie;</w:t>
      </w:r>
    </w:p>
    <w:p>
      <w:pPr>
        <w:pStyle w:val="Normal"/>
        <w:jc w:val="both"/>
        <w:rPr/>
      </w:pPr>
      <w:r>
        <w:rPr/>
        <w:t>3)  Biura Projektu – Scott Wilson Sp. z o.o. w Poznaniu;</w:t>
      </w:r>
    </w:p>
    <w:p>
      <w:pPr>
        <w:pStyle w:val="Normal"/>
        <w:jc w:val="both"/>
        <w:rPr/>
      </w:pPr>
      <w:r>
        <w:rPr/>
        <w:t>4)  Wojewody Kujawsko-Pomorskiego w Bydgoszczy;</w:t>
      </w:r>
    </w:p>
    <w:p>
      <w:pPr>
        <w:pStyle w:val="Normal"/>
        <w:jc w:val="both"/>
        <w:rPr/>
      </w:pPr>
      <w:r>
        <w:rPr/>
        <w:t>5)  Marszałka Województwa Kujawsko-Pomorskiego w Toruniu;</w:t>
      </w:r>
    </w:p>
    <w:p>
      <w:pPr>
        <w:pStyle w:val="Normal"/>
        <w:jc w:val="both"/>
        <w:rPr/>
      </w:pPr>
      <w:r>
        <w:rPr/>
        <w:t>6)  Starosty Inowrocławskiego;</w:t>
      </w:r>
    </w:p>
    <w:p>
      <w:pPr>
        <w:pStyle w:val="Normal"/>
        <w:jc w:val="both"/>
        <w:rPr/>
      </w:pPr>
      <w:r>
        <w:rPr/>
        <w:t>7)  Wójta Gminy Inowrocła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Tomasz Marcinko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UCHWAŁY NR VIII/134/200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/>
      </w:pPr>
      <w:r>
        <w:rPr/>
        <w:t>z dnia 20 czerwca 2007 r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iasto Inowrocław jest jedynym w województwie kujawsko-pomorskim niespełna 80- tysięcznym  miastem pozostającym bez obwodnicy. Wysokie natężenie ruchu przez centrum miasta z roku na rok pogarsza stan techniczny budynków zlokalizowanych przy drogach krajowych (ul. Poznańska, Najświętszej Marii Panny, Dworcowa). </w:t>
      </w:r>
    </w:p>
    <w:p>
      <w:pPr>
        <w:pStyle w:val="Normal"/>
        <w:ind w:firstLine="708"/>
        <w:jc w:val="both"/>
        <w:rPr/>
      </w:pPr>
      <w:r>
        <w:rPr/>
        <w:t>W związku z powyższym budowa obwodnicy miasta Inowrocławia jest inwestycją priorytetową z punktu widzenia mieszkańców, stanu technicznego budynków i dróg.</w:t>
      </w:r>
    </w:p>
    <w:p>
      <w:pPr>
        <w:pStyle w:val="Normal"/>
        <w:jc w:val="both"/>
        <w:rPr/>
      </w:pPr>
      <w:r>
        <w:rPr/>
        <w:t>Brak powyższej inwestycji spowoduje nieodwracalną degradację tkanki urbanistycznej natomiast zwiększająca się liczba pojazdów zwiększy poziom zagrożenia wypadkami i kolizjami drogowymi oraz wydłuży czas przejazdu pojazdów przez Inowrocław.</w:t>
      </w:r>
    </w:p>
    <w:p>
      <w:pPr>
        <w:pStyle w:val="Normal"/>
        <w:jc w:val="both"/>
        <w:rPr/>
      </w:pPr>
      <w:r>
        <w:rPr/>
        <w:t xml:space="preserve">Uchwała Nr V/34/2007 Rady Gminy Inowrocław z dnia 31 stycznia 2007r. zmieniająca uchwałę Nr LXXII/333/2006 Rady Gminy Inowrocław z dnia 25 października 2006 roku w sprawie wyrażenia stanowiska dotyczącego lokalizacji budowy obwodnicy dla Miasta Inowrocławia jest dowodem wypracowania na zasadzie konsultacji społecznych społecznej koncepcji budowy obwodnicy Miasta Inowrocławia oraz dowodem akceptacji i potrzeby tejże inwestycji ze strony organu uchwałodawczego gminy Inowrocław. Niniejsza koncepcja została zaakceptowana przez Generalną Dyrekcję Dróg Krajowych i Autostrad. </w:t>
      </w:r>
    </w:p>
    <w:p>
      <w:pPr>
        <w:pStyle w:val="Normal"/>
        <w:jc w:val="both"/>
        <w:rPr/>
      </w:pPr>
      <w:r>
        <w:rPr/>
        <w:t>W związku z powyższym Rada Miejska wyraża niniejszą uchwałą stanowisko o konieczności podjęcia wszelkich dopuszczalnych prawem działań zmierzających do jak najszybszej realizacji inwestycji budowy obwodnicy.</w:t>
      </w:r>
    </w:p>
    <w:p>
      <w:pPr>
        <w:pStyle w:val="Normal"/>
        <w:ind w:firstLine="708"/>
        <w:jc w:val="both"/>
        <w:rPr/>
      </w:pPr>
      <w:r>
        <w:rPr/>
        <w:t xml:space="preserve">Na podstawie art. 18 ust. 1 ustawy z dnia 8 marca 1990 r. o samorządzie gminnym do właściwości rady gminy należą wszystkie sprawy pozostające w zakresie działania gminy, o ile ustawy nie stanowią inaczej. </w:t>
      </w:r>
    </w:p>
    <w:p>
      <w:pPr>
        <w:pStyle w:val="Normal"/>
        <w:jc w:val="both"/>
        <w:rPr/>
      </w:pPr>
      <w:r>
        <w:rPr/>
        <w:t>Zgodnie z § 19 ust. 2 Statutu Miasta Inowrocławia Rada Miejska Inowrocławia w sprawach, w których nie realizuje swoich uprawnień stanowiących i kontrolnych może wyrażać opinie, a także zajmować stanowisko. Ze względu na znaczenie inwestycji „Budowa obwodnicy Miasta Inowrocław” wywołanie uchwały jest w pełn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icjatorem wywołania uchwały jest Komisja Ładu Przestrzennego, Gospodarki Nieruchomościami i Spraw Mieszkaniowych Rady Miejskiej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Tomasz Marcinko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33:00Z</dcterms:created>
  <dc:creator>DTrojanowska</dc:creator>
  <dc:description/>
  <cp:keywords/>
  <dc:language>en-US</dc:language>
  <cp:lastModifiedBy>DTrojanowska</cp:lastModifiedBy>
  <cp:lastPrinted>2007-06-21T11:51:00Z</cp:lastPrinted>
  <dcterms:modified xsi:type="dcterms:W3CDTF">2007-06-21T10:30:00Z</dcterms:modified>
  <cp:revision>56</cp:revision>
  <dc:subject/>
  <dc:title/>
</cp:coreProperties>
</file>