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jc w:val="righ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Inowrocław, 12 listopada 2019 r.</w:t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WOS.1710.17.2019</w:t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OTOKÓŁ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eastAsia="en-US"/>
        </w:rPr>
        <w:t xml:space="preserve">kontroli doraźnej </w:t>
      </w:r>
      <w:r>
        <w:rPr>
          <w:rFonts w:ascii="Times New Roman" w:hAnsi="Times New Roman"/>
          <w:b/>
          <w:sz w:val="24"/>
          <w:szCs w:val="24"/>
        </w:rPr>
        <w:t xml:space="preserve">przeprowadzonej </w:t>
      </w:r>
      <w:r>
        <w:rPr>
          <w:rFonts w:eastAsia="Calibri" w:ascii="Times New Roman" w:hAnsi="Times New Roman" w:eastAsiaTheme="minorHAnsi"/>
          <w:b/>
          <w:sz w:val="24"/>
          <w:szCs w:val="24"/>
          <w:lang w:eastAsia="en-US"/>
        </w:rPr>
        <w:t xml:space="preserve">w Szkole Podstawowej Integracyjnej 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eastAsia="en-US"/>
        </w:rPr>
        <w:t>im. Powstańców Wielkopolskich w Inowrocławiu</w:t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trola została przeprowadzona: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-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na podstawie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zarządzenia nr 260/2019 Prezydenta Miasta Inowrocławia z dnia                   24 października 2019 r. w sprawie przeprowadzenia kontroli doraźnej w Szkole Podstawowej Integracyjnej im. Powstańców Wielkopolskich w Inowrocławiu </w:t>
      </w:r>
      <w:r>
        <w:rPr>
          <w:rFonts w:ascii="Times New Roman" w:hAnsi="Times New Roman"/>
          <w:sz w:val="24"/>
          <w:szCs w:val="24"/>
        </w:rPr>
        <w:t>wydanego w oparciu o § 47 ust. 3, § 48 ust. 1 pkt 6 i § 50 załącznika do zarządzenia nr 54/2019 Prezydenta Miasta Inowrocławia z dnia 14 lutego 2019 r. zmieniającego zarządzenie w sprawie nadania Regulaminu Organizacyjnego Urzędu Miasta Inowrocławia, zmienionego zarządzeniem nr 121/2019 z dnia 29 kwietnia 2019 r., zarządzeniem nr 176/2019 z dnia 27 czerwca 2019 r.                     i zarządzeniem nr 209/2019 z dnia 31 lipca 2019 r.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exact" w:line="29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in kontroli: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d 28 października do 8 listopada 2019 r.</w:t>
      </w:r>
    </w:p>
    <w:p>
      <w:pPr>
        <w:pStyle w:val="Normal"/>
        <w:spacing w:lineRule="exact" w:line="29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oby kontrolujące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1) Magdalena Kaiser – Naczelnik Wydziału Oświaty i Sportu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2) Anna Dobecka – inspektor w Wydziale Oświaty i Sportu;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3) Monika Dąbrowska – inspektor w Wydziale Oświaty i Sportu.</w:t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Placówka kontrolowana: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zkoła Podstawowa Integracyjna im. Powstańców Wielkopolskich w Inowrocławiu przy ul. Józefa Krzymińskiego 4.</w:t>
      </w:r>
    </w:p>
    <w:p>
      <w:pPr>
        <w:pStyle w:val="Normal"/>
        <w:ind w:left="7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Dyrektor placówki kontrolowanej:</w:t>
      </w:r>
    </w:p>
    <w:p>
      <w:pPr>
        <w:pStyle w:val="Normal"/>
        <w:ind w:firstLine="708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ani Alicja Mielcarek – dyrektor szkoły od 1 września 1997 r.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eastAsia="Arial Unicode MS"/>
          <w:b/>
          <w:b/>
          <w:bCs/>
          <w:sz w:val="24"/>
          <w:szCs w:val="24"/>
        </w:rPr>
      </w:pPr>
      <w:r>
        <w:rPr>
          <w:rFonts w:eastAsia="Arial Unicode MS" w:ascii="Times New Roman" w:hAnsi="Times New Roman"/>
          <w:b/>
          <w:bCs/>
          <w:kern w:val="2"/>
          <w:sz w:val="24"/>
          <w:szCs w:val="24"/>
        </w:rPr>
        <w:t>Zakres i cel kontroli</w:t>
      </w:r>
      <w:r>
        <w:rPr>
          <w:rFonts w:eastAsia="Arial Unicode MS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Zakres kontroli obejmował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prawidłowość realizowania tygodniowego obowiązkowego wymiaru godzin, godzin ponadwymiarowych i doraźnych zastępstw dyrektora szkoły, zgodnie z art. 42, art. 30 ust. 1 pkt 3 i art. 30 ust. 6 ustawy z dnia 26 stycznia 1982 r. Karta Nauczyciela (Dz.U. z 2018 r. poz. 967 ze zm.) oraz § 11 uchwały nr XXXI/442/2009 Rady Miejskiej Inowrocławia z dnia 25 marca 2009 r. w sprawie regulaminu określającego wysokość stawek dodatków, o których mowa w art. 30 ust. 1 pkt 2 Karty Nauczyciela oraz szczegółowych warunków przyznawania tych dodatków, szczegółowych warunków obliczania i wypłacania wynagrodzenia za godziny ponadwymiarowe i godziny doraźnych zastępstw dla nauczycieli zatrudnionych w szkołach, dla których organem prowadzącym jest Miasto Inowrocław (Dz.Urzęd. Woj.Kuj.-Pom. nr 43, poz. 922).</w:t>
      </w:r>
    </w:p>
    <w:p>
      <w:pPr>
        <w:pStyle w:val="Normal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Kontrola obejmowała okres od 1 września 2017 r. do 31 grudnia 2018 r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rolą objęto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ziennik zajęć w formie elektronicznej za rok szkolny 2017/2018 oraz za rok szkolny 2018/2019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nnik zajęć wyłącznie w formie elektronicznej prowadzony jest w Szkole Podstawowej Integracyjnej od roku szkolnego 2016/2017. Na pisemny wniosek dyrektora szkoły zgodę w tym zakresie – w myśl rozporządzenia Ministra Edukacji Narodowej z dnia 29 sierpnia 2014 r. w sprawie sposobu prowadzenia przez publiczne przedszkola, szkoły                      i placówki dokumentacji przebiegu nauczania, działalności wychowawczej i opiekuńczej oraz rodzajów tej dokumentacji (Dz.U. poz. 1170 ze zm.) – wyraził w dniu 5 sierpnia 2016 r. organ prowadzący.</w:t>
      </w:r>
    </w:p>
    <w:p>
      <w:pPr>
        <w:pStyle w:val="Normal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stalenia kontrol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rola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prawidłowości realizowania tygodniowego obowiązkowego wymiaru godzin, godzin ponadwymiarowych i doraźnych zastępstw dyrektora szkoły </w:t>
      </w:r>
      <w:r>
        <w:rPr>
          <w:rFonts w:ascii="Times New Roman" w:hAnsi="Times New Roman"/>
          <w:sz w:val="24"/>
          <w:szCs w:val="24"/>
        </w:rPr>
        <w:t>wykazała, że w okresie od 1 września 2017 r. do 31 sierpnia 2018 r. nie wystąpiły nieprawidłowośc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rola prawidłowości realizowania tygodniowego obowiązkowego wymiaru godzin, godzin ponadwymiarowych i doraźnych zastępstw dyrektora szkoły wykazała, że w okresie od 1 września 2018 r. do 31 grudnia 2018 r. wystąpiły nieprawidłowości. Polegały one na realizowaniu przez dyrektora szkoły Panią Alicję Mielcarek przydzielonych 4 godzin tygodniowo (2 godzin dydaktycznych i 2 godzin ponadwymiarowych) w ciągu 2 godzin tygodniowo.  </w:t>
      </w:r>
    </w:p>
    <w:p>
      <w:pPr>
        <w:pStyle w:val="Normal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sum Pani Alicji Mielcarek w roku szkolnym 2018/2019 wynosiło: 16 godzin zniżki  (tj. obniżonego tygodniowego obowiązkowego wymiaru godzin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na podstawie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art. 42 ust. 6 ustawy z dnia 26 stycznia 1982 r. Karta Nauczyciela - Dz.U. z 2018 r. poz. 967 ze zm.), 2 godziny dydaktyczne oraz dodatkowo 2 godziny ponadwymiarowe, na które organ prowadzący wyraził zgodę. Łącznie 20 godzin tygodniowo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ni Dyrektor  2 godziny dydaktyczne, jak i 2 godziny ponadwymiarowe, zgodnie                   z arkuszem organizacyjnym szkoły na rok szkolny 2018/2019, miała realizować poprzez indywidualne zajęcia w ramach pomocy psychologiczno-pedagogicznej z dwiema uczennicami z kl. VI a: </w:t>
      </w:r>
      <w:r>
        <w:rPr>
          <w:rFonts w:ascii="Times New Roman" w:hAnsi="Times New Roman"/>
          <w:sz w:val="24"/>
          <w:szCs w:val="24"/>
          <w:highlight w:val="black"/>
        </w:rPr>
        <w:t>Anną Leszczyńską</w:t>
      </w:r>
      <w:r>
        <w:rPr>
          <w:rFonts w:ascii="Times New Roman" w:hAnsi="Times New Roman"/>
          <w:sz w:val="24"/>
          <w:szCs w:val="24"/>
        </w:rPr>
        <w:t xml:space="preserve"> - 2 godziny tygodniowo i </w:t>
      </w:r>
      <w:r>
        <w:rPr>
          <w:rFonts w:ascii="Times New Roman" w:hAnsi="Times New Roman"/>
          <w:sz w:val="24"/>
          <w:szCs w:val="24"/>
          <w:highlight w:val="black"/>
        </w:rPr>
        <w:t>Malwiną Mitlaszewską</w:t>
      </w:r>
      <w:r>
        <w:rPr>
          <w:rFonts w:ascii="Times New Roman" w:hAnsi="Times New Roman"/>
          <w:sz w:val="24"/>
          <w:szCs w:val="24"/>
        </w:rPr>
        <w:t xml:space="preserve"> – 2 godziny tygodniowo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 wynika z zapisów w dzienniku elektronicznym,  zajęcia z ww. uczennicami nie były prowadzone indywidualne z każdą z nich, lecz odbywały się wspólnie. </w:t>
      </w:r>
      <w:r>
        <w:rPr>
          <w:rFonts w:ascii="Times New Roman" w:hAnsi="Times New Roman"/>
          <w:sz w:val="24"/>
          <w:szCs w:val="24"/>
          <w:highlight w:val="black"/>
        </w:rPr>
        <w:t>Anna Leszczyńska</w:t>
      </w:r>
      <w:r>
        <w:rPr>
          <w:rFonts w:ascii="Times New Roman" w:hAnsi="Times New Roman"/>
          <w:sz w:val="24"/>
          <w:szCs w:val="24"/>
        </w:rPr>
        <w:t xml:space="preserve"> i </w:t>
      </w:r>
      <w:r>
        <w:rPr>
          <w:rFonts w:ascii="Times New Roman" w:hAnsi="Times New Roman"/>
          <w:sz w:val="24"/>
          <w:szCs w:val="24"/>
          <w:highlight w:val="black"/>
        </w:rPr>
        <w:t>Malwina Mitlaszewska</w:t>
      </w:r>
      <w:r>
        <w:rPr>
          <w:rFonts w:ascii="Times New Roman" w:hAnsi="Times New Roman"/>
          <w:sz w:val="24"/>
          <w:szCs w:val="24"/>
        </w:rPr>
        <w:t xml:space="preserve"> realizowały zajęcia w tych samych godzinach, jednego dnia w tygodniu (w poniedziałki) od godz. 9.50 do godz. 10.35 i od godz. 12.55 do godz. 13.40. Tym samym wypłacano wynagrodzenie Pani dyrektor za cztery godziny tygodniowo, które realizowała w dwóch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prawidłowość realizowanych godzin ponadwymiarowych spowodowała zawyżenie wynagrodzenia dyrektora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Na tym zakończono kontrolę.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yrektora kontrolowanej jednostki powiadomiono o przysługującym prawie zgłoszenia zastrzeżeń co do treści protokołu w terminie 7 dni od daty jego otrzymani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sporządzono w dwóch jednobrzmiących egzemplarzach, z których jeden doręczono kontrolowanej jednostc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niniejszy podpisano w dniu  22 listopada 2019</w:t>
      </w:r>
      <w:r>
        <w:rPr>
          <w:rFonts w:ascii="Times New Roman" w:hAnsi="Times New Roman"/>
          <w:bCs/>
          <w:sz w:val="24"/>
          <w:szCs w:val="24"/>
        </w:rPr>
        <w:t xml:space="preserve"> r.</w:t>
      </w:r>
    </w:p>
    <w:p>
      <w:pPr>
        <w:pStyle w:val="Normal"/>
        <w:ind w:left="7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 xml:space="preserve">Podpis kontrolujących:       </w:t>
        <w:tab/>
        <w:tab/>
        <w:tab/>
        <w:t>Podpis kontrolowanego:</w:t>
        <w:tab/>
      </w:r>
    </w:p>
    <w:p>
      <w:pPr>
        <w:pStyle w:val="Normal"/>
        <w:ind w:left="708" w:firstLine="708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/-/ Magdalena Kaiser</w:t>
        <w:tab/>
        <w:tab/>
        <w:tab/>
        <w:tab/>
        <w:t>/-/ Alicja Mielcarek</w:t>
      </w:r>
    </w:p>
    <w:p>
      <w:pPr>
        <w:pStyle w:val="Normal"/>
        <w:ind w:left="708" w:firstLine="708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/-/ Anna Dobecka</w:t>
      </w:r>
    </w:p>
    <w:p>
      <w:pPr>
        <w:pStyle w:val="Normal"/>
        <w:ind w:left="708" w:firstLine="708"/>
        <w:rPr>
          <w:sz w:val="20"/>
        </w:rPr>
      </w:pPr>
      <w:r>
        <w:rPr>
          <w:rFonts w:eastAsia="Times New Roman" w:ascii="Times New Roman" w:hAnsi="Times New Roman"/>
          <w:sz w:val="20"/>
        </w:rPr>
        <w:t>/-/ Monika Dąbrowska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942500"/>
    </w:sdtPr>
    <w:sdtContent>
      <w:p>
        <w:pPr>
          <w:pStyle w:val="Footer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b6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6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36ade"/>
    <w:rPr>
      <w:rFonts w:ascii="Arial" w:hAnsi="Arial" w:eastAsia="Calibri" w:cs="Times New Roman"/>
      <w:sz w:val="26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6ade"/>
    <w:rPr>
      <w:rFonts w:ascii="Arial" w:hAnsi="Arial" w:eastAsia="Calibri" w:cs="Times New Roman"/>
      <w:sz w:val="26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a3696"/>
    <w:rPr>
      <w:rFonts w:ascii="Tahoma" w:hAnsi="Tahoma" w:eastAsia="Calibri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ota" w:customStyle="1">
    <w:name w:val="dorota"/>
    <w:basedOn w:val="Normal"/>
    <w:qFormat/>
    <w:rsid w:val="00497b65"/>
    <w:pPr>
      <w:widowControl w:val="false"/>
      <w:suppressAutoHyphens w:val="true"/>
      <w:spacing w:lineRule="atLeast" w:line="360"/>
      <w:ind w:hanging="340"/>
      <w:jc w:val="both"/>
      <w:textAlignment w:val="baseline"/>
    </w:pPr>
    <w:rPr>
      <w:rFonts w:ascii="Times New Roman" w:hAnsi="Times New Roman" w:eastAsia="Times New Roman" w:cs="Tahoma"/>
      <w:kern w:val="2"/>
      <w:sz w:val="24"/>
    </w:rPr>
  </w:style>
  <w:style w:type="paragraph" w:styleId="ListParagraph">
    <w:name w:val="List Paragraph"/>
    <w:basedOn w:val="Normal"/>
    <w:uiPriority w:val="34"/>
    <w:qFormat/>
    <w:rsid w:val="00e27e9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6a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6a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36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27e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C625E-8305-4002-A507-EFD65D26D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0</Words>
  <Characters>4680</Characters>
  <CharactersWithSpaces>54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4:00Z</dcterms:created>
  <dc:creator>Monika Dąbrowska</dc:creator>
  <dc:description/>
  <dc:language>en-US</dc:language>
  <cp:lastModifiedBy>Monika Dąbrowska</cp:lastModifiedBy>
  <cp:lastPrinted>2019-11-20T11:46:00Z</cp:lastPrinted>
  <dcterms:modified xsi:type="dcterms:W3CDTF">2019-12-2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