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right"/>
        <w:rPr/>
      </w:pPr>
      <w:r>
        <w:rPr>
          <w:rFonts w:cs="Times New Roman"/>
          <w:bCs/>
          <w:szCs w:val="24"/>
        </w:rPr>
        <w:t>Inowrocław, 22 listopada 2019 r.</w:t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WOS.1710.16.2019</w:t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TOKÓŁ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ontroli prawidłowości pobrania i wykorzystania dotacji oświatowej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przeprowadzonej w  Przedszkolu Niepublicznym „U cioci Kloci” przy ul. Staropoznańskiej 49  w Inowrocławiu</w:t>
      </w:r>
      <w:r>
        <w:rPr>
          <w:rFonts w:cs="Times New Roman"/>
          <w:i/>
          <w:szCs w:val="24"/>
        </w:rPr>
        <w:t>,</w:t>
      </w:r>
      <w:r>
        <w:rPr>
          <w:rFonts w:cs="Times New Roman"/>
          <w:szCs w:val="24"/>
        </w:rPr>
        <w:t xml:space="preserve"> prowadzonym przez Niepubliczne Przedszkole i Żłobek „U cioci Kloci” sp. z o.o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została przeprowadzona: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a podstawie upoważnienia nr WOI-I.0052.267.2019 z dnia 23 października 2019  r. </w:t>
      </w:r>
      <w:r>
        <w:rPr>
          <w:rFonts w:cs="Times New Roman" w:ascii="Times New Roman" w:hAnsi="Times New Roman"/>
          <w:sz w:val="24"/>
          <w:szCs w:val="24"/>
        </w:rPr>
        <w:t xml:space="preserve">wydanego w oparciu o § 7 i § 8  uchwały nr XXXVII/438/2018 Rady Miejskiej Inowrocławia z dnia 5 lutego 2018 r. w sprawie ustalenia trybu udzielania i rozliczania dotacji dla niepublicznych szkół, przedszkoli oraz osób prowadzących wychowanie przedszkolne                       w innych formach wpisanych do ewidencji prowadzonej przez Miasto Inowrocław oraz trybu kontroli prawidłowości ich pobrania i wykorzystania (Dz. Urz. Woj. Kuj. – Pom. z 2018 r. poz. 737)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troli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12 do 22 listopada 2019 r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kontrolujące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onika Dąbrowska - inspektor w Wydziale Oświaty i Sportu Urzędu Miasta Inowrocławia,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styna Szafrańska - podinspektor w Wydziale Oświaty i Sportu Urzędu Miasta Inowrocławia.</w:t>
      </w:r>
    </w:p>
    <w:p>
      <w:pPr>
        <w:pStyle w:val="Normal"/>
        <w:spacing w:lineRule="exact" w:line="29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cs="Times New Roman" w:ascii="Times New Roman" w:hAnsi="Times New Roman"/>
          <w:b/>
          <w:sz w:val="24"/>
          <w:szCs w:val="24"/>
        </w:rPr>
        <w:t>Dane kontrolowanej jednostki:</w:t>
      </w:r>
    </w:p>
    <w:p>
      <w:pPr>
        <w:pStyle w:val="Normal"/>
        <w:spacing w:lineRule="exact" w:line="29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świadczeniem o wpisie do ewidencji szkół i placówek niepublicznych Miasta Inowrocławia z dnia 15 września 2017 r. pod numerem 1/2017 zostało wpisane Przedszkole Niepubliczne „U cioci Kloci” – jako przedszkole niepubliczne, funkcjonujące od 15 września 2017 r. pod adresem: ul. Staropoznańska 49 w Inowrocławiu.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kontrolowanej jednostki jest Niepubliczne Przedszkole                    i Żłobek „U cioci Kloci” sp. z o.o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Kontrolowana jednostka działa na podstawie ustaw: Prawo oświatowe                                  i o finansowaniu zadań oświatowych. Nad realizacją programu wychowania przedszkolnego nadzór sprawuje Kujawsko-Pomorski Kurator Oświaty w Bydgoszczy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eastAsia="Arial Unicode MS" w:cs="Times New Roman"/>
          <w:bCs/>
          <w:color w:val="FF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zeprowadzenia czynności kontrolnych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przeprowadzono w pomieszczeniach Przedszkola Niepublicznego „U cioci Kloci” przy ul. Staropoznańskiej 49 w Inowrocławiu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Zakres i cel kontrol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29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obejmował prawidłowość pobrania dotacji, czyli podawania przez kontrolowanego liczby i rodzaju dzieci, na które przekazano dotację oświatową oraz prawidłowość wykorzystania dotacji oświatowej - za okres od 1 stycznia 2018 r. do                        31 grudnia 2018 r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awidłowości pobrania i wykorzystania dotacji kontrolą objęto: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tut przedszkola,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nniki zajęć przedszkolnych za rok szkolny 2017/2018 i 2018/2019, 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z rodzicami,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umentację finansowo-księgową w zakresie wydatków pokrytych z dotacji, w tym źródłową dokumentację w postaci rachunków, faktur i list płac w powiązaniu z wyciągami                  z rachunku bankowego, a także umowami z pracownikami i zleceniobiorcami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dla przedszkoli niepublicznych wypłacane są w miesięcznych częściach. Do 5 dnia każdego miesiąca organ prowadzący przedszkole składa w Wydziale Oświaty i Sportu Urzędu Miasta Inowrocławia informację o faktycznej liczbie uczniów, dzieci objętych wczesnym wspomaganiem rozwoju lub uczestników zajęć rewalidacyjno-wychowawczych sporządzoną na podstawie dokumentacji przebiegu nauczania, działalności wychowawczej                   i opiekuńczej według stanu na 1 roboczy dzień miesiąca, za który udzielana jest część dotacji przypadająca na dany miesiąc.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ntroli: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 prowadzący dotowaną jednostkę sporządza i przekazuje Prezydentowi Miasta, nie później niż do 20 dnia miesiąca następującego po zakończeniu kwartału, rozliczenie               z wykorzystanej dotacji za dany kwartał podając kwotę otrzymanej dotacji za okres od początku roku kalendarzowego do końca danego kwartału oraz przeznaczenie wykorzystanych środków, na załączniku nr 3, o którym mowa w ww. uchwale.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kumentach finansowych potwierdzających wydatki, które zostały sfinansowane ze środków z dotacji, organ prowadzący dotowaną jednostkę zobowiązany jest zamieścić stosowny opis, zgodnie z brzmieniem podanym w § 6 ust. 2 uchwały.   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pobrania dotacji oświatowej przez kontrolowanego wykazała, że w okresie od 1 stycznia 2018 r. do 31 grudnia 2018 r. nie wystąpiły nieprawidłowości  w tym zakresie. </w:t>
      </w:r>
    </w:p>
    <w:p>
      <w:pPr>
        <w:pStyle w:val="Normal"/>
        <w:spacing w:lineRule="exact" w:line="29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rzeprowadzona za ww. okres obejmowała zakres zgodności stanu faktycznego danych dotyczących liczby dzieci uczęszczających do przedszkola                   w okresie rozliczeniowym, stanowiącej podstawę do sposobu naliczenia i terminu udzielania dotacji oraz prawidłowego jej wykorzystania.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faktycznej liczby dzieci uczęszczających do przedszkola szczegółową kontrolą objęto liczbę dzieci wykazanych przez organ prowadzący dotowaną jednostkę w informacjach o faktycznej liczbie uczniów, składanych według stanu na 1 dzień roboczy danego miesiąca, w porównaniu z dziennikami zajęć przedszkolnych za rok szkolny 2017/2018 oraz za rok szkolny 2018/2019.  </w:t>
      </w:r>
    </w:p>
    <w:p>
      <w:pPr>
        <w:pStyle w:val="Normal"/>
        <w:spacing w:lineRule="exact" w:line="29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dokumentacji stwierdzono, że w 2018 r. przekazano łączną kwotę dotacji na dzieci faktycznie uczęszczających do przedszkola.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8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wykorzystania dotacji wykazała, że w okresie od 1 stycznia 2018 r. do 31 grudnia 2018 r.  nie wystąpiły nieprawidłowości w tym zakresie.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w. okresie z budżetu Miasta Inowrocławia przekazało dotację w wysokości 104.656,00 zł dla Przedszkola Niepublicznego „U cioci Kloci” na rachunek bankowy wskazany przez organ prowadzący Przedszkole w comiesięcznej informacji                        o faktycznej liczbie uczniów, stanowiącej jednocześnie wniosek o udzielenie dotacji. Wnioski były podpisane i złożone w Wydziale Oświaty i Sportu Urzędu Miasta Inowrocławia. </w:t>
      </w:r>
    </w:p>
    <w:p>
      <w:pPr>
        <w:pStyle w:val="Normal"/>
        <w:spacing w:lineRule="exact" w:line="29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niniejszej kontroli sprawdzono udokumentowanie wydatków sfinansowanych z udzielonej dotacji oraz przeznaczenie na dofinansowanie realizacji zadań placówek wychowania przedszkolnego, szkół lub placówek w zakresie kształcenia, wychowania i opieki, w tym kształcenia specjalnego i profilaktyki społecznej określonych w art. 35 ustawy z dnia 27 października 2017 r. o finansowaniu zadań oświatowych (Dz.U.                      z 2017 r. poz. 2203 ze zm.).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ę wydatków prowadzono w formie zestawienia dokumentów potwierdzających wydatki rozliczone dotacją, z wyodrębnieniem rodzaju wydatku, kwot i dat. Wszystkie dowody księgowe były oznaczone zapisem o treści zgodnej                  z § 6 ust. 2 uchwały. Ujęte w ewidencji dowody księgowe wystawione były na organ prowadzący przedszkole.</w:t>
      </w:r>
      <w:r>
        <w:rPr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ykryto błędów w ewidencjonowaniu wydatków pokrywanych z dotacji oraz w celowości wydatkowania dotacji.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ym zakończono kontrol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 prowadzący kontrolowaną jednostkę powiadomiono o przysługującym mu prawie zgłoszenia zastrzeżeń co do treści protokołu w terminie 7 dni od daty jego otrzym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dwóch jednobrzmiących egzemplarzach, z których jeden doręczono organowi prowadzącemu kontrolowanej jednost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iniejszy podpisano w dniu  25 listopada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r.</w:t>
      </w:r>
    </w:p>
    <w:p>
      <w:pPr>
        <w:pStyle w:val="RIO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RIO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IO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IO"/>
        <w:spacing w:lineRule="auto" w:line="276"/>
        <w:ind w:left="720" w:firstLine="696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Kontrolujący: </w:t>
        <w:tab/>
        <w:tab/>
        <w:tab/>
        <w:tab/>
        <w:tab/>
        <w:tab/>
        <w:t xml:space="preserve">Organ prowadzący: </w:t>
      </w:r>
    </w:p>
    <w:p>
      <w:pPr>
        <w:pStyle w:val="RIO"/>
        <w:spacing w:lineRule="auto" w:line="276"/>
        <w:ind w:left="720" w:firstLine="696"/>
        <w:rPr>
          <w:rFonts w:cs="Times New Roman"/>
          <w:lang w:eastAsia="ar-SA"/>
        </w:rPr>
      </w:pPr>
      <w:r>
        <w:rPr>
          <w:rFonts w:cs="Times New Roman"/>
          <w:lang w:eastAsia="ar-SA"/>
        </w:rPr>
        <w:t>/-/ Monika Dąbrowska</w:t>
        <w:tab/>
        <w:tab/>
        <w:tab/>
        <w:tab/>
        <w:t>/-/ Maja Pichłacz</w:t>
      </w:r>
    </w:p>
    <w:p>
      <w:pPr>
        <w:pStyle w:val="RIO"/>
        <w:spacing w:lineRule="auto" w:line="276"/>
        <w:ind w:left="720" w:firstLine="696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/-/ Krystyna Szafrańska </w:t>
        <w:tab/>
        <w:tab/>
        <w:tab/>
        <w:tab/>
        <w:t>/-/ Justyna Żmud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26"/>
    </w:rPr>
  </w:style>
  <w:style w:type="character" w:styleId="StopkaZnak">
    <w:name w:val="Stopka Znak"/>
    <w:qFormat/>
    <w:rPr>
      <w:rFonts w:ascii="Arial" w:hAnsi="Arial" w:eastAsia="Calibri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ta">
    <w:name w:val="dorota"/>
    <w:basedOn w:val="Normal"/>
    <w:qFormat/>
    <w:pPr>
      <w:widowControl w:val="false"/>
      <w:suppressAutoHyphens w:val="true"/>
      <w:spacing w:lineRule="atLeast" w:line="360"/>
      <w:ind w:hanging="340"/>
      <w:jc w:val="both"/>
      <w:textAlignment w:val="baseline"/>
    </w:pPr>
    <w:rPr>
      <w:rFonts w:ascii="Times New Roman" w:hAnsi="Times New Roman" w:eastAsia="Times New Roman" w:cs="Tahoma"/>
      <w:kern w:val="2"/>
      <w:sz w:val="24"/>
    </w:rPr>
  </w:style>
  <w:style w:type="paragraph" w:styleId="RIO">
    <w:name w:val="RIO"/>
    <w:basedOn w:val="Normal"/>
    <w:qFormat/>
    <w:pPr>
      <w:widowControl w:val="false"/>
      <w:suppressAutoHyphens w:val="true"/>
      <w:spacing w:lineRule="atLeast" w:line="363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7:00Z</dcterms:created>
  <dc:creator>mdabrowska</dc:creator>
  <dc:description/>
  <dc:language>en-US</dc:language>
  <cp:lastModifiedBy>Monika Dąbrowska</cp:lastModifiedBy>
  <cp:lastPrinted>2019-05-07T07:57:00Z</cp:lastPrinted>
  <dcterms:modified xsi:type="dcterms:W3CDTF">2019-11-26T08:27:00Z</dcterms:modified>
  <cp:revision>2</cp:revision>
  <dc:subject/>
  <dc:title>PROTOKÓŁ</dc:title>
</cp:coreProperties>
</file>