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sz w:val="24"/>
          <w:szCs w:val="24"/>
        </w:rPr>
      </w:pPr>
      <w:r>
        <w:rPr>
          <w:rFonts w:cs="Times New Roman" w:ascii="Times New Roman" w:hAnsi="Times New Roman"/>
          <w:sz w:val="24"/>
          <w:szCs w:val="24"/>
        </w:rPr>
        <w:t>Inowrocław, 12 listopada 2019 r.</w:t>
      </w:r>
    </w:p>
    <w:p>
      <w:pPr>
        <w:pStyle w:val="Normal"/>
        <w:rPr>
          <w:rFonts w:ascii="Times New Roman" w:hAnsi="Times New Roman" w:cs="Times New Roman"/>
          <w:sz w:val="24"/>
          <w:szCs w:val="24"/>
        </w:rPr>
      </w:pPr>
      <w:r>
        <w:rPr>
          <w:rFonts w:cs="Times New Roman" w:ascii="Times New Roman" w:hAnsi="Times New Roman"/>
          <w:sz w:val="24"/>
          <w:szCs w:val="24"/>
        </w:rPr>
        <w:t>WOS.1710.12.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Niepubliczne Placówki Oświatowe </w:t>
      </w:r>
    </w:p>
    <w:p>
      <w:pPr>
        <w:pStyle w:val="Normal"/>
        <w:spacing w:before="0" w:after="0"/>
        <w:ind w:left="4956" w:hanging="0"/>
        <w:rPr>
          <w:rFonts w:ascii="Times New Roman" w:hAnsi="Times New Roman" w:cs="Times New Roman"/>
          <w:b/>
          <w:b/>
          <w:sz w:val="24"/>
          <w:szCs w:val="24"/>
        </w:rPr>
      </w:pPr>
      <w:r>
        <w:rPr>
          <w:rFonts w:cs="Times New Roman" w:ascii="Times New Roman" w:hAnsi="Times New Roman"/>
          <w:sz w:val="24"/>
          <w:szCs w:val="24"/>
        </w:rPr>
        <w:t>sp. z o.o.</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Niepubliczna Szkoła Podstawowa </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ul. Szklarska 7</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w Inowrocławiu</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STĄPIENIE POKONTROL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zydent Miasta Inowrocławia w dniach od 12 września do 10 października 2019 r. przeprowadził  kontrolę prawidłowości pobrania i wykorzystania dotacji oświatowej                  w 2018 r. przez Niepubliczną Szkołę Podstawową przy ul. Szklarskiej 7 w Inowrocławiu. Protokół omówiono w dniu 30 października 2019 r. Zgodnie z pełnomocnictwem udzielonym przez organ prowadzący Niepubliczną Szkołę Podstawową – tj. przez Niepubliczne Placówki Oświatowe sp. z o.o., protokół podpisał pełnomocnik spółki Pani Iwona Stan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stalenia kontroli wskazują, że przy realizacji zadań jednostki wystąpiły nieprawidłowości, będące następstwem nieprzestrzegania obowiązujących przepisów prawa bądź błędnej ich interpret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niżej podaję stwierdzone nieprawidłowości oraz wnioski co do sposobu ich wyeliminowania, stosownie do § 9 uchwały nr XXXVII/438/2018 Rady Miejskiej Inowrocławia  z dnia 5 lutego 2018 r. w sprawie ustalenia trybu udzielania i rozliczania dotacji dla niepublicznych szkół, przedszkoli oraz osób prowadzących wychowanie przedszkolne w innych formach wpisanych do ewidencji prowadzonej przez Miasto Inowrocław oraz trybu kontroli prawidłowości ich pobrania i wykorzystania (Dz. Urz. Woj. Kuj.-Pom. poz. 737). Ponadto przekazuję zalecenia w zakresie terminów i kwot dotacji podlegających zwrotowi do budżetu Miasta Inowrocławia, zgodnie z art. 252 ustawy z dnia 27 sierpnia 2009 r. o finansach publicznych (Dz. U. z 2019 r., poz. 869 ze zm.).</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w:t>
      </w:r>
      <w:r>
        <w:rPr>
          <w:rFonts w:eastAsia="Calibri" w:cs="Times New Roman" w:ascii="Times New Roman" w:hAnsi="Times New Roman"/>
          <w:sz w:val="24"/>
          <w:szCs w:val="24"/>
          <w:lang w:eastAsia="pl-PL"/>
        </w:rPr>
        <w:t xml:space="preserve">prawidłowości wykorzystania dotacji oświatowej w 2018 r. – niezgodnie z prawem wykorzystano dotację oświatową na: </w:t>
      </w:r>
    </w:p>
    <w:p>
      <w:pPr>
        <w:pStyle w:val="ListParagraph"/>
        <w:numPr>
          <w:ilvl w:val="0"/>
          <w:numId w:val="2"/>
        </w:numPr>
        <w:jc w:val="both"/>
        <w:rPr>
          <w:rFonts w:ascii="Times New Roman" w:hAnsi="Times New Roman" w:eastAsia="Times New Roman" w:cs="Times New Roman"/>
          <w:sz w:val="24"/>
          <w:szCs w:val="24"/>
          <w:lang w:eastAsia="pl-PL"/>
        </w:rPr>
      </w:pPr>
      <w:r>
        <w:rPr>
          <w:rFonts w:eastAsia="Calibri" w:cs="Times New Roman" w:ascii="Times New Roman" w:hAnsi="Times New Roman"/>
          <w:sz w:val="24"/>
          <w:szCs w:val="24"/>
          <w:lang w:eastAsia="pl-PL"/>
        </w:rPr>
        <w:t xml:space="preserve">pokrycie zakupu na kwotę 66,46 zł w dniu 29 grudnia 2017 r. naturalnej wody źródlanej dostarczonej, według dowodu księgowego, do Zespołu Szkół Ponadgimnazjalnych przy ul. Metalowców 7. Wydatek </w:t>
      </w:r>
      <w:r>
        <w:rPr>
          <w:rFonts w:eastAsia="Times New Roman" w:cs="Times New Roman" w:ascii="Times New Roman" w:hAnsi="Times New Roman"/>
          <w:sz w:val="24"/>
          <w:szCs w:val="24"/>
          <w:lang w:eastAsia="pl-PL"/>
        </w:rPr>
        <w:t>poniesiony został na cele działalności placówki niedotowanej ze środków budżetu Miasta Inowrocławia.</w:t>
      </w:r>
      <w:r>
        <w:rPr/>
        <w:t xml:space="preserve"> </w:t>
      </w:r>
      <w:r>
        <w:rPr>
          <w:rFonts w:eastAsia="Times New Roman" w:cs="Times New Roman" w:ascii="Times New Roman" w:hAnsi="Times New Roman"/>
          <w:sz w:val="24"/>
          <w:szCs w:val="24"/>
          <w:lang w:eastAsia="pl-PL"/>
        </w:rPr>
        <w:t>Zagadnienie zostało opisane na  str. 3 protokołu kontroli. Dotacja może być wykorzystana na wydatki bieżące dotowanego podmiotu w zakresie kształcenia, wychowania i opieki, w tym kształcenia specjalnego i profilaktyki społecznej.               W związku z tą nieprawidłowością szkoła wykorzystała dotację niezgodnie                    z przeznaczeniem w kwocie 66,46 zł, która podlega zwrotowi;</w:t>
      </w:r>
    </w:p>
    <w:p>
      <w:pPr>
        <w:pStyle w:val="ListParagraph"/>
        <w:numPr>
          <w:ilvl w:val="0"/>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ycie zakupu na kwotę 109,51 zł w dniu 27 lutego 2018 r. naturalnej wody źródlanej dostarczonej, według dowodu księgowego, do Zespołu Szkół Ponadgimnazjalnych przy ul. Metalowców 7. Wydatek poniesiony został na cele działalności placówki niedotowanej ze środków budżetu Miasta Inowrocławia. Zagadnienie zostało opisane na  str. 3 protokołu kontroli. Dotacja może być wykorzystana na wydatki bieżące dotowanego podmiotu w zakresie kształcenia, wychowania i opieki, w tym kształcenia specjalnego i profilaktyki społecznej.                 W związku z tą nieprawidłowością szkoła wykorzystała dotację niezgodnie                    z przeznaczeniem w kwocie 109,51 zł, która podlega zwrotowi;</w:t>
      </w:r>
    </w:p>
    <w:p>
      <w:pPr>
        <w:pStyle w:val="ListParagraph"/>
        <w:numPr>
          <w:ilvl w:val="0"/>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krycie wydatku </w:t>
      </w:r>
      <w:r>
        <w:rPr>
          <w:rFonts w:eastAsia="Calibri" w:cs="Times New Roman" w:ascii="Times New Roman" w:hAnsi="Times New Roman"/>
          <w:sz w:val="24"/>
          <w:szCs w:val="24"/>
          <w:lang w:eastAsia="pl-PL"/>
        </w:rPr>
        <w:t xml:space="preserve">niezwiązanego z działalnością oświatową w postaci odnowienia domeny szkoły na kwotę 123 zł w dniu 29 lutego 2018 r. Zagadnienie zostało opisane na </w:t>
      </w:r>
      <w:r>
        <w:rPr>
          <w:rFonts w:eastAsia="Times New Roman" w:cs="Times New Roman" w:ascii="Times New Roman" w:hAnsi="Times New Roman"/>
          <w:sz w:val="24"/>
          <w:szCs w:val="24"/>
          <w:lang w:eastAsia="pl-PL"/>
        </w:rPr>
        <w:t xml:space="preserve"> str. 4 protokołu kontroli. Dotacja może być wykorzystana na wydatki bieżące dotowanego podmiotu w zakresie kształcenia, wychowania                     i opieki, w tym kształcenia specjalnego i profilaktyki społecznej. W związku z tą nieprawidłowością szkoła wykorzystała dotację niezgodnie z przeznaczeniem                  w kwocie 123 zł, która podlega zwrotowi;</w:t>
      </w:r>
    </w:p>
    <w:p>
      <w:pPr>
        <w:pStyle w:val="ListParagraph"/>
        <w:numPr>
          <w:ilvl w:val="0"/>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ycie wydatku na kwotę 168,87 zł w dniu 1 kwietnia 2018 r. za połączenia telefoniczne wykonane z numeru telefonu, który nie należy do podmiotu dotowanego. Wydatek poniesiony został na cele działalności placówki niedotowanej ze środków budżetu Miasta Inowrocławia. Zagadnienie zostało opisane na  str. 5 protokołu kontroli. Dotacja może być wykorzystana na wydatki bieżące dotowanego podmiotu w zakresie kształcenia, wychowania i opieki,                     w tym kształcenia specjalnego i profilaktyki społecznej. W związku z tą nieprawidłowością szkoła wykorzystała dotację niezgodnie z przeznaczeniem w kwocie 168,87 zł, która podlega zwrotowi;</w:t>
      </w:r>
    </w:p>
    <w:p>
      <w:pPr>
        <w:pStyle w:val="ListParagraph"/>
        <w:numPr>
          <w:ilvl w:val="0"/>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ycie zakupu niezwiązanego z działalnością oświatową na kwotę  563,32 zł              w dniu 31 października 2018 r. w postaci soli do utrzymania terenu wokół szkoły. Zagadnienie zostało opisane na str. 5 protokołu kontroli. Dotacja może być wykorzystana na wydatki bieżące dotowanego podmiotu w zakresie kształcenia, wychowania i opieki, w tym kształcenia specjalnego i profilaktyki społecznej.                W związku z tą nieprawidłowością szkoła wykorzystała dotację niezgodnie                z przeznaczeniem w kwocie 563,32 zł, która podlega zwrotowi;</w:t>
      </w:r>
    </w:p>
    <w:p>
      <w:pPr>
        <w:pStyle w:val="ListParagraph"/>
        <w:numPr>
          <w:ilvl w:val="0"/>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ycie wydatku niezwiązanego z działalnością oświatową na kwotę  1.180,80 zł w dniu 30 listopada 2018 r. na pokrycie usług transportowych (dowóz do szkoły obiadów opłacanych przez rodziców). Zagadnienie zostało opisane na  str. 5 i 6 protokołu kontroli. Dotacja może być wykorzystana na wydatki bieżące dotowanego podmiotu w zakresie kształcenia, wychowania i opieki, w tym kształcenia specjalnego i profilaktyki społecznej. W związku z tą nieprawidłowością szkoła wykorzystała dotację niezgodnie z przeznaczeniem                         w kwocie 1.180,80 zł, która podlega zwrotowi;</w:t>
      </w:r>
    </w:p>
    <w:p>
      <w:pPr>
        <w:pStyle w:val="ListParagraph"/>
        <w:numPr>
          <w:ilvl w:val="0"/>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ycie wydatku niezwiązanego z działalnością oświatową na kwotę  1.180,80 zł w dniu 21 grudnia 2018 r. na pokrycie usług transportowych (dowóz do szkoły obiadów opłacanych przez rodziców). Zagadnienie zostało opisane na  str. 5 i 6 protokołu kontroli. Dotacja może być wykorzystana na wydatki bieżące dotowanego podmiotu w zakresie kształcenia, wychowania i opieki, w tym kształcenia specjalnego i profilaktyki społecznej. W związku z tą nieprawidłowością szkoła wykorzystała dotację niezgodnie z przeznaczeniem               w kwocie 1.180,80 zł, która podlega zwrotowi.</w:t>
      </w:r>
    </w:p>
    <w:p>
      <w:pPr>
        <w:pStyle w:val="Normal"/>
        <w:spacing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nieprawidłowościami wykazanymi powyżej, podmiot dotowany wykorzystał dotację z budżetu Miasta Inowrocławia niezgodnie z przeznaczeniem na łączną kwotę </w:t>
      </w:r>
      <w:r>
        <w:rPr>
          <w:rFonts w:cs="Times New Roman" w:ascii="Times New Roman" w:hAnsi="Times New Roman"/>
          <w:b/>
          <w:sz w:val="24"/>
          <w:szCs w:val="24"/>
        </w:rPr>
        <w:t>3.392,76</w:t>
      </w:r>
      <w:r>
        <w:rPr>
          <w:rFonts w:cs="Times New Roman" w:ascii="Times New Roman" w:hAnsi="Times New Roman"/>
          <w:sz w:val="24"/>
          <w:szCs w:val="24"/>
        </w:rPr>
        <w:t xml:space="preserve"> zł (słownie: trzy tysiące trzysta dziewięćdziesiąt dwa złotych siedemdziesiąt sześć grosze).</w:t>
      </w:r>
      <w:r>
        <w:rPr/>
        <w:t xml:space="preserve"> </w:t>
      </w:r>
      <w:r>
        <w:rPr>
          <w:rFonts w:cs="Times New Roman" w:ascii="Times New Roman" w:hAnsi="Times New Roman"/>
          <w:sz w:val="24"/>
          <w:szCs w:val="24"/>
        </w:rPr>
        <w:t xml:space="preserve">Dotacja wydatkowana na płatności inne niż określone w art. art. 35 ust. 1 ustawy z dnia 27 października 2017 r. o finansowaniu zadań oświatowych (Dz.U. 2017 poz. 2203 ze zm.), jako dotacja wydatkowana niezgodnie z przeznaczeniem, podlegała obowiązkowi zwrotu do budżetu jednostki samorządu terytorialnego w części dotacji wydatkowanej niezgodnie z przeznaczeniem wraz z odsetkami w wysokości określonej jak dla zaległości podatkowych, w ciągu 15 dni od dnia stwierdzenia okoliczności wykorzystania dotacji niezgodnie z przeznaczeniem, w rozumieniu art. 252 ust. 1 ustawy o finansach publiczny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korzystaniem dotacji niezgodnie z przeznaczeniem, wzywam dotowany podmiot do zwrotu dotacji w łącznej kwocie </w:t>
      </w:r>
      <w:r>
        <w:rPr>
          <w:rFonts w:cs="Times New Roman" w:ascii="Times New Roman" w:hAnsi="Times New Roman"/>
          <w:b/>
          <w:sz w:val="24"/>
          <w:szCs w:val="24"/>
        </w:rPr>
        <w:t>3.392,76</w:t>
      </w:r>
      <w:r>
        <w:rPr>
          <w:rFonts w:cs="Times New Roman" w:ascii="Times New Roman" w:hAnsi="Times New Roman"/>
          <w:sz w:val="24"/>
          <w:szCs w:val="24"/>
        </w:rPr>
        <w:t xml:space="preserve"> zł, w terminie 15 dni od dnia otrzymania niniejszego wystąpienia, na rachunek bankowy: 96 1020 1462 0000 7502 0313 011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godnie z art. 252 ust. 6 ustawy  o finansach publicznych, odsetki od dotacji podlegających zwrotowi do budżetu jednostki samorządu terytorialnego nalicza się począwszy od dnia przekazania z budżetu jednostki samorządu terytorialnego dotacji wykorzystanych niezgodnie z przeznaczeni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dokonanie zwrotu w ww. terminie skutkować będzie wszczęciem procedury administracyjnej mającej na celu dokonanie egzekucji należnoś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ępca Prezydenta</w:t>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asta Inowrocławia</w:t>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jciech Piniews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trzymuje:</w:t>
      </w:r>
    </w:p>
    <w:p>
      <w:pPr>
        <w:pStyle w:val="Normal"/>
        <w:spacing w:before="0" w:after="0"/>
        <w:jc w:val="both"/>
        <w:rPr>
          <w:color w:val="FF0000"/>
        </w:rPr>
      </w:pPr>
      <w:r>
        <w:rPr>
          <w:rFonts w:cs="Times New Roman" w:ascii="Times New Roman" w:hAnsi="Times New Roman"/>
          <w:sz w:val="18"/>
          <w:szCs w:val="18"/>
        </w:rPr>
        <w:t>- Wydział Budżetowo-Finansowy Urzędu Miasta Inowrocław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3303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005e1"/>
    <w:rPr/>
  </w:style>
  <w:style w:type="character" w:styleId="StopkaZnak" w:customStyle="1">
    <w:name w:val="Stopka Znak"/>
    <w:basedOn w:val="DefaultParagraphFont"/>
    <w:link w:val="Footer"/>
    <w:uiPriority w:val="99"/>
    <w:qFormat/>
    <w:rsid w:val="000005e1"/>
    <w:rPr/>
  </w:style>
  <w:style w:type="character" w:styleId="InternetLink">
    <w:name w:val="Hyperlink"/>
    <w:basedOn w:val="DefaultParagraphFont"/>
    <w:uiPriority w:val="99"/>
    <w:unhideWhenUsed/>
    <w:rsid w:val="006c6b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005e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005e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428c6"/>
    <w:pPr>
      <w:spacing w:before="0" w:after="200"/>
      <w:ind w:left="720" w:hanging="0"/>
      <w:contextualSpacing/>
    </w:pPr>
    <w:rPr/>
  </w:style>
  <w:style w:type="paragraph" w:styleId="Default" w:customStyle="1">
    <w:name w:val="Default"/>
    <w:qFormat/>
    <w:rsid w:val="00be3a91"/>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b3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8141E-D2AD-4D75-8080-88E81A0CE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3</Words>
  <Characters>6618</Characters>
  <CharactersWithSpaces>77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3:00Z</dcterms:created>
  <dc:creator>Monika Dąbrowska</dc:creator>
  <dc:description/>
  <dc:language>en-US</dc:language>
  <cp:lastModifiedBy>Monika Dąbrowska</cp:lastModifiedBy>
  <cp:lastPrinted>2019-11-07T09:10:00Z</cp:lastPrinted>
  <dcterms:modified xsi:type="dcterms:W3CDTF">2019-11-2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