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wrocław, 18 października 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S.1710.13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Bawolska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j nr 6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Mikołaja Kopernika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owrocławiu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TĄPIENIE POKONTRO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Inowrocławia w dniach od 6 do 19 września 2019 r. przeprowadził  kontrolę doraźną w Szkole Podstawowej nr 6 im. Mikołaja Kopernika w Inowrocławiu, obejmującą okres od 1 września 2018 r. do 19 czerwca 2019 r. Protokół omówiono                  i podpisano w dniu 19 września 2019 r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kontroli wskazują, że przy realizacji zadań jednostki wystąpiły nieprawidłowości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w zakresie </w:t>
      </w:r>
      <w:r>
        <w:rPr>
          <w:rFonts w:cs="Times New Roman" w:ascii="Times New Roman" w:hAnsi="Times New Roman"/>
          <w:sz w:val="24"/>
          <w:szCs w:val="24"/>
        </w:rPr>
        <w:t>realizowania doraźnych zastępstw przez dyrektora szkoły,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polegające na niezasadności przyznawania w okresie strajku nauczycieli (8-26 kwietnia              2019 r.) przez Panią Małgorzatę Bawolską sobie godzin doraźnych zastępstw w świetlicy                w wymiarze, o jakim mowa na str. 2 protokołu kontroli w kontekście braku zapisów                             o obecności uczniów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dzienniku świetlicy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Dyrektor Małgorzata Bawolska w wyjaśnieniu z dnia 26 września 2019 r. do protokołu kontroli doraźnej wskazała, że (cyt.:) „każdego dnia strajku w godzinach od 7.00 do 16.30, a w piątek do 16.00, każdy uczeń, który przyszedł, miał zagwarantowaną opiekę. Łącznie pod opieką dwóch nauczycieli i moją przebywało 58 uczniów”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Organ kontrolujący przyjmując powyższe oświadczenie, zwraca uwagę kontrolowanemu, że fakt potwierdzenia łącznej obecności 58 uczniów - w dniach od 8 do 26 kwietnia 2019 r., z wyłączeniem dni na przeprowadzenie egzaminu ósmoklasisty - 15, 16 i 17 kwietnia oraz przerwy świątecznej – 18 do 23 kwietnia (przy czym maksymalna dzienna liczba uczniów to 7) - na zajęciach świetlicowych (jako zajęciach opiekuńczych), powinien mieć odzwierciedlenie w dokumentacji szkoły, prowadzonej w sposób rzetelny zgodnie                       z rozporządzeniem Ministra Edukacji Narodowej z dnia 25 sierpnia 2017 r. w sprawie sposobu prowadzenia przez publiczne przedszkola, szkoły i placówki dokumentacji przebiegu nauczania, działalności wychowawczej i opiekuńczej oraz rodzajów tej dokumentów (Dz.U.  poz. 1646 ze zm.). Dyrektor szkoły decyduje o zapisach w dzienniku uwzględniając wpływ strajku na funkcjonowanie szkoły oraz o zamieszczaniu zapisów niekonwencjonalnych i ich wpływie na generowanie odpowiednich danych. Decyzja dyrektora powinna zostać w tym zakresie skonsultowana ze szkolnym administratorem dziennika elektronicznego, a w razie wątpliwości z firmą zarządzającą dziennikiem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zasadne należy uznać stwierdzenie Pani Małgorzaty Bawolskiej zawarte                 w wyjaśnieniu z 26 września 2019 r., że (cyt.) „kontrola nie uwzględniła sposobu zorganizowania opieki i podejmowania działań mających na celu zapewnienie bezpieczeństwa uczniom”. Organ kontrolujący, będący organem prowadzącym szkołę, ma świadomość i wiedzę o ciążącym na dyrektorze obowiązku wynikającym z art. 68 ust. 1 ustawy z dnia 14 grudnia 2016 r. Prawo oświatowe (Dz.U. z 2019 r. poz. 1148 ze zm.), i go          w żaden sposób nie kwestionuje. Pragnę zauważyć, że z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akres kontroli nie odnosił się do tego zagadnienia. Zakres kontroli precyzyjnie określa zarządzenie </w:t>
      </w:r>
      <w:r>
        <w:rPr>
          <w:rFonts w:cs="Times New Roman" w:ascii="Times New Roman" w:hAnsi="Times New Roman"/>
          <w:sz w:val="24"/>
          <w:szCs w:val="24"/>
        </w:rPr>
        <w:t xml:space="preserve">nr 231/2019 Prezydenta Miasta Inowrocławia z dnia 5 września 2019 r. w sprawie przeprowadzenia kontroli doraźnej                       w Szkole Podstawowej nr 6 im. Mikołaja Kopernika w Inowrocławiu, o czym była Pani Dyrektor powiadomion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Prezydenta Miast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s. Prezydenta Miast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-) Wojciech Piniewsk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54018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005e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005e1"/>
    <w:rPr/>
  </w:style>
  <w:style w:type="character" w:styleId="InternetLink">
    <w:name w:val="Hyperlink"/>
    <w:basedOn w:val="DefaultParagraphFont"/>
    <w:uiPriority w:val="99"/>
    <w:unhideWhenUsed/>
    <w:rsid w:val="006c6b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005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005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428c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e3a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b30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EBEB22-57AE-41BA-83EE-2FE1DF0E1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8</Words>
  <Characters>2988</Characters>
  <CharactersWithSpaces>34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9:00Z</dcterms:created>
  <dc:creator>Monika Dąbrowska</dc:creator>
  <dc:description/>
  <dc:language>en-US</dc:language>
  <cp:lastModifiedBy>Monika Dąbrowska</cp:lastModifiedBy>
  <cp:lastPrinted>2019-10-18T12:58:00Z</cp:lastPrinted>
  <dcterms:modified xsi:type="dcterms:W3CDTF">2019-10-2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