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ździer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S.1710.14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ria Lipińska-Ank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y Podstawowa nr 9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ddziałami Przedszkolnym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. Marii Skłodowskiej-Curi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owrocławiu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ĄPIENIE POKONTROL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Inowrocławia w dniach od 6 do 20 września 2019 r. przeprowadził  kontrolę doraźną w Szkole Podstaw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9 z Oddziałami Przedszkolnymi im. Marii Skłodowskiej-Curie </w:t>
      </w:r>
      <w:r>
        <w:rPr>
          <w:rFonts w:cs="Times New Roman" w:ascii="Times New Roman" w:hAnsi="Times New Roman"/>
          <w:sz w:val="24"/>
          <w:szCs w:val="24"/>
        </w:rPr>
        <w:t xml:space="preserve">w Inowrocławiu, obejmującą okres od 1 września 2018 r. do 19 czerwca 2019 r. Protokół omówiono i podpisano w dniu 23 września 2019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7 września 2019 r. Pani Maria Lipińska-Ankiel złożyła zastrzeżenia do protokołu kontroli, wyjaśniając wskazane tam nieprawidłowośc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powyższe zastrzeżenia, stosownie do § 55 ust. 2 Regulaminu Organizacyjnego Urzędu Miasta Inowrocławia, stanowiącego załącznik do zarządzenia nr 209/2019  Prezydenta Miasta Inowrocławia z dnia 31 lipca 2019 r. </w:t>
      </w:r>
      <w:r>
        <w:rPr>
          <w:rFonts w:cs="Times New Roman" w:ascii="Times New Roman" w:hAnsi="Times New Roman"/>
          <w:bCs/>
          <w:sz w:val="24"/>
          <w:szCs w:val="24"/>
        </w:rPr>
        <w:t>zmieniające zarządzenie     w sprawie nadania Regulaminu Organizacyjnego Urzędu Miasta Inowrocławia, wskazuje się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realizowania godzin ponadwymiarowych, o których mowa na str. 4 protokołu kontroli (pkt 2), liczba godzin ponadwymiarowych Pani Dyrektor Marii Lipińskiej-Ankiel podanych  w rozliczeniu do Miejskiego Zespołu Ekonomiczno-Administracyjnego Szkół za okres od 1 do 30 kwietnia 2019 r. nie miała odzwierciedlenia w zapisach w dzienniku elektronicznym. Godziny te nie zostały faktycznie zrealizowane przez Panią Dyrektor, co zostało potwierdzenie przez Panią Dyrektor w pkt 4 zastrzeżeń do protokołu kontroli. Jak wynika z ww. wyjaśnień, przypisanie Pani Marii Lipińskiej-Ankiel w ww. rozliczeniu 20 godzin ponadwymiarowych wynikało z błędnego opracowania zestawienia zbiorczego do MZEAS-u przez wicedyrektora SP nr 9.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zobowiązanie Pani Dyrektor, zawarte w zastrzeżeniach do protokołu kontroli, o spłacie niezasadnie wypłaconego wynagrodzenia za ww. godziny ponadwymiarowe, ustalenia kontroli wskazują, że łączna kwota z tytułu niezasadnie wypłaconych godzin ponadwymiarowych wynosi </w:t>
      </w:r>
      <w:r>
        <w:rPr>
          <w:rFonts w:cs="Times New Roman" w:ascii="Times New Roman" w:hAnsi="Times New Roman"/>
          <w:b/>
          <w:sz w:val="24"/>
          <w:szCs w:val="24"/>
        </w:rPr>
        <w:t>928,80 z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rzetelność prowadzenia dziennika elektronicznego w zakresie bieżącego wpisywania tematów lekcji, co potwierdziła Pani Dyrektor Maria Lipińska-Ankiel               w pkt 1 zastrzeżeń do protokołu kontroli. Zgodnie z § 21 ust. 5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rozporządzenia Ministra Edukacji Narodowej z dnia 25 sierpnia 2017 r. w sprawie sposobu prowadzenia przez publiczne przedszkola, szkoły i placówki dokumentacji przebiegu nauczania, działalności wychowawczej i opiekuńczej oraz rodzajów tej dokumentów (Dz.U.  poz. 1646 ze zm.), w przypadku prowadzenia dzienników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 których mowa w § 2, § 8, § 9, § 11 i § 20, wyłącznie w postaci elektronicznej, wpisanie przez nauczyciela w dzienniku elektronicznym tematu zajęć, o których mowa w § 2 ust. 2, § 8 ust. 3 i 5, § 9 ust. 2, § 11 ust. 2 i 3 oraz § 20 ust. 2 i 3, jest równoznaczne z potwierdzeniem przez nauczyciela przeprowadzenia tych zajęć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ierzetelność prowadzenia dziennika zajęć w świetlicy w formie papierowej.  Przedłożone przez Panią Dyrektor w zastrzeżeniach do protokołu kontroli dzienniki zajęć w świetlicy są niezgodne z zapisami </w:t>
      </w:r>
      <w:r>
        <w:rPr>
          <w:rFonts w:cs="Times New Roman" w:ascii="Times New Roman" w:hAnsi="Times New Roman"/>
          <w:sz w:val="24"/>
          <w:szCs w:val="24"/>
        </w:rPr>
        <w:t xml:space="preserve">§ 9 ust. 2 przywołanego powyżej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rozporządzenia Ministra Edukacji Narodowej z dnia 25 sierpnia 2017 r., stanowiącymi, że d</w:t>
      </w:r>
      <w:r>
        <w:rPr>
          <w:rFonts w:cs="Times New Roman" w:ascii="Times New Roman" w:hAnsi="Times New Roman"/>
          <w:sz w:val="24"/>
          <w:szCs w:val="24"/>
        </w:rPr>
        <w:t>o dziennika zajęć w świetlicy wpisuje się plan pracy świetlicy na dany rok szkolny, imiona i nazwiska uczniów korzystających ze świetlicy, oddział, do którego uczęszczają, i tematy przeprowadzonych zajęć oraz odnotowuje się obecność uczniów na poszczególnych godzinach zajęć. Przeprowadzenie zajęć wychowawca świetlicy potwierdza podpisem.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Ponadto prowadzenie dziennika zajęć w świetlicy w formie papierowej jest niezgodne z obowiązkiem prowadzenia przez Szkołę Podstawową nr 9, począwszy od roku szkolnego 2015/2016, dzienników zajęć wyłącznie w formie elektronicznej, o co wnioskował  pisemnie dyrektor szkoły do organu prowadzącego i na co uzyskał pozytywną opinię w dniu 12 sierpnia 2015 r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nieprawidłowości, zobowiązuje się Dyrektora Szkoły Podstawowej nr 9 z Oddziałami Przedszkolnymi im. Marii Skłodowskiej-Curie do bieżącego prowadzenia dokumentacji przebiegu nauczania, działalności wychowawczej i opiekuńczej zgodnie z zapisami wspomnianego rozporządzenia Ministra Edukacji Narodowej z dnia 25 sierpnia 2017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s. Prezydenta Miast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-) Wojciech Piniewski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991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05e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005e1"/>
    <w:rPr/>
  </w:style>
  <w:style w:type="character" w:styleId="InternetLink">
    <w:name w:val="Hyperlink"/>
    <w:basedOn w:val="DefaultParagraphFont"/>
    <w:uiPriority w:val="99"/>
    <w:unhideWhenUsed/>
    <w:rsid w:val="006c6b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28c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3a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b30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D079C-6021-4090-BFFD-B714879F5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732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Monika Dąbrowska</dc:creator>
  <dc:description/>
  <dc:language>en-US</dc:language>
  <cp:lastModifiedBy>Monika Dąbrowska</cp:lastModifiedBy>
  <cp:lastPrinted>2019-10-21T10:18:00Z</cp:lastPrinted>
  <dcterms:modified xsi:type="dcterms:W3CDTF">2019-10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