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wrocław, 30 sierpnia 201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S.1710.10.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cja Mielcarek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dstawowej Integracyjnej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Powstańców Wielkopolskich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nowrocławiu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TĄPIENIE POKONTROL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Inowrocławia w dniach od 18 do 26 lipca 2019 r. przeprowadził  kontrolę doraźną w Szkole Podstawowej Integracyjnej im. Powstańców Wielkopolskich                                  w Inowrocławiu, obejmującą okres od 2 stycznia do 19 czerwca 2019 r. Protokół omówiono              i podpisano w dniu 6 sierpnia 2019 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a kontroli wskazują, że przy realizacji zadań jednostki wystąpiły nieprawidłowości polegające na poświadczeniu przez Dyrektor szkoły Panią Alicję Mielcarek  nieprawdy w dzienniku elektronicznym oraz w rozliczeniach godzin ponadwymiarowych                 i godzin doraźnych zastępstw przekazywanych do Miejskiego Zespołu Ekonomiczno-Administracyjnego Szkół, stanowiących podstawę do wypłaty z budżetu Miasta Inowrocławia wynagrodzenia. Skutkowało to wypłatą zawyżonej wysokości wynagrodzenia dla Dyrektor szkoły Pani Alicji Mielcarek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godnie z  art. 68 ust. 1 pkt 1 i 5 ustawy z dnia 14 grudnia 2016 r. Prawo oświatowe (Dz.U. z 2019 r. poz. 1148 ze zm.),  d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tor szkoły lub placówki w szczególności kieruje działalnością szkoły lub placówki oraz reprezentuje ją na zewnątrz oraz dysponuje środkami określonymi w planie finansowym szkoły lub placówki zaopiniowanym przez radę szkoły lub placówki i ponosi odpowiedzialność za ich prawidłowe wykorzystanie (…).</w:t>
      </w:r>
    </w:p>
    <w:p>
      <w:pPr>
        <w:pStyle w:val="Default"/>
        <w:spacing w:lineRule="auto" w:line="276"/>
        <w:ind w:firstLine="708"/>
        <w:jc w:val="both"/>
        <w:rPr>
          <w:bCs/>
        </w:rPr>
      </w:pPr>
      <w:r>
        <w:rPr/>
        <w:t xml:space="preserve">Poniżej podaję stwierdzone nieprawidłowości, stosownie do § 55 ust. 2 Regulaminu Organizacyjnego Urzędu Miasta Inowrocławia, stanowiącego załącznik do zarządzenia nr 209/2019  Prezydenta Miasta Inowrocławia z dnia 31 lipca 2019 r. </w:t>
      </w:r>
      <w:r>
        <w:rPr>
          <w:bCs/>
        </w:rPr>
        <w:t xml:space="preserve">zmieniające zarządzenie     w sprawie nadania Regulaminu Organizacyjnego Urzędu Miasta Inowrocławia: </w:t>
      </w:r>
    </w:p>
    <w:p>
      <w:pPr>
        <w:pStyle w:val="Default"/>
        <w:spacing w:lineRule="auto" w:line="276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ydzielania i realizowania godzin ponadwymiarowych, o których mowa na str. 2 protokołu kontroli, zawyżona została liczba godzin ponadwymiarowych faktycznie zrealizowanych przez Panią Dyrektor Alicję Mielcarek z 2 uczennicami. Dotyczy to okresu od 7 stycznia do 17 czerwca   2019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e zgodą organu prowadzącego szkołę z dnia 6 września 2018 r. zajęcia                      z każdą z uczennic miały mieć charakter indywidualny. Ze środków budżetu miasta wypłacone zostało  wynagrodzenie Pani Dyrektor Alicji Mielcarek za 4 godziny tygodniowo za pracę z 2 uczennicami. Faktycznie wspomniane zajęcia  miały charakter grupowy - z dziennika elektronicznego wynika, że zajęcia z obiema uczennicami realizowane były w tym samym czasie – w 2 godzinach tygodniowo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rawidłowość polega na poświadczeniu nieprawdy przez Panią Dyrektor Alicję Mielcarek w miesięcznych rozliczeniach godzin ponadwymiarowych i godzin doraźnych zastępstw przekazywanych do wypłaty przez Miejski Zespół Ekonomiczno-Administracyjny Szkół, bowiem realizowane zajęcia (2 godziny) odbywały się wyłącznie w ramach obniżki pensum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835"/>
        <w:gridCol w:w="3294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Łączna liczba godzin ponadwymiarowych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Łączna kwota za godziny ponadwymiarowe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tyczeń 2019 r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92,88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luty 2019 r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6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278,64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arzec 2019 r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8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371,52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wiecień 2019 r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0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464,40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aj 2019 r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0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464,40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czerwiec 2019 r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6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278,64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Razem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42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1 950,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ydzielania i realizowania godzin doraźnych zastępstw przez Dyrektora  szkoły Panią Alicję Mielcarek, o których mowa na str. 2 i kolejnych  protokołu kontroli, zdublowanie w 6  przypadkach godzin doraźnego zastępstwa w świetlicy przez Panią Alicję Mielcarek z prowadzonymi przez nią w tym samym czasie innymi spotkaniami, skutkowało zawyżeniem o 10 liczby godzin doraźnego zastępstwa. Dotyczy to okresu od 30 stycznia do 12 czerwca   2019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rawidłowość polega na poświadczeniu nieprawdy przez Panią Dyrektor Alicję Mielcarek w dzienniku elektronicznym oraz w rozliczeniach godzin ponadwymiarowych i doraźnych zastępstw przekazywanych do wypłaty przez Miejski Zespół Ekonomiczno-Administracyjny Szkół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wyżone uznano godziny zastępstw doraźnych według poniższego zestawienia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Style w:val="Tabela-Siatka"/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094"/>
        <w:gridCol w:w="1700"/>
        <w:gridCol w:w="1559"/>
        <w:gridCol w:w="1843"/>
        <w:gridCol w:w="1451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a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Rodzaj innego spotka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Godziny zastępstwa na świetlic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Liczba godz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zdublowanych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Kwota za godzi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doraźnego zastępstw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30 stycznia 2019 r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Rada Pedagogiczna 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d godz.16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(str. 5 protokołu kontroli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4.30-17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(str. 4 protokołu kontroli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(16.30-17.30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46,4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2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20 marca 2019 r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potkanie z radami klasowymi rodziców 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d godz. 16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(str. 5 protokołu kontroli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4.30-17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(str. 4 protokołu kontroli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(16.30-17.30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46,4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3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8 kwietnia 2019 r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trajk nauczycie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(str. 7 i 8 protokołu kontroli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4.30-17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(str. 4 protokołu kontroli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(14.30-17.30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139,3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4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24 kwietnia 2019 r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trajk nauczycieli (str. 7 i 8 protokołu kontroli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4.30-17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(str. 4 protokołu kontroli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(14.30-17.30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139,3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5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29 maja 2019 r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Rada Pedagogiczna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d godz.16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(str. 5 protokołu kontroli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4.30-17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(str. 4 protokołu kontroli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(16.30-17.3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46,4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6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2 czerwca 2019 r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Rada Pedagogiczna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d godz.16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(str. 5 protokołu kontroli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4.30-17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(str. 4 protokołu kontroli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(16.30-17.30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46,4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Razem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1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464,40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kwota z tytułu zawyżonych godzin ponadwymiarowych oraz godzin zastępstw doraźnych wynosi </w:t>
      </w:r>
      <w:r>
        <w:rPr>
          <w:rFonts w:cs="Times New Roman" w:ascii="Times New Roman" w:hAnsi="Times New Roman"/>
          <w:b/>
          <w:sz w:val="24"/>
          <w:szCs w:val="24"/>
        </w:rPr>
        <w:t>2.414,88 zł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awidłowość w zakresie precyzyjnego i jednolitego określenia godzin pracy świetlicy, o których mowa na stronie 5 protokołu kontrol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awidłowe prowadzenie dziennika elektronicznego w zakresie braku wypełniania zakładki „Zastępstwa”, o czym mowa na stronie 9 protokołu kontrol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awidłowe zakwalifikowanie rodzaju przyznawanych przez Dyrektora szkoły Panią Alicję Mielcarek godzin doraźnych zastępstw, które należało uznać za ponadwymiarowe, o czym mowa  na stronie 8 i 9 protokołu kontrol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rawidłowość polegająca na braku weryfikowania przez Dyrektora szkoły prawidłowego rozliczenia godzin ponadwymiarowych przedstawianych przez nauczycieli, o czym mowa na stronie 10 protokołu kontroli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Prezydenta Miasta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wz. Prezydenta Miasta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ojciech Piniewski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2503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005e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005e1"/>
    <w:rPr/>
  </w:style>
  <w:style w:type="character" w:styleId="InternetLink">
    <w:name w:val="Hyperlink"/>
    <w:basedOn w:val="DefaultParagraphFont"/>
    <w:uiPriority w:val="99"/>
    <w:unhideWhenUsed/>
    <w:rsid w:val="006c6b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005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005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428c6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e3a9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b30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462971-1B68-4388-8804-ECD268AB4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  <Pages>3</Pages>
  <Words>849</Words>
  <Characters>5100</Characters>
  <CharactersWithSpaces>59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9:00Z</dcterms:created>
  <dc:creator>Monika Dąbrowska</dc:creator>
  <dc:description/>
  <dc:language>en-US</dc:language>
  <cp:lastModifiedBy>Monika Dąbrowska</cp:lastModifiedBy>
  <cp:lastPrinted>2019-08-30T06:15:00Z</cp:lastPrinted>
  <dcterms:modified xsi:type="dcterms:W3CDTF">2019-09-03T08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