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18 czerwc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.1710.9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Loks-Wiśniewsk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ubliczne Przedszkole „Froguś”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5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owrocław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POKONTRO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Panią, że w dniach 9- 24 maja 2019 r. Prezydent Miasta Inowrocławia przeprowadził  kontrolę prawidłowości pobrania i wykorzystania dotacji oświatowej za            2018 r. przez Niepubliczne Przedszkole „Froguś” przy ul. Wojska Polskiego 5                       w Inowrocławiu. Protokół omówiono i podpisano w dniu 30 maja 2019 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ntroli wskazują, że przy realizacji zadań jednostki wystąpiły nieprawidłowości, będące następstwem nieprzestrzegania obowiązujących przepisów prawa bądź błędnej ich interpre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ę stwierdzone nieprawidłowości oraz wnioski co do sposobu ich wyeliminowania, stosownie do § 9 uchwały nr XXXVII/438/2018 Rady Miejskiej Inowrocławia  z dnia 5 lutego 2018 r. w sprawie ustalenia trybu udzielania i rozliczania dotacji dla niepublicznych szkół, przedszkoli oraz osób prowadzących wychowanie przedszkolne w innych formach wpisanych do ewidencji prowadzonej przez Miasto Inowrocław oraz trybu kontroli prawidłowości ich pobrania i wykorzystania (Dz. Urz. Woj. Kuj.-Pom. poz. 737). Ponadto przekazuję zalecenia w zakresie terminów i kwot dotacji podlegających zwrotowi do budżetu Miasta Inowrocławia, zgodnie z art. 252 ustawy z dnia 27 sierpnia 2009 r. o finansach publicznych (Dz. U. z 2019 r., poz. 86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zakresie prawidłowości pobrania dotacji w miesiącach: styczeń, wrzesień, październik, listopad i grudzień 2018 r. zawyżono liczbę uczniów przedszkola podawaną                 w miesięcznych informacjach służących do naliczania dotacji oświatowej o 5 uczniów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Szama Emma</w:t>
      </w:r>
      <w:r>
        <w:rPr>
          <w:rFonts w:cs="Times New Roman" w:ascii="Times New Roman" w:hAnsi="Times New Roman"/>
          <w:sz w:val="24"/>
          <w:szCs w:val="24"/>
        </w:rPr>
        <w:t xml:space="preserve"> – styczeń 2018 r. (strona 3 protokołu kontroli) - na kwotę 667,90 zł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Osińska Hanna</w:t>
      </w:r>
      <w:r>
        <w:rPr>
          <w:rFonts w:cs="Times New Roman" w:ascii="Times New Roman" w:hAnsi="Times New Roman"/>
          <w:sz w:val="24"/>
          <w:szCs w:val="24"/>
        </w:rPr>
        <w:t xml:space="preserve"> – wrzesień i październik 2018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trona 3 protokołu kontroli) - na kwotę 1.332 zł (665,91 zł x 2 miesiące)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Kalinowska Maria Linda</w:t>
      </w:r>
      <w:r>
        <w:rPr>
          <w:rFonts w:cs="Times New Roman" w:ascii="Times New Roman" w:hAnsi="Times New Roman"/>
          <w:sz w:val="24"/>
          <w:szCs w:val="24"/>
        </w:rPr>
        <w:t xml:space="preserve"> – listopad 2018 r.  (strona 3 protokołu kontroli)  - na kwotę  675,20 zł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Mucek Marcel</w:t>
      </w:r>
      <w:r>
        <w:rPr>
          <w:rFonts w:cs="Times New Roman" w:ascii="Times New Roman" w:hAnsi="Times New Roman"/>
          <w:sz w:val="24"/>
          <w:szCs w:val="24"/>
        </w:rPr>
        <w:t xml:space="preserve"> – listopad 2018 r. (strona 3 protokołu kontroli) – na kwotę 675,20 zł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Malinowski Marcel</w:t>
      </w:r>
      <w:r>
        <w:rPr>
          <w:rFonts w:cs="Times New Roman" w:ascii="Times New Roman" w:hAnsi="Times New Roman"/>
          <w:sz w:val="24"/>
          <w:szCs w:val="24"/>
        </w:rPr>
        <w:t xml:space="preserve"> – grudzień 2018 r. (strona 3 i 4 protokołu kontroli) – na kwotę 675,20 zł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pozostaje w sprzeczności z art. 17 ust. 3 ustawy z dnia 27 października 2017 r.                            o finansowaniu zadań oświatowych (Dz. U. poz. 2203 ze zm.). Dotacja przysługuje na każdego ucznia w dotowanej jednostce, a więc niezgodne z prawem jest podawanie                               i otrzymywanie dotacji na dziecko, które nie korzysta tam z wychowania przedszkolnego. Fakt wadliwego podania liczby dzieci w comiesięcznej informacji w stosunku do rozliczenia tej dotacji powoduje, że dotowana jednostka pobrała dotację w nadmiernej wysokoś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ą nieprawidłowością Niepubliczne Przedszkole „Froguś” pobrało dotację w nadmiernej wysokości na łączną kwotę 4.026 zł (słownie: cztery tysiące dwadzieścia sześć złotych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braniem dotacji w nadmiernej wysokości, opisanej powyż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ywam dotowany podmiot do zwrotu dotacji w łącznej kwocie 4.026 zł, w terminie 15 dni od dnia otrzymania niniejszego wystąpienia, na rachunek bankowy: 96 1020 1462 0000 7502 0313 011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252 ust. 6 ustawy  o finansach publicznych, odsetki od dotacji pobranej nienależnie lub w nadmiernej wysokości liczone są począwszy od dnia następującego po upływie 15-dniowego terminu na zwrot do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dokonanie zwrotu w ww. terminie skutkować będzie wszczęciem procedury administracyjnej mającej na celu dokonanie egzekucji nale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 Inowrocław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Wojciech Piniewski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dział Budżetowo-Finansowy Urzędu Miasta Inowrocław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/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050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05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0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8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70893-59E9-4000-B1D4-0ACE750EC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3186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3:00Z</dcterms:created>
  <dc:creator>Monika Dąbrowska</dc:creator>
  <dc:description/>
  <dc:language>en-US</dc:language>
  <cp:lastModifiedBy>Monika Dąbrowska</cp:lastModifiedBy>
  <cp:lastPrinted>2019-06-18T11:42:00Z</cp:lastPrinted>
  <dcterms:modified xsi:type="dcterms:W3CDTF">2019-08-0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