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9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istopada 2011 r.</w:t>
      </w:r>
    </w:p>
    <w:p>
      <w:pPr>
        <w:pStyle w:val="Normal"/>
        <w:rPr>
          <w:rStyle w:val="B1"/>
          <w:szCs w:val="17"/>
        </w:rPr>
      </w:pPr>
      <w:r>
        <w:rPr/>
      </w:r>
    </w:p>
    <w:p>
      <w:pPr>
        <w:pStyle w:val="Normal"/>
        <w:jc w:val="center"/>
        <w:rPr>
          <w:rStyle w:val="B1"/>
          <w:sz w:val="28"/>
          <w:szCs w:val="28"/>
        </w:rPr>
      </w:pPr>
      <w:r>
        <w:rPr>
          <w:rStyle w:val="B1"/>
          <w:sz w:val="28"/>
          <w:szCs w:val="28"/>
        </w:rPr>
        <w:t xml:space="preserve">w sprawie rocznego programu współpracy Miasta Inowrocławia </w:t>
      </w:r>
    </w:p>
    <w:p>
      <w:pPr>
        <w:pStyle w:val="Normal"/>
        <w:jc w:val="center"/>
        <w:rPr>
          <w:rStyle w:val="B1"/>
        </w:rPr>
      </w:pPr>
      <w:r>
        <w:rPr>
          <w:rStyle w:val="B1"/>
          <w:sz w:val="28"/>
          <w:szCs w:val="28"/>
        </w:rPr>
        <w:t xml:space="preserve">z organizacjami pozarządowymi w 2012 r. </w:t>
        <w:br/>
      </w:r>
    </w:p>
    <w:p>
      <w:pPr>
        <w:pStyle w:val="Normal"/>
        <w:jc w:val="both"/>
        <w:rPr>
          <w:rStyle w:val="B1"/>
          <w:szCs w:val="17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5a ust. 1 ustawy z dnia 24 kwietnia 2003 r. o działalności pożytku publicznego i o wolontariacie (Dz. U. z 2010 r. Nr 234, poz. 1536, z późn. zm.</w:t>
      </w:r>
      <w:r>
        <w:rPr>
          <w:vertAlign w:val="superscript"/>
        </w:rPr>
        <w:t xml:space="preserve"> 1)</w:t>
      </w:r>
      <w:r>
        <w:rPr/>
        <w:t xml:space="preserve">) oraz art. 18 ust. 2 pkt 15 ustawy z dnia 8 marca 1990 r. o samorządzie gminnym (Dz. U. z 2001 r. Nr 142, </w:t>
        <w:br/>
        <w:t>poz. 1591, z późn. zm.</w:t>
      </w:r>
      <w:r>
        <w:rPr>
          <w:vertAlign w:val="superscript"/>
        </w:rPr>
        <w:t xml:space="preserve"> 2)</w:t>
      </w:r>
      <w:r>
        <w:rPr/>
        <w:t>) uchwala się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br/>
        <w:tab/>
      </w:r>
      <w:r>
        <w:rPr>
          <w:b/>
        </w:rPr>
        <w:t>§ 1.</w:t>
      </w:r>
      <w:r>
        <w:rPr/>
        <w:t xml:space="preserve">1. Miasto Inowrocław podejmować będzie współpracę z wszystkimi organizacjami                       w rozumieniu art. 3 ust. 2 ustawy z dnia 24 kwietnia 2003 r. o działalności pożytku publicznego i o wolontariacie oraz podmiotami, o których mowa w art. 3 ust. 3 tej ustawy. </w:t>
      </w:r>
    </w:p>
    <w:p>
      <w:pPr>
        <w:pStyle w:val="Normal"/>
        <w:jc w:val="both"/>
        <w:rPr/>
      </w:pPr>
      <w:r>
        <w:rPr/>
        <w:tab/>
        <w:t>2. Program współpracy skierowany jest do organizacji pozarządowych, które prowadzą swoją działalność na terenie Inowrocławia lub na rzecz jego mieszkańc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 Ilekroć w uchwale jest mowa o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cjach pozarządowych – rozumie się przez to organizacje pozarządowe                </w:t>
        <w:br/>
        <w:t>w rozumieniu art. 3 ust. 2 ustawy z dnia 24 kwietnia 2003 r. o działalności pożytku publicznego i o wolontariacie oraz podmioty, o których mowa w art. 3 ust. 3 tej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wie – rozumie się przez to ustawę z dnia 24 kwietnia 2003 r. o działalności pożytku publicznego i o wolontariaci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ście – rozumie się przez to Miasto Inowrocła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ydencie Miasta – rozumie się przez to Prezydenta Miasta Inowrocław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gramie – rozumie się przez to program współpracy Miasta Inowrocławia </w:t>
        <w:br/>
        <w:t>z organizacjami pozarządowymi w 2012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Txtnew"/>
          <w:sz w:val="22"/>
          <w:szCs w:val="22"/>
        </w:rPr>
      </w:pPr>
      <w:r>
        <w:rPr>
          <w:rStyle w:val="Txtnew"/>
        </w:rPr>
        <w:t xml:space="preserve">Zmiany tekstu jednolitego wymienionej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online-03.lex.pl/WKPLOnline/index.rpc" \l "hiperlinkText.rpc?hiperlink=type=tresc:nro=Powszechny.888369&amp;full=1%23hiperlinkText.rpc?hiperlink=type=tresc:nro=Powszechny.88836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zostały ogłoszone w Dz. U. z 2011 r. Nr 112, poz. 654, Nr 149, poz. 887, Nr 205, poz. 1211, Nr 208, poz. 1241 i Nr 209, poz. 12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</w:t>
        <w:br/>
        <w:t>z 2003 r. Nr 80, poz. 717 i Nr 162, poz. 1568, z 2004 r. Nr 102, poz. 1055, Nr 116, poz. 1203  i Nr 167, poz. 1759, z 2005 r. Nr 172, poz. 1441 i Nr 175, poz. 1457, z 2006 r. Nr 17, poz. 128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poz. 420 i Nr 157, poz. 1241, z 2010 r. Nr 28, poz. 142 i 146, Nr 40, poz. 230 i Nr 106, poz. 675 </w:t>
      </w:r>
      <w:r>
        <w:rPr>
          <w:sz w:val="22"/>
          <w:szCs w:val="22"/>
        </w:rPr>
        <w:t xml:space="preserve">oraz </w:t>
        <w:br/>
        <w:t>z 2011 r. Nr 21, poz. 113, Nr 117, poz. 679, Nr 134, poz. 777,  Nr 149, poz. 887 i Nr 217, poz. 1281.</w:t>
      </w:r>
    </w:p>
    <w:p>
      <w:pPr>
        <w:pStyle w:val="Normal"/>
        <w:ind w:left="48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§ 3</w:t>
      </w:r>
      <w:r>
        <w:rPr/>
        <w:t>. Celem głównym programu jest budowanie społeczeństwa obywatelskiego oraz zwiększenie stopnia zaspokojenia potrzeb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Celami szczegółowymi programu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enie wpływu sektora obywatelskiego na kreowanie polityki społecznej </w:t>
        <w:br/>
        <w:t xml:space="preserve">w Mieści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worzenie warunków dla powstania inicjatyw i struktur funkcjonujących na rzecz społeczności lokalne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gracja podmiotów polityki lokalnej obejmujących swym zakresem strefę zadań publiczny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na innowacyjność i konkurencyjność poprzez umożliwienie organizacjom pozarządowym indywidualnego wystąpienia z ofertą realizacji projektów konkretnych zadań publicznych, które dotychczas są realizowane przez Mia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  <w:tab/>
      </w:r>
      <w:r>
        <w:rPr>
          <w:b/>
        </w:rPr>
        <w:t>§ 5.</w:t>
      </w:r>
      <w:r>
        <w:rPr/>
        <w:t xml:space="preserve"> Współpraca Miasta z organizacjami pozarządowymi opiera się na zasadach: pomocniczości, suwerenności, partnerstwa, efektywności, uczciwej konkurencji i jawnośc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firstLine="709"/>
        <w:jc w:val="both"/>
        <w:rPr/>
      </w:pPr>
      <w:r>
        <w:rPr>
          <w:b/>
        </w:rPr>
        <w:t>§ 6.</w:t>
      </w:r>
      <w:r>
        <w:rPr/>
        <w:t xml:space="preserve"> Przedmiotem współpracy Miasta z organizacjami pozarządowymi jest realizacja zadań publicznych, o których mowa w art. 4 ust. 1 ustawy, w zakresie odpowiadającym zadaniom Miasta.</w:t>
      </w:r>
    </w:p>
    <w:p>
      <w:pPr>
        <w:pStyle w:val="Akapitzlist"/>
        <w:ind w:left="0" w:firstLine="709"/>
        <w:jc w:val="both"/>
        <w:rPr/>
      </w:pPr>
      <w:r>
        <w:rPr/>
      </w:r>
    </w:p>
    <w:p>
      <w:pPr>
        <w:pStyle w:val="Akapitzlist"/>
        <w:ind w:left="0" w:firstLine="709"/>
        <w:jc w:val="both"/>
        <w:rPr/>
      </w:pPr>
      <w:r>
        <w:rPr/>
      </w:r>
    </w:p>
    <w:p>
      <w:pPr>
        <w:pStyle w:val="Akapitzlist"/>
        <w:ind w:left="0" w:firstLine="709"/>
        <w:jc w:val="both"/>
        <w:rPr/>
      </w:pPr>
      <w:r>
        <w:rPr>
          <w:b/>
        </w:rPr>
        <w:t>§ 7</w:t>
      </w:r>
      <w:r>
        <w:rPr/>
        <w:t xml:space="preserve">.1. Współpraca Miasta z organizacjami pozarządowymi ma charakter finansowy </w:t>
        <w:br/>
        <w:t>i pozafinansowy.</w:t>
      </w:r>
    </w:p>
    <w:p>
      <w:pPr>
        <w:pStyle w:val="Akapitzlist"/>
        <w:ind w:left="0" w:firstLine="708"/>
        <w:jc w:val="both"/>
        <w:rPr/>
      </w:pPr>
      <w:r>
        <w:rPr/>
        <w:t>2. Współpraca o charakterze finansowym odbywa się w następujących formach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lecania realizacji zadań publicznych w trybie otwartego konkursu ofert, zgodnie </w:t>
        <w:br/>
        <w:t>z  przepisami art. 11 ustawy, z zastrzeżeniem przepisów odręb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lecania realizacji zadań publicznych z pominięciem otwartego konkursu ofert (tzw. tryb uproszczony), zgodnie z przepisami  art. 19a ustawy.</w:t>
      </w:r>
    </w:p>
    <w:p>
      <w:pPr>
        <w:pStyle w:val="Akapitzlist"/>
        <w:ind w:left="0" w:firstLine="720"/>
        <w:jc w:val="both"/>
        <w:rPr/>
      </w:pPr>
      <w:r>
        <w:rPr/>
        <w:t>3. Współpraca o charakterze pozafinansowym odbywa się w następujących form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zajemnego informowania się o planowanych kierunkach działalności </w:t>
        <w:br/>
        <w:t xml:space="preserve">i współdziałania w celu zharmonizowania tych działań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nsultowania z organizacjami pozarządowymi projektów aktów normatywnych </w:t>
        <w:br/>
        <w:t>w dziedzinach dotyczących działalności statutowej tych organ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tworzenia, w miarę potrzeby, wspólnych zespołów konsultacyjnych o charakterze  doradczym lub inicjatywnym, złożonych z przedstawicieli organizacji pozarządowych i Mias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zawierania umów partnerskich w celu realizacji wspólnych przedsięwzię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możliwiania organizacjom pozarządowym skorzystania z preferencyjnych zasad uzyskiwania lokali na działalność statutową (użyczenie, najem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promowania działalności organizacji pozarządowych, zwłaszcza za pośrednictwem lokalnych me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8.</w:t>
      </w:r>
      <w:r>
        <w:rPr/>
        <w:t xml:space="preserve"> Do zadań publicznych Miasta, realizowanych w roku 2012 przy współudziale organizacji pozarządowych, należą zadania w zakresi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ziałalności charytatywnej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chrony i promocji zdrow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ziałalności na rzecz osób niepełnosprawn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romocji zatrudnienia i aktywizacji zawodowej osób pozostających bez pracy </w:t>
        <w:br/>
        <w:t>i zagrożonych zwolnieniem z prac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ziałalności na rzecz osób w wieku emerytalnym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ziałalności wspomagającej rozwój wspólnot i społeczności lokaln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ypoczynku dzieci i młodzież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kultury, sztuki, ochrony dóbr kultury i dziedzictwa narodoweg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</w:rPr>
        <w:t>w</w:t>
      </w:r>
      <w:r>
        <w:rPr>
          <w:rFonts w:eastAsia="Calibri"/>
          <w:iCs/>
        </w:rPr>
        <w:t>spierania i upowszechniania kultury fizycznej i sportu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</w:rPr>
      </w:pPr>
      <w:r>
        <w:rPr>
          <w:rFonts w:eastAsia="Calibri"/>
          <w:iCs/>
        </w:rPr>
        <w:t>t</w:t>
      </w:r>
      <w:r>
        <w:rPr>
          <w:rFonts w:eastAsia="Calibri"/>
        </w:rPr>
        <w:t>urystyki i krajoznawstw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</w:rPr>
        <w:t>przeciwdziałania uzależnieniom i patologiom społecznym.</w:t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9.</w:t>
      </w:r>
      <w:r>
        <w:rPr/>
        <w:t xml:space="preserve"> Program współpracy Miasta z organizacjami pozarządowymi realizowany będzie w  roku 2012 do dnia 31 grud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§ 10</w:t>
      </w:r>
      <w:r>
        <w:rPr/>
        <w:t>. Program będzie realizowany w szczególności poprzez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/>
        <w:t>zlecanie realizacji zadań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sultowanie z organizacjami pozarządowymi projektów aktów normatywnych </w:t>
        <w:br/>
        <w:t>w dziedzinach dotyczących działalności statutowej tych organizacji;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tworzenie wspólnych zespołów konsultacyjnych;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udzielanie wsparcia merytorycznego organizacjom pozarządowym przez Miasto.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11</w:t>
      </w:r>
      <w:r>
        <w:rPr/>
        <w:t xml:space="preserve">. Miasto planuje przeznaczyć na realizację programu środki budżetowe </w:t>
        <w:br/>
        <w:t>w wysokości 945 000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12</w:t>
      </w:r>
      <w:r>
        <w:rPr/>
        <w:t>. Ocena realizacji programu dokonywana będzie w oparciu o następujące miernik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czbę ogłoszonych otwartych konkursów ofert na realizację zadań publicznych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czbę organizacji pozarządowych uczestniczących w otwartych konkursach ofert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czbę ofert złożonych w ramach otwartych konkursów ofert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czbę organizacji pozarządowych, które otrzymały dotacje w ramach otwartych konkursów ofert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sokość środków publicznych przekazanych organizacjom pozarządowym na realizację zadań publicznych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13</w:t>
      </w:r>
      <w:r>
        <w:rPr/>
        <w:t>. W celu uchwalenia programu podjęte zostały następujące działani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zygotowanie projektu programu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zeprowadzenie konsultacji programu, zgodnie z uchwałą nr XLVI/658/2010 Rady Miejskiej Inowrocławia z dnia 27 września 2010 r. w sprawie określenia szczegółowego sposobu konsultowania z radą działalności pożytku publicznego lub organizacjami pozarządowymi i podmiotami wymienionymi w art. 3 ust. 3 ustawy </w:t>
        <w:br/>
        <w:t>o działalności pożytku publicznego i o wolontariacie projektów aktów prawa miejscowego w dziedzinach dotyczących działalności statutowej tych organizacji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kierowanie projektu do Rady Miejskiej Inowrocław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 14</w:t>
      </w:r>
      <w:r>
        <w:rPr/>
        <w:t xml:space="preserve">.1. W celu opiniowania ofert złożonych w ramach otwartych konkursów ofert na wykonywanie zadań publicznych związanych z realizacją zadań Miasta w trybie ustawy </w:t>
        <w:br/>
        <w:t>z dnia 24 kwietnia 2003 r. o działalności pożytku publicznego i o wolontariacie, powołane zostaną komisje konkursowe.</w:t>
      </w:r>
    </w:p>
    <w:p>
      <w:pPr>
        <w:pStyle w:val="Normal"/>
        <w:autoSpaceDE w:val="false"/>
        <w:ind w:firstLine="720"/>
        <w:jc w:val="both"/>
        <w:rPr/>
      </w:pPr>
      <w:r>
        <w:rPr/>
        <w:t>2. W skład komisji konkursowych wchodzi każdorazowo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wóch przedstawicieli Prezydenta Miast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wóch przedstawicieli organizacji pozarządowych, z wyłączeniem osób wskazanych przez organizacje pozarządowe, biorące udział w konkursie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ab/>
        <w:t xml:space="preserve">3. Komisja konkursowa może działać bez udziału osób wskazanych przez organizacje pozarządowe w przypadkach określonych w art. 15 ust. 2da ustawy. </w:t>
      </w:r>
    </w:p>
    <w:p>
      <w:pPr>
        <w:pStyle w:val="Normal"/>
        <w:autoSpaceDE w:val="false"/>
        <w:jc w:val="both"/>
        <w:rPr/>
      </w:pPr>
      <w:r>
        <w:rPr/>
        <w:tab/>
        <w:t>4. W pracach komisji konkursowych mogą uczestniczyć także, 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/>
      </w:pPr>
      <w:r>
        <w:rPr/>
        <w:tab/>
        <w:t>5. Składy osobowe komisji konkursowych określi Prezydent Miasta w drodze zarządzenia.</w:t>
      </w:r>
    </w:p>
    <w:p>
      <w:pPr>
        <w:pStyle w:val="Normal"/>
        <w:autoSpaceDE w:val="false"/>
        <w:jc w:val="both"/>
        <w:rPr/>
      </w:pPr>
      <w:r>
        <w:rPr/>
        <w:tab/>
        <w:t>6. Członkowie komisji konkursowej składają oświadczenie o niepodleganiu wyłączeniu, zgodnie z przepisami art. 15 ust. 2d i ust. 2f ustawy.</w:t>
      </w:r>
    </w:p>
    <w:p>
      <w:pPr>
        <w:pStyle w:val="Normal"/>
        <w:autoSpaceDE w:val="false"/>
        <w:jc w:val="both"/>
        <w:rPr/>
      </w:pPr>
      <w:r>
        <w:rPr/>
        <w:tab/>
        <w:t xml:space="preserve">7. Tryb pracy komisji określa regulamin ustalony przez Prezydenta Miasta w drodze zarządz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5.</w:t>
      </w:r>
      <w:r>
        <w:rPr/>
        <w:t xml:space="preserve"> Organizacje pozarządowe mogą kierować do Prezydenta Miasta  wnioski, uwagi, propozycje i zażalenia dotyczące funkcjonowania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6</w:t>
      </w:r>
      <w:r>
        <w:rPr/>
        <w:t xml:space="preserve">. Uchwała wchodzi w życie z dniem podjęci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O UCHWAŁY NR XVI/197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 dnia 24 listopada  2011 r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e w Inowrocławiu organizacje o charakterze pozarządowym rozwiązują często ważne, z punktu widzenia społeczności lokalnej, problemy w wielu obszarach życia społecznego. Niejednokrotnie realizowane przez nie zadania są jednocześnie zadaniami własnymi gminy. Biorąc pod uwagę efektywność pracy samorządu, sposób zarządzania </w:t>
        <w:br/>
        <w:t xml:space="preserve">i możliwości pozyskiwania funduszy, rozwój tych organizacji leży w jak najlepiej pojmowanym interesie wszystkich mieszkańców Miasta. </w:t>
      </w:r>
    </w:p>
    <w:p>
      <w:pPr>
        <w:pStyle w:val="Normal"/>
        <w:ind w:firstLine="708"/>
        <w:jc w:val="both"/>
        <w:rPr/>
      </w:pPr>
      <w:r>
        <w:rPr/>
        <w:t xml:space="preserve">Jednym z elementów determinujących rozwój organizacji tzw. trzeciego sektora jest harmonijna współpraca między organizacjami pozarządowymi a gminą. Roczny program współpracy określa płaszczyznę wspólnego działania. </w:t>
      </w:r>
    </w:p>
    <w:p>
      <w:pPr>
        <w:pStyle w:val="Normal"/>
        <w:ind w:firstLine="708"/>
        <w:jc w:val="both"/>
        <w:rPr/>
      </w:pPr>
      <w:r>
        <w:rPr/>
        <w:t xml:space="preserve">Konieczność uchwalenia rocznego programu współpracy wynika z art. 5a ust. 1 ustawy z dnia 24 kwietnia 2003 r. o działalności pożytku publicznego i o wolontariacie, zgodnie z którym organ stanowiący jednostki samorządu terytorialnego uchwala, po konsultacjach z organizacjami pozarządowymi oraz podmiotami wymienionymi w art. 3 ust. 3, przeprowadzonych w sposób określony w art. 5 ust. 5, roczny program współpracy </w:t>
        <w:br/>
        <w:t>z organizacjami pozarządowymi oraz podmiotami wymienionymi w art. 3 ust. 3.</w:t>
      </w:r>
    </w:p>
    <w:p>
      <w:pPr>
        <w:pStyle w:val="Normal"/>
        <w:autoSpaceDE w:val="false"/>
        <w:ind w:firstLine="720"/>
        <w:jc w:val="both"/>
        <w:rPr/>
      </w:pPr>
      <w:r>
        <w:rPr/>
        <w:t>Program był konsultowany z organizacjami pozarządowymi oraz podmiotami wymienionymi w art. 3 ust. 3, w sposób określony uchwałą nr XLVI/658/2010 Rady Miejskiej Inowrocławia z dnia 27 września 2010 r. w sprawie określenia szczegółowego sposobu konsultowania z radą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j sytuacji wywołanie uchwały jest uzasadnione. Inicjatorem wywołania uchwały jest Prezydent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1">
    <w:name w:val="b1"/>
    <w:basedOn w:val="Domylnaczcionkaakapitu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9:00Z</dcterms:created>
  <dc:creator>Admin</dc:creator>
  <dc:description/>
  <cp:keywords/>
  <dc:language>en-US</dc:language>
  <cp:lastModifiedBy>Admin</cp:lastModifiedBy>
  <cp:lastPrinted>2011-11-25T08:02:00Z</cp:lastPrinted>
  <dcterms:modified xsi:type="dcterms:W3CDTF">2011-11-25T07:03:00Z</dcterms:modified>
  <cp:revision>12</cp:revision>
  <dc:subject/>
  <dc:title/>
</cp:coreProperties>
</file>