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Inowrocław,  20 marca 2019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4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Szkole Podstawowej nr 9 im. Marii Skłodowskiej-Curi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 Inowrocławiu  ul. Chemiczna 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 kwartał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19 marca 201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dyrektor – Maria Lipińska-Ankiel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54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41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pecjalista ds. kadr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ekretarz szkoł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ecjalista ds. kadr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onserwa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a/ profilaktyczne badania lekarskie       </w:t>
      </w:r>
    </w:p>
    <w:p>
      <w:pPr>
        <w:pStyle w:val="Normal"/>
        <w:ind w:left="708" w:right="-144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U. z 2018 r., poz. 917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44" w:hanging="0"/>
        <w:jc w:val="both"/>
        <w:rPr>
          <w:szCs w:val="24"/>
        </w:rPr>
      </w:pPr>
      <w:r>
        <w:rPr/>
        <w:t xml:space="preserve">       </w:t>
      </w:r>
      <w:r>
        <w:rPr/>
        <w:t>w Kodeksie pracy (Dz. U. z 2016 r. poz. 2067)</w:t>
      </w:r>
      <w:r>
        <w:rPr>
          <w:szCs w:val="24"/>
        </w:rPr>
        <w:t>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44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/ postępowanie powypadkowe     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ostępowanie powypadkowe pracowników prowadzone było zgodnie z zasadami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określonymi w rozporządzeniu Rady Ministrów z dnia 1 lipca 2009 r. w sprawie 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stalania okoliczności i przyczyn wypadków przy pracy (Dz. U. Nr 105, poz. 870),</w:t>
      </w:r>
    </w:p>
    <w:p>
      <w:pPr>
        <w:pStyle w:val="Normal"/>
        <w:ind w:left="708" w:right="-286" w:firstLine="14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 postępowanie powypadkowe uczniów zgodnie z zasadami określonymi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 rozporządzeniu Ministra Edukacji Narodowej i Sportu dnia 31 grudnia 2002 r. 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sprawie bezpieczeństwa  i higieny w publicznych i niepublicznych szkołach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 placówkach (Dz. U. z 2003 r. Nr 6 poz. 69 ze zm.).  Bez uwag.</w:t>
      </w:r>
    </w:p>
    <w:p>
      <w:pPr>
        <w:pStyle w:val="Normal"/>
        <w:ind w:left="708" w:right="-286" w:firstLine="1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286" w:firstLine="1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szkolenia bhp  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kolenie wstępne i okresowe przeprowadzane były zgodnie z zasadami 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ślonymi w rozporządzeniu Ministra Gospodarki i Pracy z dnia 27 lipca 2004</w:t>
      </w:r>
    </w:p>
    <w:p>
      <w:pPr>
        <w:pStyle w:val="Normal"/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tabs>
          <w:tab w:val="clear" w:pos="708"/>
          <w:tab w:val="left" w:pos="426" w:leader="none"/>
        </w:tabs>
        <w:ind w:left="900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80, poz. 1860 ze zm.).  Bez uwag.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ryzyko zawodowe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</w:t>
      </w:r>
      <w:r>
        <w:rPr/>
        <w:t>Dokumentacja oceny ryzyka nie jest przygotowana profesjonalnie. Opracowujący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      </w:t>
      </w:r>
      <w:r>
        <w:rPr/>
        <w:t>opisuje się metody</w:t>
      </w:r>
      <w:r>
        <w:rPr>
          <w:szCs w:val="24"/>
        </w:rPr>
        <w:t xml:space="preserve">  pomiarów czynników szkodliwych mierzalnych np. hałas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apylenie itp., a do oceny ryzyka potrzebny jest ich pomiar, którego nie ma.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Pozostałe u</w:t>
      </w:r>
      <w:r>
        <w:rPr/>
        <w:t>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nieprawidłowa ekspozycja na występujące zagrożenia możliwości  potknięcia,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ślizgnięcia, zamiast „częsta codzienna”, podano „okazjonalna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w. uwagi nie dotyczą oceny ryzyka zawodowego osoby kierując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pracownikami,  przygotowanej przez inną osobę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/ instrukcje bhp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strukcje bhp zawierają składniki jakie określa przepis § 41 ust. 1 i 2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rozporządzenia Ministra Pracy i Polityki Socjalnej z dnia 26 września 1997 r.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 sprawie ogólnych przepisów bezpieczeństwa i higieny pracy (D. U. z 2003 r. Nr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69, poz. 1650 ze zm.) i wywieszone były przy urządzeniach i maszynach, których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otyczą. Uwagi: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brak regulaminu pracowni komputerowej w p. nr 210;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00" w:leader="none"/>
        </w:tabs>
        <w:ind w:right="-1" w:firstLine="708"/>
        <w:jc w:val="both"/>
        <w:rPr>
          <w:szCs w:val="24"/>
        </w:rPr>
      </w:pPr>
      <w:r>
        <w:rPr>
          <w:szCs w:val="24"/>
        </w:rPr>
        <w:t>f/ odzież robocza</w:t>
        <w:tab/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Pracodawca określił swoim zarządzeniem zasady przydziału odzieży roboczej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i ochronnej oraz środków czystości. Przedmioty przewidziane  ww. zarządzeniem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były wydawane zgodnie z ustaleniami tam zawartymi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g/ apteczki ze środkami do udzielania pierwszej pomocy 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W apteczkach były środki do udzielania pierwszej pomocy i instrukcje udzielania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pierwszej pomocy oraz wykaz pracowników przeszkolonych i wyznaczonych do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udzielania pierwszej pomocy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>* w p. nr 208 brak wykazu pracowników wyznaczonych do udzielania pierwszej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omocy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kontrole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7 października 2018 r. kontrola instalacji elektrycznej w pomieszczeniach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arażonych na wilgoć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brak dokumentu potwierdzającego uprawnienia do kontroli instalacji;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* 22 kwietnia 2015 r. przedstawiono protokół kontroli instalacji elektrycznej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waga: jak wyżej.  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8 kwietnia 2016 r.;  kontrola węży hydrantowych na maksymalne ciśnienie.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ez uwag.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* 26 kwietnia 2018 r. sprawdzono stan technicznego budynku, obowiązek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wynikający z art. 62 ustawy z dnia 7 lipca 1994 r. Prawo budowlane ( Dz. U.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2018 r., poz. 1202 ze zm.). 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30 sierpnia 2018 r. Komisja wyznaczona przez pracodawcę dokonała sprawdzenia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tanu technicznego budynków i pomieszczeń. Było to spełnienie wymogu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ego przepisem § 3 rozporządzenia Ministra Edukacji Narodowej i Sportu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 dnia 31 grudnia 2002 r. w sprawie bezpieczeństwa i higieny w publicznych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niepublicznych szkołach i placówkach (Dz. U. z 2003 r. Nr 6, poz.  69 ze zm.)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ykazane usterki usuwano na bieżąco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6 grudnia 2016 r. dokonano przeglądu 5-letniego sprawdzenia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udynku i placu zabaw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 marca 2019 r. dokonano kontroli otworów wentylacyjnych i kominowych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Uwagi: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w protokole przywołano nieaktualne przepisy prawne;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3 października 2018 r. dokonano kontroli hydrantów wewnętrznych. Uwagi:</w:t>
      </w:r>
    </w:p>
    <w:p>
      <w:pPr>
        <w:pStyle w:val="Normal"/>
        <w:ind w:left="708" w:right="-1" w:firstLine="19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kontrolujący nie sygnalizuje w protokole, że hydranty Ø 52 nie spełniają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ymogów obowiązującego prawa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4 września 2018 r. dokonano sprawdzenia instalacji odgromowej. Bez uwag;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13 listopada 2018 r. kontrola sprzętu ppoż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>* prowadzona książka obiektu budowlanego. Bez uwag.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>i/ służba bhp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15 lutego 2019 r. przedstawiono pracodawcy analizę bhp za rok 2018. Bez uwag.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15 lutego 2018 r. i 16 lutego 2019 r. przedstawiono protokół kontroli bhp. </w:t>
      </w:r>
    </w:p>
    <w:p>
      <w:pPr>
        <w:pStyle w:val="Normal"/>
        <w:ind w:left="708" w:right="-1" w:firstLine="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Bez uwag.</w:t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ów i pomieszczeń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Budynek po termomodernizacji i remoncie adaptacyjnym parteru na pomieszczenia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rzedszkolne. Dobry stan techniczny budynku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Deski i krokwie z więźby dachowej budynku gospodarczego wystające poza mu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udynku są spróchniałe.  Teren szkoły ogrodzony. </w:t>
        <w:tab/>
        <w:t>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Cs w:val="24"/>
        </w:rPr>
        <w:t xml:space="preserve">   </w:t>
      </w:r>
      <w:r>
        <w:rPr>
          <w:szCs w:val="24"/>
        </w:rPr>
        <w:t>3. Stan techniczny urządzeń i innego wyposażenia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U</w:t>
      </w:r>
      <w:r>
        <w:rPr>
          <w:szCs w:val="24"/>
        </w:rPr>
        <w:t>rządzenia i wyposażenie w dobrym stanie technicznym. Bez uw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426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firstLine="708"/>
        <w:jc w:val="both"/>
        <w:rPr/>
      </w:pPr>
      <w:r>
        <w:rPr>
          <w:szCs w:val="24"/>
        </w:rPr>
        <w:t xml:space="preserve">a/ składowanie materiałów palnych 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stwierdzono nieprawidłowego składowania materiałów palnych.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711" w:firstLine="720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nowelizowano instrukcję bezpieczeństwa pożarowego według zasad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kreślonych w § 6 rozporządzenia  Ministra Spraw Wewnętrznych i Administracji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 dnia 7 czerwca 2010 r. w sprawie ochrony przeciwpożarowej  budynków, innych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biektów budowlanych i terenów (Dz. U. Nr 109, poz. 719). Uwagi:</w:t>
      </w:r>
    </w:p>
    <w:p>
      <w:pPr>
        <w:pStyle w:val="Tekstpodstawowyzwciciem"/>
        <w:spacing w:before="0" w:after="0"/>
        <w:ind w:firstLine="284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* </w:t>
      </w:r>
      <w:r>
        <w:rPr/>
        <w:t xml:space="preserve">w części dotyczącej zapoznania z ibp,  podaje się rodzaje szkolenia ppoż.   nie 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   </w:t>
      </w:r>
      <w:r>
        <w:rPr/>
        <w:t>wynikające  z przepisów prawa powszechnie obowiązującego,</w:t>
      </w:r>
    </w:p>
    <w:p>
      <w:pPr>
        <w:pStyle w:val="Tekstpodstawowyzwciciem"/>
        <w:spacing w:before="0" w:after="0"/>
        <w:ind w:firstLine="284"/>
        <w:rPr/>
      </w:pPr>
      <w:r>
        <w:rPr/>
        <w:t xml:space="preserve">           </w:t>
      </w:r>
      <w:r>
        <w:rPr/>
        <w:t>* nieaktualne załączone uprawnienia osoby przygotowującej ibp,</w:t>
      </w:r>
    </w:p>
    <w:p>
      <w:pPr>
        <w:pStyle w:val="Tekstpodstawowyzwciciem"/>
        <w:spacing w:before="0" w:after="0"/>
        <w:ind w:firstLine="708"/>
        <w:rPr/>
      </w:pPr>
      <w:r>
        <w:rPr/>
        <w:t xml:space="preserve">    </w:t>
      </w:r>
      <w:r>
        <w:rPr/>
        <w:t>* nieaktualne niektóre przywołane przepisy prawne;</w:t>
      </w:r>
    </w:p>
    <w:p>
      <w:pPr>
        <w:pStyle w:val="Tekstpodstawowyzwciciem"/>
        <w:spacing w:before="0" w:after="0"/>
        <w:ind w:left="1424" w:hanging="0"/>
        <w:rPr/>
      </w:pPr>
      <w:r>
        <w:rPr/>
        <w:t xml:space="preserve"> </w:t>
      </w:r>
    </w:p>
    <w:p>
      <w:pPr>
        <w:pStyle w:val="Normal"/>
        <w:ind w:left="708" w:right="-468" w:firstLine="12"/>
        <w:jc w:val="both"/>
        <w:rPr/>
      </w:pPr>
      <w:r>
        <w:rPr>
          <w:szCs w:val="24"/>
        </w:rPr>
        <w:t>c/ hydranty wewnętrzne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   Na wyposażeniu budynku szkoły występują hydranty  Ɵ 52 zamiast Ɵ 25 jak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stanowi  przepis § 19 ust. 1 rozporządzenia Ministra Spraw  Wewnętrznych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i Administracji z  dnia 7 czerwca 2010 r w sprawie ochrony  przeciwpożarowej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budynków, innych obiektów budowlanych i terenów (Dz. U. Nr 109,  poz.719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-142" w:right="-1" w:firstLine="850"/>
        <w:rPr>
          <w:szCs w:val="24"/>
        </w:rPr>
      </w:pPr>
      <w:r>
        <w:rPr>
          <w:szCs w:val="24"/>
        </w:rPr>
        <w:t>d/ ewakuacja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zeprowadzono ćwiczebną ewakuację 31 października 2018 r., tak jak określa to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pis § 17 ww. rozporządzenia MSWiA  i zawiadomiono Komendanta 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wiatowego Państwowej  Straży Pożarnej w Inowrocławiu. Bez uwag.</w:t>
      </w:r>
    </w:p>
    <w:p>
      <w:pPr>
        <w:pStyle w:val="Normal"/>
        <w:ind w:left="566" w:right="-1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6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/ gaśnice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Na wyposażeniu budynku szkoły znajdują się gaśnice proszkowe z właściwym 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środkiem gaśniczym ABC.  Bez uwag.</w:t>
      </w:r>
    </w:p>
    <w:p>
      <w:pPr>
        <w:pStyle w:val="Normal"/>
        <w:ind w:left="708" w:right="-1" w:firstLine="143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-927" w:hanging="0"/>
        <w:jc w:val="both"/>
        <w:rPr/>
      </w:pPr>
      <w:r>
        <w:rPr>
          <w:sz w:val="28"/>
        </w:rPr>
        <w:t xml:space="preserve">                   </w:t>
      </w:r>
      <w:r>
        <w:rPr>
          <w:szCs w:val="24"/>
        </w:rPr>
        <w:t>5. 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</w:t>
      </w:r>
    </w:p>
    <w:p>
      <w:pPr>
        <w:pStyle w:val="Normal"/>
        <w:ind w:left="-142" w:right="-284" w:firstLine="850"/>
        <w:jc w:val="both"/>
        <w:rPr>
          <w:szCs w:val="24"/>
        </w:rPr>
      </w:pPr>
      <w:r>
        <w:rPr>
          <w:szCs w:val="24"/>
        </w:rPr>
        <w:t xml:space="preserve">W terminie 3 miesięcy, zawiadomić Urząd Miasta Inowrocławia o podjętych </w:t>
      </w:r>
    </w:p>
    <w:p>
      <w:pPr>
        <w:pStyle w:val="Normal"/>
        <w:ind w:left="-142" w:right="-284" w:firstLine="850"/>
        <w:jc w:val="both"/>
        <w:rPr/>
      </w:pPr>
      <w:r>
        <w:rPr>
          <w:szCs w:val="24"/>
        </w:rPr>
        <w:t>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------------------------------------------------------------------------------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Szkoły Podstawowej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r 9 w Inowrocławiu pod poz. 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 Dyrektor Szkoły Podstawowej nr 9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 Naczelnik Wydziału Oświaty i Sportu Urzędu Miasta Inowrocławia,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3.2019 r. Maria Lipińska-Ankiel</w:t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                    ..........................................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data</w:t>
      </w:r>
      <w:r>
        <w:rPr>
          <w:sz w:val="16"/>
        </w:rPr>
        <w:t xml:space="preserve"> otrzymania protokołu i podpis kierownika kontrolowanej </w:t>
        <w:tab/>
        <w:tab/>
        <w:tab/>
        <w:t xml:space="preserve">      podpis osoby kontrolującej</w:t>
      </w:r>
    </w:p>
    <w:p>
      <w:pPr>
        <w:pStyle w:val="Normal"/>
        <w:rPr/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jednostki organizacyjnej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dnia 20 marca 2019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4.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Szkoła podstawowa nr 9 w Inowrocławiu</w:t>
      </w:r>
    </w:p>
    <w:p>
      <w:pPr>
        <w:pStyle w:val="Normal"/>
        <w:rPr>
          <w:szCs w:val="24"/>
        </w:rPr>
      </w:pPr>
      <w:r>
        <w:rPr>
          <w:szCs w:val="24"/>
        </w:rPr>
        <w:t>Nazwa wydziału: kadry</w:t>
      </w:r>
    </w:p>
    <w:p>
      <w:pPr>
        <w:pStyle w:val="Normal"/>
        <w:jc w:val="both"/>
        <w:rPr/>
      </w:pPr>
      <w:r>
        <w:rPr>
          <w:szCs w:val="24"/>
        </w:rPr>
        <w:t>Nr pomieszczenia: 104,</w:t>
      </w:r>
    </w:p>
    <w:p>
      <w:pPr>
        <w:pStyle w:val="Normal"/>
        <w:rPr/>
      </w:pPr>
      <w:r>
        <w:rPr>
          <w:szCs w:val="24"/>
        </w:rPr>
        <w:t>Nazwa stanowiska pracy: specjalista ds. kadr - pracownica administracyjno-biurowa;</w:t>
      </w:r>
    </w:p>
    <w:p>
      <w:pPr>
        <w:pStyle w:val="Normal"/>
        <w:rPr>
          <w:szCs w:val="24"/>
        </w:rPr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848"/>
        <w:gridCol w:w="793"/>
        <w:gridCol w:w="866"/>
      </w:tblGrid>
      <w:tr>
        <w:trPr/>
        <w:tc>
          <w:tcPr>
            <w:tcW w:w="76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6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stanowisku pracy zapewniono pracownikowi nie mniej niż 2 m² wolnej powierzchni podłogi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 mniej niż 40% nie więcej niż 70%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54"/>
        <w:gridCol w:w="900"/>
        <w:gridCol w:w="715"/>
        <w:gridCol w:w="90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łębokość biurka jest wystarczająca dla takiego ustawienia monitora, aby odległość oczu od ekranu była w granicach 40 – 75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brzegu półki, zapewniając podparcie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42"/>
        <w:gridCol w:w="90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900"/>
        <w:gridCol w:w="7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 60c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7"/>
        <w:gridCol w:w="900"/>
        <w:gridCol w:w="720"/>
        <w:gridCol w:w="9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 ciał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rac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/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6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6:00Z</dcterms:created>
  <dc:creator>AGil</dc:creator>
  <dc:description/>
  <cp:keywords/>
  <dc:language>en-US</dc:language>
  <cp:lastModifiedBy>Adam Gil</cp:lastModifiedBy>
  <cp:lastPrinted>2017-03-10T08:28:00Z</cp:lastPrinted>
  <dcterms:modified xsi:type="dcterms:W3CDTF">2019-04-19T10:06:00Z</dcterms:modified>
  <cp:revision>2</cp:revision>
  <dc:subject/>
  <dc:title>Inowrocław,   11kwietnia  2007 r</dc:title>
</cp:coreProperties>
</file>