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XLVII/678/2010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października 2010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uchwalenia budże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Inowrocławia na 2010 r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ab/>
        <w:t>Na podstawie art. 18 ust. 2 pkt 9 lit. d i pkt 10 ustawy z dnia 8 marca 1990 r.                       o samorządzie gminnym (Dz. U. z 2001 r. Nr 142, poz. 1591, z późn. zm.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) oraz art. 211, art. 212, art. 214, art. 215, art. 222, art. 235, art. 236, art. 237, art. 239, art. 258 i art. 264 ust. 3 ustawy z dnia 27 sierpnia 2009 r. o finansach publicznych (Dz. U. Nr 157, poz. 1240, z późn. zm. </w:t>
      </w:r>
      <w:r>
        <w:rPr>
          <w:szCs w:val="24"/>
          <w:vertAlign w:val="superscript"/>
        </w:rPr>
        <w:t>2)</w:t>
      </w:r>
      <w:r>
        <w:rPr>
          <w:szCs w:val="24"/>
        </w:rPr>
        <w:t>)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b/>
          <w:szCs w:val="24"/>
        </w:rPr>
        <w:t>§ 1</w:t>
      </w:r>
      <w:r>
        <w:rPr>
          <w:szCs w:val="24"/>
        </w:rPr>
        <w:t>. W uchwale nr XXXIX/557/2009 Rady Miejskiej Inowrocławia z dnia 29 grudnia      2009 r. w sprawie uchwalenia budżetu Miasta Inowrocławia na 2010 r., zmienionej uchwałami Rady Miejskiej Inowrocławia: nr XL/571/2010 z dnia 29 stycznia 2010 r.,                   nr XLI/574/2010 z dnia 24 lutego 2010 r., nr XLII/584/2010 z dnia 24 marca 2010 r.,                   nr XLIII/597/2010 z dnia 26 kwietnia 2010 r., nr XLIV/610/2010 z dnia 24 maja 2010 r.,                nr XLV/627/2010z dnia 30 czerwca 2010 r. i nr XLVI/645/2010 z dnia 27 września 2010 r. oraz zarządzeniami Prezydenta Miasta Inowrocławia: nr 53/2010 z dnia 26 lutego 2010 r.,                nr 87/2010 z dnia 31 marca 2010 r., nr 101/2010 z dnia 30 kwietnia 2010 r., nr 122/2010                  z dnia 31 maja 2010 r., nr 143/2010 z dnia 17 czerwca 2010 r., nr 155/2010 z dnia 30 czerwca 2010 r., nr 165/2010 z dnia 15 lipca 2010 r., nr 207/2010 z dnia 9 sierpnia 2010 r.,                       nr 211/2010 z dnia 16 sierpnia 2010 r., nr 224/2010 z dnia 30 sierpnia 2010 r., nr 237/2010                 z dnia 27 września 2010 r. i 240/2010 z dnia 30 września 2010 r. wprowadza się  następujące zmiany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w § 2  kwotę 202 886 568 zł zastępuje się kwotą  203 092 911 zł, 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1) dochody bieżące  –  kwotę 174 381 385 zł zastępuje się kwotą 174 565 708 zł,   </w:t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dochody własne (§ 0010, 0020, 0310, 0320, 0340, 0350, 0360, 0390, 0400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0410, 0430, 0470, 0480, 0490, 0500, 0560, 0570, 0580, 0590, 0690, 0730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0750, 0830, 0900, 0910, 0920, 0927, 0970, 2707, 2360, 2910)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   – </w:t>
      </w:r>
      <w:r>
        <w:rPr>
          <w:szCs w:val="24"/>
        </w:rPr>
        <w:t>kwotę 104 989 871 zł zastępuje się kwotą 105 101 912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b) dotacje (§ 2007, 2009, 2010, 2020, 2030, 2310, 2318, 2319, 2320, 2440, 2870) –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wota 30 369 286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subwencje (§ 2920) – kwotę 39 098 228 zł zastępuje się kwotą 39 094 510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Cs w:val="24"/>
        </w:rPr>
        <w:t>____________________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tekstu jednolitego wymienionej ustawy zostały ogłoszone w Dz. U. z 2002 r. Nr 23, poz. 220, Nr 62, poz. 558, Nr 113, poz. 984, Nr 15, poz. 1271 i Nr 214, poz. 1806, z 2003 r.,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, Nr 40, poz. 230 i Nr 106, poz. 67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wymienionej ustawy zostały ogłoszone w Dz. U. z 2010 r. Nr 28, poz. 146, Nr 96, poz. 620, Nr 123, poz. 835 i Nr 152, poz. 1020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 dochody majątkowe – kwotę  28 505 183 zł zastępuje się kwotą 28 527 203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 tego:</w:t>
      </w:r>
    </w:p>
    <w:p>
      <w:pPr>
        <w:pStyle w:val="Tekstpodstawowy2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dochody ze sprzedaży majątku (§ 0770, 0870) – kwotę 2 700 114 zł zastępuje się kwotą  2 722 134 zł,</w:t>
      </w:r>
    </w:p>
    <w:p>
      <w:pPr>
        <w:pStyle w:val="Tekstpodstawowy2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dochody z przekształcenia prawa użytkowania wieczystego w prawo własności (§ 0760) – kwota 65 000 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00"/>
        <w:jc w:val="both"/>
        <w:rPr>
          <w:szCs w:val="24"/>
        </w:rPr>
      </w:pPr>
      <w:r>
        <w:rPr>
          <w:szCs w:val="24"/>
        </w:rPr>
        <w:t>dotacje i środki otrzymane na inwestycje (§ 6298, 6300, 6330, 6620, 6680)                     – kwotę  25 740 069 zł zastępuje się kwotą  25 740 069 zł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kwot zapisanych w pkt. 1 i 2 na środki Unii Europejskiej niepodlegające zwrotowi przypada kwota 18 555 016 zł (§ 2007, 2009, 2318, 2319, 6298).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W załączniku nr 2 do uchwały – Plan dochodów budżetowych na 2010 r. wprowadza się zmiany zgodnie z załącznikiem nr 1 do niniejszej uchwały;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w § 3 kwotę 246 957 240 zł zastępuje się kwotą 247 163 583 zł,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95" w:hanging="0"/>
        <w:jc w:val="both"/>
        <w:rPr/>
      </w:pPr>
      <w:r>
        <w:rPr>
          <w:szCs w:val="24"/>
        </w:rPr>
        <w:t>1)   wydatki bieżące – kwotę 174 417 972 zł zastępuje się kwotą 174 594 218 zł,</w:t>
      </w:r>
    </w:p>
    <w:p>
      <w:pPr>
        <w:pStyle w:val="Tekstpodstawowy2"/>
        <w:ind w:left="1200" w:hanging="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Tekstpodstawowy2"/>
        <w:ind w:left="1500" w:hanging="60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) wynagrodzenia i pochodne (§ 4010, 4040, 4090 4100, 4110, 4120, 4170) – kwotę 68 841 904 zł, zastępuje się kwotą 68 602 197 zł,</w:t>
      </w:r>
    </w:p>
    <w:p>
      <w:pPr>
        <w:pStyle w:val="Tekstpodstawowy2"/>
        <w:ind w:left="1500" w:hanging="300"/>
        <w:jc w:val="both"/>
        <w:rPr>
          <w:szCs w:val="24"/>
        </w:rPr>
      </w:pPr>
      <w:r>
        <w:rPr>
          <w:szCs w:val="24"/>
        </w:rPr>
        <w:t>b) dotacje  (§ 2310, 2480, 2540, 2650, 2720, 2800, 2830, 2910)  – kwotę          16 671 651 zł zastępuje się kwotą 16 596 551 zł,</w:t>
      </w:r>
    </w:p>
    <w:p>
      <w:pPr>
        <w:pStyle w:val="Tekstpodstawowy2"/>
        <w:ind w:left="1500" w:hanging="300"/>
        <w:jc w:val="both"/>
        <w:rPr/>
      </w:pPr>
      <w:r>
        <w:rPr>
          <w:szCs w:val="24"/>
        </w:rPr>
        <w:t xml:space="preserve">c)  wydatki na obsługę długu publicznego (§ 8070) –  kwota 4 538 515 zł,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2)  wydatki majątkowe  – kwotę 72 539 268 zł zastępuje się kwotą 72 569 365 zł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w tym: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szCs w:val="24"/>
        </w:rPr>
        <w:t>zakupy inwestycyjne (§ 6060) – kwotę 505 700 zł zastępuje się kwotą                     426 221 zł,</w:t>
      </w:r>
    </w:p>
    <w:p>
      <w:pPr>
        <w:pStyle w:val="Tekstpodstawowy2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inwestycje (§ 6050, 6058, 6059) – kwotę 63 863 746 zł zastępuje się kwotą  63 973 322 zł,</w:t>
      </w:r>
    </w:p>
    <w:p>
      <w:pPr>
        <w:pStyle w:val="Tekstpodstawowy2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dotacje na inwestycje (§ 6210, 6219, 6220) – kwotę 8 170 422 zł zastępuje się kwotą 8 169 822 zł.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3 do uchwały – Plan wydatków budżetowych na 2010 r. wprowadza się zmiany określone w załączniku nr 2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§ 4 otrzymuje brzmienie:</w:t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4.1 Ustala się deficyt budżetu Miasta w kwocie    44 070 672 zł.</w:t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>2. Źródłem finansowania deficytu będą przychody:</w:t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>1) z pożyczek w kwocie</w:t>
        <w:tab/>
        <w:tab/>
        <w:t xml:space="preserve">     548 678 zł;</w:t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>2) z kredytów w kwocie</w:t>
        <w:tab/>
        <w:tab/>
        <w:t>36 571 994 zł;</w:t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>3) z obligacji w kwocie</w:t>
        <w:tab/>
        <w:tab/>
        <w:t xml:space="preserve">  6 950 000 zł.”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§ 6 otrzymuje brzmienie:</w:t>
      </w:r>
    </w:p>
    <w:p>
      <w:pPr>
        <w:pStyle w:val="Tekstpodstawowy2"/>
        <w:ind w:left="709" w:hanging="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§ 6. Ustala się wydatki na zadania inwestycyjne w 2010 r. oraz na wieloletnie programy inwestycyjne zgodnie z załącznikami nr 3, 3a i 3b do niniejszej uchwały.”;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w § 9 kwotę 25 069 895 zł zastępuje się kwotą 25 191 795 zł, z tego dla: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  <w:tab w:val="left" w:pos="1100" w:leader="none"/>
          <w:tab w:val="left" w:pos="1418" w:leader="none"/>
        </w:tabs>
        <w:jc w:val="both"/>
        <w:rPr/>
      </w:pPr>
      <w:r>
        <w:rPr>
          <w:szCs w:val="24"/>
        </w:rPr>
        <w:t>jednostek sektora finansów publicznych – kwotę 18 626 299 zł zastępuje się kwotą 19 505 587 zł, z tego: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-2410" w:leader="none"/>
        </w:tabs>
        <w:ind w:left="1440" w:firstLine="360"/>
        <w:jc w:val="both"/>
        <w:rPr>
          <w:szCs w:val="24"/>
        </w:rPr>
      </w:pPr>
      <w:r>
        <w:rPr>
          <w:szCs w:val="24"/>
        </w:rPr>
        <w:t>dotacje podmiotowe – kwota 6 048 075 zł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-2410" w:leader="none"/>
        </w:tabs>
        <w:ind w:left="1440" w:firstLine="360"/>
        <w:jc w:val="both"/>
        <w:rPr>
          <w:szCs w:val="24"/>
        </w:rPr>
      </w:pPr>
      <w:r>
        <w:rPr>
          <w:szCs w:val="24"/>
        </w:rPr>
        <w:t>dotacje przedmiotowe – kwota 4 596 000 zł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-2410" w:leader="none"/>
          <w:tab w:val="left" w:pos="2100" w:leader="none"/>
        </w:tabs>
        <w:ind w:left="2800" w:hanging="1000"/>
        <w:jc w:val="both"/>
        <w:rPr>
          <w:szCs w:val="24"/>
        </w:rPr>
      </w:pPr>
      <w:r>
        <w:rPr>
          <w:szCs w:val="24"/>
        </w:rPr>
        <w:t>dotacje celowe – kwotę 220 139 zł, zastępuje się kwotą  230 139 zł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-2410" w:leader="none"/>
          <w:tab w:val="left" w:pos="2100" w:leader="none"/>
        </w:tabs>
        <w:ind w:left="2200" w:hanging="4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tacje na inwestycje – kwotę 8 169 822 zł zastępuje się kwotą         8 369 822 zł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-2410" w:leader="none"/>
        </w:tabs>
        <w:ind w:left="1440" w:firstLine="360"/>
        <w:jc w:val="both"/>
        <w:rPr>
          <w:szCs w:val="24"/>
        </w:rPr>
      </w:pPr>
      <w:r>
        <w:rPr>
          <w:szCs w:val="24"/>
        </w:rPr>
        <w:t>wpłaty na rzecz izb rolniczych – kwota 1 440 zł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-2410" w:leader="none"/>
        </w:tabs>
        <w:ind w:left="1440" w:firstLine="360"/>
        <w:jc w:val="both"/>
        <w:rPr>
          <w:szCs w:val="24"/>
        </w:rPr>
      </w:pPr>
      <w:r>
        <w:rPr>
          <w:szCs w:val="24"/>
        </w:rPr>
        <w:t>wpłaty na fundusz celowy Policji – kwota 220 000 zł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-2410" w:leader="none"/>
        </w:tabs>
        <w:ind w:left="1440" w:firstLine="360"/>
        <w:jc w:val="both"/>
        <w:rPr>
          <w:szCs w:val="24"/>
        </w:rPr>
      </w:pPr>
      <w:r>
        <w:rPr>
          <w:szCs w:val="24"/>
        </w:rPr>
        <w:t>zwroty dotacji – kwota 40 111 zł;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szCs w:val="24"/>
        </w:rPr>
      </w:pPr>
      <w:r>
        <w:rPr>
          <w:szCs w:val="24"/>
        </w:rPr>
        <w:t>jednostek spoza sektora finansów publicznych – kwotę 5 774 308 zł zastępuje się kwotą 5 686 208 zł, z tego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2410" w:leader="none"/>
        </w:tabs>
        <w:ind w:left="2858" w:hanging="1058"/>
        <w:jc w:val="both"/>
        <w:rPr/>
      </w:pPr>
      <w:r>
        <w:rPr>
          <w:szCs w:val="24"/>
        </w:rPr>
        <w:t>dotacje podmiotowe – kwota 4 527 238 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2410" w:leader="none"/>
        </w:tabs>
        <w:ind w:left="2858" w:hanging="1058"/>
        <w:jc w:val="both"/>
        <w:rPr>
          <w:szCs w:val="24"/>
        </w:rPr>
      </w:pPr>
      <w:r>
        <w:rPr>
          <w:szCs w:val="24"/>
        </w:rPr>
        <w:t>dotacje celowe – kwotę 1 180 470 zł zastępuje się kwotą 1 158 970 zł.</w:t>
      </w:r>
    </w:p>
    <w:p>
      <w:pPr>
        <w:pStyle w:val="Tekstpodstawowy2"/>
        <w:tabs>
          <w:tab w:val="clear" w:pos="708"/>
          <w:tab w:val="left" w:pos="800" w:leader="none"/>
          <w:tab w:val="left" w:pos="851" w:leader="none"/>
        </w:tabs>
        <w:ind w:left="800" w:hanging="26"/>
        <w:jc w:val="both"/>
        <w:rPr>
          <w:szCs w:val="24"/>
        </w:rPr>
      </w:pPr>
      <w:r>
        <w:rPr>
          <w:szCs w:val="24"/>
        </w:rPr>
        <w:t>Załącznik nr 7 do uchwały otrzymuje brzmienie określone w załączniku nr 4 do niniejszej uchwały;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426" w:firstLine="374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795" w:hanging="369"/>
        <w:jc w:val="both"/>
        <w:rPr>
          <w:szCs w:val="24"/>
        </w:rPr>
      </w:pPr>
      <w:r>
        <w:rPr>
          <w:szCs w:val="24"/>
        </w:rPr>
        <w:t>Załącznik nr 9, o którym mowa w § 12 uchwały, otrzymuje brzmienie określone               w załączniku nr 5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7)   w § 14 pkt 2 otrzymuje brzmienie:</w:t>
      </w:r>
    </w:p>
    <w:p>
      <w:pPr>
        <w:pStyle w:val="Tekstpodstawowy2"/>
        <w:ind w:left="851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) rachunków dochodów własnych jednostek budżetowych:</w:t>
      </w:r>
    </w:p>
    <w:p>
      <w:pPr>
        <w:pStyle w:val="Tekstpodstawowy2"/>
        <w:numPr>
          <w:ilvl w:val="0"/>
          <w:numId w:val="5"/>
        </w:numPr>
        <w:ind w:left="1211" w:hanging="1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chody – 3 990 347 zł,</w:t>
      </w:r>
    </w:p>
    <w:p>
      <w:pPr>
        <w:pStyle w:val="Tekstpodstawowy2"/>
        <w:numPr>
          <w:ilvl w:val="0"/>
          <w:numId w:val="5"/>
        </w:numPr>
        <w:ind w:left="1211" w:hanging="1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datki – 4 188 404 zł.”.</w:t>
      </w:r>
    </w:p>
    <w:p>
      <w:pPr>
        <w:pStyle w:val="Tekstpodstawowy2"/>
        <w:ind w:left="800" w:hanging="0"/>
        <w:jc w:val="both"/>
        <w:rPr>
          <w:szCs w:val="24"/>
        </w:rPr>
      </w:pPr>
      <w:r>
        <w:rPr>
          <w:szCs w:val="24"/>
        </w:rPr>
        <w:t>Załącznik nr 11 do uchwały otrzymuje brzmienie określone w załączniku nr 6                 do niniejszej uchwały;</w:t>
      </w:r>
    </w:p>
    <w:p>
      <w:pPr>
        <w:pStyle w:val="Tekstpodstawowy2"/>
        <w:ind w:left="426" w:firstLine="283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3"/>
        </w:numPr>
        <w:ind w:left="700" w:hanging="300"/>
        <w:jc w:val="both"/>
        <w:rPr>
          <w:szCs w:val="24"/>
        </w:rPr>
      </w:pPr>
      <w:r>
        <w:rPr>
          <w:szCs w:val="24"/>
        </w:rPr>
        <w:t>Załącznik nr 14, o którym mowa w § 16 uchwały, otrzymuje brzmienie określone              w załączniku nr 7 do niniejszej uchwały;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3"/>
        </w:numPr>
        <w:ind w:left="851" w:hanging="425"/>
        <w:jc w:val="both"/>
        <w:rPr>
          <w:szCs w:val="24"/>
        </w:rPr>
      </w:pPr>
      <w:r>
        <w:rPr>
          <w:szCs w:val="24"/>
        </w:rPr>
        <w:t>§ 19 otrzymuje brzmienie:</w:t>
      </w:r>
    </w:p>
    <w:p>
      <w:pPr>
        <w:pStyle w:val="Akapitzlist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 19</w:t>
      </w:r>
      <w:r>
        <w:rPr>
          <w:szCs w:val="24"/>
        </w:rPr>
        <w:t xml:space="preserve">. </w:t>
      </w:r>
      <w:r>
        <w:rPr>
          <w:sz w:val="24"/>
          <w:szCs w:val="24"/>
        </w:rPr>
        <w:t>Ustala się limity zobowiązań z tytułu emisji papierów wartościowych oraz kredytów i pożyczek zaciąganych na sfinansowanie:</w:t>
      </w:r>
    </w:p>
    <w:p>
      <w:pPr>
        <w:pStyle w:val="Akapitzlist"/>
        <w:numPr>
          <w:ilvl w:val="0"/>
          <w:numId w:val="8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przejściowego deficytu budżetu w kwocie</w:t>
        <w:tab/>
        <w:tab/>
        <w:t>1 500 000 zł;</w:t>
      </w:r>
    </w:p>
    <w:p>
      <w:pPr>
        <w:pStyle w:val="Akapitzlist"/>
        <w:numPr>
          <w:ilvl w:val="0"/>
          <w:numId w:val="8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planowanego deficytu w kwocie</w:t>
        <w:tab/>
        <w:tab/>
        <w:tab/>
        <w:t>34 336 765 zł;</w:t>
      </w:r>
    </w:p>
    <w:p>
      <w:pPr>
        <w:pStyle w:val="Akapitzlist"/>
        <w:numPr>
          <w:ilvl w:val="0"/>
          <w:numId w:val="8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na spłatę wcześniej zaciągniętych zobowiązań</w:t>
        <w:tab/>
        <w:t>4 413 951 zł;</w:t>
      </w:r>
    </w:p>
    <w:p>
      <w:pPr>
        <w:pStyle w:val="Akapitzlist"/>
        <w:numPr>
          <w:ilvl w:val="0"/>
          <w:numId w:val="8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wyprzedzające finansowanie działań finansowanych ze środków pochodzących z budżetu Unii Europejskiej w kwocie </w:t>
        <w:tab/>
        <w:tab/>
        <w:tab/>
        <w:t>10 000 000 zł.”;</w:t>
      </w:r>
    </w:p>
    <w:p>
      <w:pPr>
        <w:pStyle w:val="Akapitzlist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851" w:leader="none"/>
        </w:tabs>
        <w:ind w:left="426" w:hanging="0"/>
        <w:jc w:val="both"/>
        <w:rPr>
          <w:szCs w:val="24"/>
        </w:rPr>
      </w:pPr>
      <w:r>
        <w:rPr>
          <w:szCs w:val="24"/>
        </w:rPr>
        <w:t>§ 20 otrzymuje brzmienie:</w:t>
      </w:r>
    </w:p>
    <w:p>
      <w:pPr>
        <w:pStyle w:val="Tekstpodstawowy2"/>
        <w:tabs>
          <w:tab w:val="clear" w:pos="708"/>
          <w:tab w:val="left" w:pos="851" w:leader="none"/>
        </w:tabs>
        <w:ind w:left="426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20. Upoważnia się Prezydenta Miasta Inowrocławia do:</w:t>
      </w:r>
    </w:p>
    <w:p>
      <w:pPr>
        <w:pStyle w:val="Bezodstpw"/>
        <w:numPr>
          <w:ilvl w:val="0"/>
          <w:numId w:val="25"/>
        </w:numPr>
        <w:ind w:left="1400" w:hanging="2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iągania kredytów na pokrycie występującego w ciągu roku budżetowego      deficytu  budżetu do wysokości 1 500 000 zł;</w:t>
      </w:r>
    </w:p>
    <w:p>
      <w:pPr>
        <w:pStyle w:val="Bezodstpw"/>
        <w:numPr>
          <w:ilvl w:val="0"/>
          <w:numId w:val="25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ania zobowiązań: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1700" w:leader="none"/>
        </w:tabs>
        <w:ind w:left="1134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inansowanie wydatków na wieloletnie programy inwestycyjne, na</w:t>
      </w:r>
    </w:p>
    <w:p>
      <w:pPr>
        <w:pStyle w:val="Bezodstpw"/>
        <w:ind w:left="1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y i projekty realizowane przy udziale środków Unii Europejskiej lub bezzwrotnych środków zagranicznych oraz na zadania wynikające </w:t>
        <w:br/>
        <w:t>z kontraktów wojewódzkich do wysokości określonej w załączniku nr 5,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1700" w:leader="none"/>
        </w:tabs>
        <w:ind w:left="17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umów, których realizacja w roku następnym ( 2011 ) jest niezbędna dla zapewnienia ciągłości działania Miasta i termin zapłaty upływa </w:t>
        <w:br/>
        <w:t>w następnym roku;</w:t>
      </w:r>
    </w:p>
    <w:p>
      <w:pPr>
        <w:pStyle w:val="Bezodstpw"/>
        <w:numPr>
          <w:ilvl w:val="0"/>
          <w:numId w:val="25"/>
        </w:numPr>
        <w:ind w:left="14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a zmian w planie wydatków, dotyczących przeniesień wydatków między rozdziałami i paragrafami klasyfikacji wydatków nie  wyłączając przeniesień wydatków na wynagrodzenia, z wyłączeniem przeniesień wydatków na inwestycje;</w:t>
      </w:r>
    </w:p>
    <w:p>
      <w:pPr>
        <w:pStyle w:val="Bezodstpw"/>
        <w:numPr>
          <w:ilvl w:val="0"/>
          <w:numId w:val="25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kierownikom jednostek budżetowych uprawnień do dokonania</w:t>
      </w:r>
    </w:p>
    <w:p>
      <w:pPr>
        <w:pStyle w:val="Bezodstpw"/>
        <w:ind w:left="1134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niesień wydatków finansowanych dochodami własnymi;</w:t>
      </w:r>
    </w:p>
    <w:p>
      <w:pPr>
        <w:pStyle w:val="Bezodstpw"/>
        <w:numPr>
          <w:ilvl w:val="0"/>
          <w:numId w:val="25"/>
        </w:numPr>
        <w:ind w:left="14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owania wolnych środków budżetowych na rachunkach bankowych </w:t>
        <w:br/>
        <w:t>w innych bankach  niż bank prowadzący obsługę budżetu Miasta;</w:t>
      </w:r>
    </w:p>
    <w:p>
      <w:pPr>
        <w:pStyle w:val="Bezodstpw"/>
        <w:numPr>
          <w:ilvl w:val="0"/>
          <w:numId w:val="25"/>
        </w:numPr>
        <w:ind w:left="14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iczania zwrotu poniesionych wydatków budżetowych z tytułu kosztów energii elektrycznej, wody, centralnego ogrzewania, odszkodowań za niedostarczenie lokalu socjalnego, kosztów osobowych pracowników interwencyjnych, kosztów ochrony, rekompensat za utracone zarobki w czasie odbywania przez żołnierzy rezerwy ćwiczeń wojskowych, wywozu nieczystości oraz nienależnie pobranych świadczeń społecznych dokonanych </w:t>
        <w:br/>
        <w:t>w tym samym roku budżetowym na zmniejszenie wydatków budżetowych;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851" w:leader="none"/>
        </w:tabs>
        <w:ind w:left="1400" w:hanging="300"/>
        <w:jc w:val="both"/>
        <w:rPr>
          <w:szCs w:val="24"/>
        </w:rPr>
      </w:pPr>
      <w:r>
        <w:rPr>
          <w:szCs w:val="24"/>
        </w:rPr>
        <w:t xml:space="preserve">przekazania dyrektorom szkół uprawnień do wykonania decyzji na podstawie których przyznano środki na zakup pomocy dydaktycznych do miejsc zabaw </w:t>
        <w:br/>
        <w:t>w ramach rządowego programu Radosna szkoła;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851" w:leader="none"/>
        </w:tabs>
        <w:ind w:left="1400" w:hanging="300"/>
        <w:jc w:val="both"/>
        <w:rPr>
          <w:szCs w:val="24"/>
        </w:rPr>
      </w:pPr>
      <w:r>
        <w:rPr>
          <w:szCs w:val="24"/>
        </w:rPr>
        <w:t>zaciągania kredytów krótkoterminowych w ramach limitu określonego w § 19 pkt 4 na wyprzedzające finansowanie działań finansowanych ze środków pochodzących z budżetu Unii Europejskiej.”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/>
      </w:pPr>
      <w:r>
        <w:rPr>
          <w:b/>
          <w:szCs w:val="24"/>
        </w:rPr>
        <w:t>§ 2</w:t>
      </w:r>
      <w:r>
        <w:rPr>
          <w:szCs w:val="24"/>
        </w:rPr>
        <w:t>.   Uchwała wchodzi w życie z dniem podjęcia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LVII/678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9 października 2010 r.</w:t>
            </w:r>
          </w:p>
        </w:tc>
      </w:tr>
    </w:tbl>
    <w:p>
      <w:pPr>
        <w:pStyle w:val="Heading8"/>
        <w:tabs>
          <w:tab w:val="clear" w:pos="708"/>
          <w:tab w:val="center" w:pos="4536" w:leader="none"/>
          <w:tab w:val="left" w:pos="6915" w:leader="none"/>
          <w:tab w:val="right" w:pos="9072" w:leader="none"/>
        </w:tabs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miany w planie dochod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5"/>
        <w:gridCol w:w="865"/>
        <w:gridCol w:w="695"/>
        <w:gridCol w:w="3264"/>
        <w:gridCol w:w="1263"/>
        <w:gridCol w:w="1426"/>
        <w:gridCol w:w="1280"/>
      </w:tblGrid>
      <w:tr>
        <w:trPr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 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64 44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84 31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2 02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 39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 9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730 04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 9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12 05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31 98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8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366 83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oświatowa subwencji ogólnej dla jednost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001 38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1 38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 11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00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 38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5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61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wytrzeźwi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16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430 71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63 55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5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 60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2 32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65"/>
        <w:gridCol w:w="695"/>
        <w:gridCol w:w="3264"/>
        <w:gridCol w:w="1263"/>
        <w:gridCol w:w="1426"/>
        <w:gridCol w:w="12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 85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907</w:t>
            </w:r>
          </w:p>
        </w:tc>
      </w:tr>
      <w:tr>
        <w:trPr>
          <w:cantSplit w:val="true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0 71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 za korzystanie ze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2 47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 0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0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cantSplit w:val="true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 między jednostkami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>
          <w:cantSplit w:val="true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cantSplit w:val="true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 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 7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092 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3848"/>
      </w:tblGrid>
      <w:tr>
        <w:trPr/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LVII/678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9 października 2010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66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5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 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760 0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 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39 809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20 5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32 28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11 416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2 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81 78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 1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005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674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1 29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y powiatowe Państwowej Straży Pożar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przekazane dla powiatu  na zadania bieżące realizowane na podstawie porozumień między jednostkami samorządu terytorialnego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 7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 6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734 63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 0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 1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75 12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1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30 27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8 97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9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4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8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6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3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6</w:t>
            </w:r>
          </w:p>
        </w:tc>
      </w:tr>
      <w:tr>
        <w:trPr>
          <w:trHeight w:val="13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22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ruchomej publicznej sieci telefoni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8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4 54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9 06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5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 69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97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0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4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 świadczonych w ruchomej publicznej sieci telefoni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9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 2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99 50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0 08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9 28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48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2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 3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4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95 44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23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2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7 45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8 28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22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61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2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42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8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7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ruchomej publicznej sieci telefoni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45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81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szkolenia, dokształcania i doskonalenia kad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1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 35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4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3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0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1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6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9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0 8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gramy polityki zdrowot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wytrzeźwi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2 64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 720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26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4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323 94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 93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79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78 25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dotacji oraz płatności: wykorzystanych niezgodnie z przeznaczeniem lub wykorzystanych z naruszeniem  procedur, o których mowa w art. 184 ustawy, pobranych nienależnie lub w nadmiernej wysokoś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255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 60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dotacji oraz płatności, w tym wykorzystyw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60 14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43 842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36 70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4 39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30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43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78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8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66 66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4 24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2 51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53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2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0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74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1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1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8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02 42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8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87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 52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388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8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8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1 004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9 03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5 56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0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7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67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ie i obozy oraz inne formy wypoczynku dzieci i młodzieży szkolnej, a także szkolenia młodzież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55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8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19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648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64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643 0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18 35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1 004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96 433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82 25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kultu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5 37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80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8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 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22 766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e kultury fiz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 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30 44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8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 5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 8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 4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 163 583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4"/>
        <w:gridCol w:w="3022"/>
        <w:gridCol w:w="1000"/>
        <w:gridCol w:w="880"/>
        <w:gridCol w:w="1000"/>
        <w:gridCol w:w="873"/>
        <w:gridCol w:w="888"/>
        <w:gridCol w:w="1149"/>
        <w:gridCol w:w="1120"/>
        <w:gridCol w:w="820"/>
        <w:gridCol w:w="1000"/>
        <w:gridCol w:w="1000"/>
      </w:tblGrid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LVII/678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19 października 2010 r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09"/>
        <w:gridCol w:w="682"/>
        <w:gridCol w:w="4440"/>
        <w:gridCol w:w="1480"/>
        <w:gridCol w:w="1315"/>
        <w:gridCol w:w="960"/>
        <w:gridCol w:w="960"/>
        <w:gridCol w:w="960"/>
        <w:gridCol w:w="960"/>
        <w:gridCol w:w="1180"/>
      </w:tblGrid>
      <w:tr>
        <w:trPr>
          <w:trHeight w:val="345" w:hRule="atLeast"/>
        </w:trPr>
        <w:tc>
          <w:tcPr>
            <w:tcW w:w="141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wydatków inwestycyjnych na 2010 rok</w:t>
            </w:r>
          </w:p>
        </w:tc>
      </w:tr>
      <w:tr>
        <w:trPr>
          <w:trHeight w:val="21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f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inwestycyjnego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 koszty finansowe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 realizujaca program lub koordynujaca  wykonanie programu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budżetowy  2010 (7+8+9+10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źródła finansowania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własne j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ochodzące z innych źróde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 pożyczki obligacj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ymienione w art. 5 ust.1 pkt.      2 i 3 u.f.p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208 4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95 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7 6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27 8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ogi publiczne gmi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208 4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95 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7 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27 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0 5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0 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5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4 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żki rower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lenij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arking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Mikorzyński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Kazimierza Jagiellończy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1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17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3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Jasiń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3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łączącej ul. Szarych Szeregów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0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ul. Grochową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ul. Strachanow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5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5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Zamknięt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0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gielloń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ybal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kwer Sybirak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9050</wp:posOffset>
                  </wp:positionV>
                  <wp:extent cx="95250" cy="219075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9050</wp:posOffset>
                  </wp:positionV>
                  <wp:extent cx="95250" cy="219075"/>
                  <wp:effectExtent l="0" t="0" r="0" b="0"/>
                  <wp:wrapNone/>
                  <wp:docPr id="4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9050</wp:posOffset>
                  </wp:positionV>
                  <wp:extent cx="95250" cy="219075"/>
                  <wp:effectExtent l="0" t="0" r="0" b="0"/>
                  <wp:wrapNone/>
                  <wp:docPr id="5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9050</wp:posOffset>
                  </wp:positionV>
                  <wp:extent cx="95250" cy="219075"/>
                  <wp:effectExtent l="0" t="0" r="0" b="0"/>
                  <wp:wrapNone/>
                  <wp:docPr id="6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9050</wp:posOffset>
                  </wp:positionV>
                  <wp:extent cx="95250" cy="219075"/>
                  <wp:effectExtent l="0" t="0" r="0" b="0"/>
                  <wp:wrapNone/>
                  <wp:docPr id="7" name="Text 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9050</wp:posOffset>
                  </wp:positionV>
                  <wp:extent cx="95250" cy="219075"/>
                  <wp:effectExtent l="0" t="0" r="0" b="0"/>
                  <wp:wrapNone/>
                  <wp:docPr id="8" name="Text 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</w:tblGrid>
            <w:tr>
              <w:trPr>
                <w:trHeight w:val="255" w:hRule="atLeast"/>
              </w:trPr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alejki rekreacyjno-spacerowej wokół "Kauli" G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alejek spacerowych na Osiedlu Piastowskim I G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alejki rekreacyjno-spacerowej wokół stawu w Szymborzu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0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zatoki parkingowej ul. Emilii Plater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358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35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schodów przy ul. Czarlińskiego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rogów zwalniających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17 673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41 99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 94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3 04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rojektowanie i wybudowanie łącznika ul. Wojsk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ego od al. Niepodległości do ul. Staszic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zaprojektowanie i wybudowani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ka ul. Metalowców z ul. Toruńską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7 04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6 5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35 0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9 8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8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3 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atrakcyjności turystycznej i funkcjonalnej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miasta Inowrocławi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35 02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9 8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8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3 0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Staropoznańskiej wraz z kanalizacj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zczową oraz budowa ścieżki rowerowej na odcinku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ul. Popowickiej do ul. Fabrycznej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5 60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5 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57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70 2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32 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rojektowanie i wybudowanie łącznika ul. Wojsk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ego od al. Niepodległości do ul. Staszic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zaprojektowanie i wybudowanie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ka ul. Metalowców z ul. Toruńsk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60 54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1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443 582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9 2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atrakcyjności turystycznej i funkcjonal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miasta Inowrocławia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3 58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9 2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Staropoznańskiej wraz z kanalizacj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zczową oraz budowa ścieżki rowerowej na odcinku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ul. Popowickiej do ul. Fabrycznej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6 1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28575</wp:posOffset>
                  </wp:positionV>
                  <wp:extent cx="95250" cy="209550"/>
                  <wp:effectExtent l="0" t="0" r="0" b="0"/>
                  <wp:wrapNone/>
                  <wp:docPr id="9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28575</wp:posOffset>
                  </wp:positionV>
                  <wp:extent cx="95250" cy="209550"/>
                  <wp:effectExtent l="0" t="0" r="0" b="0"/>
                  <wp:wrapNone/>
                  <wp:docPr id="10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28575</wp:posOffset>
                  </wp:positionV>
                  <wp:extent cx="95250" cy="209550"/>
                  <wp:effectExtent l="0" t="0" r="0" b="0"/>
                  <wp:wrapNone/>
                  <wp:docPr id="11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28575</wp:posOffset>
                  </wp:positionV>
                  <wp:extent cx="95250" cy="209550"/>
                  <wp:effectExtent l="0" t="0" r="0" b="0"/>
                  <wp:wrapNone/>
                  <wp:docPr id="12" name="Text 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28575</wp:posOffset>
                  </wp:positionV>
                  <wp:extent cx="95250" cy="209550"/>
                  <wp:effectExtent l="0" t="0" r="0" b="0"/>
                  <wp:wrapNone/>
                  <wp:docPr id="13" name="Text 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 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28575</wp:posOffset>
                  </wp:positionV>
                  <wp:extent cx="95250" cy="209550"/>
                  <wp:effectExtent l="0" t="0" r="0" b="0"/>
                  <wp:wrapNone/>
                  <wp:docPr id="14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</w:tblGrid>
            <w:tr>
              <w:trPr>
                <w:trHeight w:val="255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031 99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kładki pakoski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ZR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ogrodzenie parkingu ul. Wierzbiń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GOSPODARKA MIESZKANIOW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01 2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84 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26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5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01 2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84 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6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6 0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4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socjal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4 5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2 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ątewska 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 3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ymborska 94-96-96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szica 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mieszkań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 324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 3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elańska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grodowa 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 6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 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 6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Sztuki- adaptacja kamienicy w centrum mias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 6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 5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 5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Sztuki- adaptacja kamienicy w centrum mias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 5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nta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ogrodzenia cmentarza komunaln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pomnika ul. Orłow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Y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dostępu do inform.komunikac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cznej na terenie miast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7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gmi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7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nie sieci komputerow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UM (dach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przętu komputerow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 7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powiatowe PS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la PS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Cywil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syreny alarmow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yreny alarmow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ż Miej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ż Miej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 2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 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0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046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0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ozbudowa monitoringu miejskiego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467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58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8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prawa systemu bezpiecz. osób mieszkając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ul. Pakoskiej i Magazynowej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57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3 1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1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ozbudowa monitoringu miej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4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prawa systemu bezpiecz. osób mieszkających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76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7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ul.Pakoskiej i Magazynowej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 I WYCHOWA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6 1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6 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6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9 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 0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09 0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9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SP 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 8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 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a elektryczna w SP nr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boiska w ramach programu "Radosna Szkoła"Z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0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 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I (zalecenia Państwowej Straży Pożarnej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nr 9 chodni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nr 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tablic interaktyw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gotow. dóbr inwestycyj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tablic interaktyw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 9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 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 9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 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budynku  Przedszkola nr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 2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 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nr 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1 1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1 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1 1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1 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tyn. Termomod.Gimnazjum 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1 1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1 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ygraffiti w Gimnazjum nr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gotow. dóbr inwestycyj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artystycz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przekazane gminie na pods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o Państwowej Szkoły Muzycz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 ZDROW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gotow. dóbr inwestycyj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y Wytrzeźwie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gotow. dóbr inwestycyj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1 217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8 3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3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0 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ITYKI SPOŁECZNEJ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łob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gotow. dóbr inwestycyj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34 7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1 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9 7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5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9 7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5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gracja zawodowa i społeczna mieszkańców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 6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 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niepełnosprawnych intelektualnie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enie Środowiskowego Domu Samopomoc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1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5 0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5 0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ja zawodowa i społeczna mieszkańc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0 4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0 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niepełnosprawnych intelektualnie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tworzenie Środowiskowego Domu Samopomocy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 63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1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kosztów realizacji inwestycji i zakupów inwestycyjnych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nych jednostek sektora jst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niepełnosprawnych intelektualnie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enie Środowiskowego Domu Samopomoc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abaw Osiedle Piastowsk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c zabaw ul. Harcerstwa Pol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SPODARKA KOMUNALN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784 7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84 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0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5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99 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 3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 3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czyszczalnie wód opad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ktor sanitarny ul. Rąbiń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 w ul.Pogodnej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10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1 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sieci wodociągow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ul. Staropoznańskiej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32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3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3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ć wodno-kanalizacyjna w ul. Jana Sobieskiego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eć wodociągowa i kanalizacja sanitarna w ul. Lnianej,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ecznikowej, Łubinowej, Bluszczow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9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w miast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41 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16 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7 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9 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4 9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35 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8 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rowisko Inowrocław (Rozwój Funkcji Uzdrowiskowej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4 9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35 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8 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6 6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1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rowisko Inowrocław (Rozwój Funkcji Uzdrowiskowej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6 6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1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 placów i dró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 4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 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 4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 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obiekt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terenów mias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4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y gospodarki komunal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 4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ZR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iągni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kosiar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ZRP (dach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4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ul.Poznańska 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4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 669 7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4 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6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umentac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6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2 4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1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wrocławski Obszar Gospodarcz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2 4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6 6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wrocławski Obszar Gospodarcz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6 6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85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 i OCHRO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6 0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9 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 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i konserwacja zabytk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6 0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9 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 2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5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 2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5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daptacja pomieszczeń po muzeum na potrzeby KC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 2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5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 8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 8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daptacja pomieszczeń po muzeum na potrzeby KC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 8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 FIZY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64 3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9 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 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27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spor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80 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94 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ik 2012 Moje boisk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0 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4 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iejski nr 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0 55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4 8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a solarów na pływalni "Wodny Park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cje kultury fizycz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3 7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ul. Władysława Jagiełł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kortów tenis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 dzieci i młodzieży poprzez sport 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u Bło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7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7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 dzieci i młodzieży poprzez sport 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u Bło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7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 kortów tenisowych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rzy Stawku"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modernizacja ha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modernizacja OW "Relax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posażenie Skate Parku i budowa wia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modernizacja hotelu Par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428 3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569 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55 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4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4 070 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70 8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tbl>
      <w:tblPr>
        <w:tblW w:w="13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111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ŁĄCZNIK NR 3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LVII/678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9 października 2010 r.</w:t>
            </w:r>
          </w:p>
        </w:tc>
      </w:tr>
    </w:tbl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703"/>
        <w:gridCol w:w="676"/>
        <w:gridCol w:w="3768"/>
        <w:gridCol w:w="1383"/>
        <w:gridCol w:w="1002"/>
        <w:gridCol w:w="1002"/>
        <w:gridCol w:w="918"/>
        <w:gridCol w:w="1002"/>
        <w:gridCol w:w="1005"/>
        <w:gridCol w:w="980"/>
        <w:gridCol w:w="855"/>
        <w:gridCol w:w="1046"/>
        <w:gridCol w:w="402"/>
        <w:gridCol w:w="211"/>
        <w:gridCol w:w="212"/>
      </w:tblGrid>
      <w:tr>
        <w:trPr>
          <w:trHeight w:val="37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mity wydatków na wieloletnie programy inwestycyjne w latach 2010-2013</w:t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f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zadania inwestycyjnego i okres realizacji (w latach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 koszty finansowe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 realizujaca program lub koordynujaca  wykonanie programu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budżetowy  2010 (7+8+9+10)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źródła finansowania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r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ta nastę-pne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własne js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pochodzące        z innych źróde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ymienione w art. 5 ust.1 pkt.      2 i 3 u.f.p.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69 80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86 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 55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07 8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7 4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69 8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86 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 5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7 8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 4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7 4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1 4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6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4 8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cieżki rowerow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7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chodników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5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Milenijn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ul. Mikorzyńskiej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0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ul. Kazimierza Jagiellończyk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17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6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34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ul. Jasińskieg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3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drogi łączącej ul. Szarych Szeregów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00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0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 ul. Grochową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ul. Strachanowskieg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52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ul. Zamkniętej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07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rogów zwalniajacych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52 06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41 994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 946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3 04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238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projektowanie i wybudowanie łącznika ul. Wojska Polskiego od alei Niepodległości do ul. St. Staszica oraz zaprojektowanie i wybudowanie łącznika ul. Metalowców z ul. Toruńsk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7 04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6 55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5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1 9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35 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9 86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81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3 0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atrakcyjności turystycznej i funkcjonalnej centrum miasta Inowrocławi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35 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9 86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81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3 0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budowa ul. Staropoznańskiej wraz z kanalizacją deszczową oraz budowa ścieżki rowerowej na odcinku od ul.Popowickiej do ul. Fabrycznej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71500</wp:posOffset>
                  </wp:positionV>
                  <wp:extent cx="95250" cy="209550"/>
                  <wp:effectExtent l="0" t="0" r="0" b="0"/>
                  <wp:wrapNone/>
                  <wp:docPr id="15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47800</wp:posOffset>
                  </wp:positionV>
                  <wp:extent cx="95250" cy="219075"/>
                  <wp:effectExtent l="0" t="0" r="0" b="0"/>
                  <wp:wrapNone/>
                  <wp:docPr id="16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0"/>
            </w:tblGrid>
            <w:tr>
              <w:trPr>
                <w:trHeight w:val="915" w:hRule="atLeast"/>
              </w:trPr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65 6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5 579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579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70 2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32 98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8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0 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7 2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projektowanie i wybudowanie łącznika ul. Wojska Polskiego od alei Niepodległości do ul. St. Staszica oraz zaprojektowanie i wybudowanie łącznika ul. Metalowców z ul. Toruńsk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60 5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1 7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8 9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3 5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9 2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atrakcyjności turystycznej i funkcjonalnej centrum miasta Inowrocławi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3 5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9 2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budowa ul. Staropoznańskiej wraz z kanalizacją deszczową oraz budowa ścieżki rowerowej na odcinku od ul.Popowickiej do ul. Fabrycznej w mieście Inowrocławiu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6 1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1 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SPODARKA MIESZKANIOWA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8 0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 0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4 9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1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6 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7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8 0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 0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9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2 8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0 9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ynek socjal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4 5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2 6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6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up mieszkań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 3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 3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 6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1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 6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1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Sztuki-adaptacja kamienicy w centrum miast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 6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1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 5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 5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Sztuki-adaptacja kamienicy w centrum miast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 5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YK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wój dostępu do inform.komunikacji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cznej na terenie miasta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 2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 8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8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0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 2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 8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0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0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0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ozbudowa monitoringu miejskieg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4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5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prawa bezpiecz. osób mieszkając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ul.Pakoskiej i Magazynowej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5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1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8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1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8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ozbudowa monitoringu miejskieg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4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prawa bezpiecz. osób mieszkających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76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7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1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ul.Pakoskiej i Magazynowej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 776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1 889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1 889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0 00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 7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1 8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1 8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9 7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5 3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3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9 7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5 3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3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ja zawodowa i społeczna mieszkańców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 6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 6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niepełnosprawnych intelektualnie- utworzenie Środowiskowego Domu Samopomoc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1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7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7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7 0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 5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5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7 0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 5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5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ja zawodowa i społeczna mieszkańców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 4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0 4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4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niepełnosprawnych intelektualnie- utworzenie Środowiskowego Domu Samopomoc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 6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1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przekazane gminie na podst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niepełnosprawnych intelektualnie- utworzenie Środowiskowego Domu Samopomoc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SPODARKA KOMUNALNA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872 6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5 2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6 0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 1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99 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62 1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czyszczalnie wód opad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w miasta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41 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16 7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7 6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9 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9 7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4 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35 6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6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8 0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 8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drowisko Inowrocław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zwój Funkcji Uzdrowiskowej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4 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35 6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6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8 0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 8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6 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1 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9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 8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drowisko Inowrocław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zwój Funkcji Uzdrowiskowej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6 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1 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9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 8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 placów i dró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świetlenie terenów miast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29 0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4 0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6 5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2 4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2 4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 8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4 6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owrocławski Obszar Gospodarcz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2 4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 8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4 6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6 6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2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2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7 7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owrocławski Obszar Gospodarcz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6 6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2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2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7 7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 i OCHRON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6 0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9 2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 2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i konserwacja zabytków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6 0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9 2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2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 2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5 4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 2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5 4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 pomieszczeń po muzeum na potrzeby  KC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 2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5 4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 8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 7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7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 8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 7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7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aptacja pomieszczeń po muzeum na potrzeby KC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 8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 7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7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 FIZYCZN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96 5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11 4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6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4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1 2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sportow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80 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94 8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8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 2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lik 2012 Moje boisk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0 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4 8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 2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dion Miejski nr 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0 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4 8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 2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cje kultury fizycznej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5 9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 6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kortów tenis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 dzieci i młodzieży poprzez sport na Osiedlu Błoni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7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7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 dzieci i młodzieży poprzez sport na Osiedlu Błoni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7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dernizacja kortów tenisowych "Przy Stawku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867 1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328 2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35 1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4 1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78 1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70 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20 9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7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tbl>
      <w:tblPr>
        <w:tblW w:w="13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111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ŁĄCZNIK NR 3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LVII/678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9 października 2010 r.</w:t>
            </w:r>
          </w:p>
        </w:tc>
      </w:tr>
    </w:tbl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53"/>
        <w:gridCol w:w="914"/>
        <w:gridCol w:w="920"/>
        <w:gridCol w:w="876"/>
        <w:gridCol w:w="831"/>
        <w:gridCol w:w="740"/>
        <w:gridCol w:w="805"/>
        <w:gridCol w:w="838"/>
        <w:gridCol w:w="782"/>
        <w:gridCol w:w="640"/>
        <w:gridCol w:w="825"/>
        <w:gridCol w:w="906"/>
        <w:gridCol w:w="987"/>
        <w:gridCol w:w="700"/>
        <w:gridCol w:w="655"/>
        <w:gridCol w:w="733"/>
      </w:tblGrid>
      <w:tr>
        <w:trPr>
          <w:trHeight w:val="315" w:hRule="atLeast"/>
        </w:trPr>
        <w:tc>
          <w:tcPr>
            <w:tcW w:w="1532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* na programy i projekty realizowane ze środków pochodzących z funduszy strukturalnych i Funduszu Spójności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ategoria interwencji funduszy strukturalnych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                          (dział, rozdział,</w:t>
              <w:br/>
              <w:t>paragraf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</w:t>
              <w:br/>
              <w:t>z budżetu krajowego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</w:t>
              <w:br/>
              <w:t>z budżetu UE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0 r.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97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</w:t>
              <w:br/>
              <w:t>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na prefinansowanie z budżetu pańs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</w:t>
              <w:br/>
              <w:t>i kredyt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Wydatki majątkowe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 Rozwój infrastruktury technicznej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  11.  Infrastruktura drogow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.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Przebudowa ul. Staropoznańskiej wraz z kanalizacją deszczową oraz budowa ścieżki rowerowej na odcinku od ul. Popowickiej do ul. Fabrycznej w mieście Inowrocławiu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1 71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 tego 2010 r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7 5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1 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 5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7 5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1 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 5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 579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Rozwój infrastruktury technicznej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   11. Infrastruktura drogow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2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Zaprojektowanie i wybudowanie łącznika ul. Wojska Polskiego od alei Niepodległości do ul. St. Staszica w Inowrocławiu oraz zaprojektowanie i wybudowanie łącznika ul. Metalowców z ul. Toruńską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77 59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8 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1 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6 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8 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1 7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6 5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 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55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 Wspieranie przemian w miastach i na obszarach wymagających odnow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 7.1 Rewitalizacja zdegradowanych dzielnic mias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3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Rewitalizacja Centrum  Miasta Inowrocławi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78 6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-700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5 2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-754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 2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-853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56 7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-92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86 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-926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 9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 tego: 2010 r.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09 0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9 2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89 8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09 0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9 2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 2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89 8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3 0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 817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-700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0 1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 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7 1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0 1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 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 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0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7 1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 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 115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-754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 8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0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 8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8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8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-853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11 8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6 5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5 3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11 8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6 5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 5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5 3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 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5 322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-92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9 2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 7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5 4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9 2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 7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 7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5 4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 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494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-926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6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7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6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8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89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7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75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Modernizacja kładki pakoskiej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 2010r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 Wsparcie rozwoju turystyk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   6.2  Rozwój usług turystycznych i uzdrowiskowyc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5.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Uzdrowisko Inowrocław (rozwój funkcji uzdrowiskowej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-900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341 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-900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16 7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1 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35 6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16 7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1 0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2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1 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35 6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7 6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28 053</w:t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Wzmocnienie konkurencyjności przedsiębiorstw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  5.6  Kompleksowe uzbrojenie terenów pod inwestycj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.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Inowrocławski Obszar Gospodarcz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-900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29 09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-900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4 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5 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8 8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4 0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5 2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5 2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8 8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5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1 3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7.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Nazwa projektu: Instalacja solarów na pływalni Wodny Park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-92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-92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bieżąc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Program Operacyjny Kapitał Ludzki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Dobre rządzenie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5.2. Wzmocnienie potencjału administracji samorzadowej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Podniesienie kwalifikacji i rozwój potencjału zawodowego pracowników magistratów: Bydgoszczy,, Grudziądza, Inowrocławia i Włocławka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-75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-750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4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 6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-75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-750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18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Program Operacyjny Kapitał Ludzki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Promocja integracji społecznej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ziałanie: 7.1 Rozwój i upowszechnienie aktywnej integracji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2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Uczenie się przez całe życie Comenius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-801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6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-801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73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Wzmocnienie konkurencyjności przedsiębiorstw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5.5. Promocja i rozwój markowych produktów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3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Aktywność się opłaca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-853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 0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-853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 0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 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 0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 0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 0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Rozwój infrastruktury społeczeństwa informacyjnego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4.2. Rozwój usług i aplikacji dla ludnosci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4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e-Usługi- e-Organizacja- pakiet rozwiązań informatycznych dla jednostek organizacyjnych województwa kujawsko-pomorskiego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- 801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r.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- 801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5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Promocja Inowrocławskiej Tężni na targach w Poznaniu i Warszawie oraz działania wspierające promocję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-750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96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 : 2010r.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-750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8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 870 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majatkowe raze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 499 8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bieżące raze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44 7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z  tego 2010 r.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 069 3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817 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251 7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 069 3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817 5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454 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363 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251 7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922 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329 54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94" w:right="39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969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LVII/678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19 października 2010 r.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40"/>
        <w:gridCol w:w="900"/>
        <w:gridCol w:w="5045"/>
        <w:gridCol w:w="154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TACJE ORAZ WPŁATY NA FUNDUSZE CELOWE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NA RZECZ IZB ROLNICZYCH Z BUDŻET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ASTA INOWROCŁAW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tacj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jednostek sektora finansów publicznych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5 5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Podmio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8 0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jawskie Centrum Kultu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9 2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ioteka Miejs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8 8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rzedmio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6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łaty dla Ośrodka Sportu i Rekreacji do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6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krytej pływal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 4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basenu odkryt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stadion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hal spor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lodowisk sezon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) domu turystycz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) boiska ze sztuczną nawierzchni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) parku linow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) placu zaba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Cel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1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realizację zadań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tencjał ludz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ństwowa Straż Pożarna - zakup materiał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jednostki samorządu terytorialnego - przedsz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szczepień 12 - la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4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wyrównanie szans edukacyj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na zamienne źródła grzewc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dla placówek oświa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Inwestycyj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9 8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ństwowa Straż Pożarna (zakup samochod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ństwowa Szkoła Muzy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budowa ul. Krzywoust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budowa Stadionu Nr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4 8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alacja solarów na pływalni  Wodny Pa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Ośrodka Sportu i Rekrea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ha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posażenie Skate Parku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wia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hotelu "Park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Wpłaty na rzecz Izb Rolnicz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 Wpłaty na fundusz celowy Poli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Zwroty dota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jednostek spoza sektora finansów publi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6 2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Podmio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7 2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publiczne szkoły podstaw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publiczne przedsz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publiczne gimnaz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2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rzedmio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Cel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8 9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realizację zadań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ółki wod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szkolenia, dokształcania i doskonalenia kad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ązki zawod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zakresu przeciwdziałania alkoholizmow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owadzenie świetlic socjoterapeutycznych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zakresu ochrony zdrow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zakresu pomocy społecznej (magazyn odzieży,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bli, bank żywności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zakresu pozostałych zadań pomocy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chronisko dla bezdomnych, promocja zatrudnieni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onie, oboz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rastruktura Rodzinnych Ogrodów Działk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zakresu kultu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zakresu kultury fizy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OGÓŁ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91 795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567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  <w:gridCol w:w="5061"/>
      </w:tblGrid>
      <w:tr>
        <w:trPr/>
        <w:tc>
          <w:tcPr>
            <w:tcW w:w="140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9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b/>
              </w:rPr>
              <w:t>DO UCHWAŁY NR XLVII/678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19 października 2010 r.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29"/>
        <w:gridCol w:w="1014"/>
        <w:gridCol w:w="1123"/>
        <w:gridCol w:w="1123"/>
        <w:gridCol w:w="1693"/>
        <w:gridCol w:w="987"/>
        <w:gridCol w:w="1240"/>
        <w:gridCol w:w="1020"/>
        <w:gridCol w:w="1440"/>
        <w:gridCol w:w="124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I WYDATKI ZWIĄZANE Z REALIZACJ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Ń ZLECONYCH W 2010 ROK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nagrodzenia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hod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17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17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17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17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0 64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63 21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63 21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4 573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5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8 2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2 566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0 4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2 96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2 96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4 573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2 553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0 4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2 566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56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 powszechny i inne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244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244 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244 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858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rzędy naczelnych organów 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dzy państwowej, kontroli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chrony prawa oraz sądownictwa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5 395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5 395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5 395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 933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5 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ędy naczelnych organów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zy państwowej, kontroli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ochrony prawa oraz sądownictw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821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821 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821 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348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3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821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y Prezydenta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ypospolitej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 574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 574 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 574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585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 57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9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y do rad gmin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000 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000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176 249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415 204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415 204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10 708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71 197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370 95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176 249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8 955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114 000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52 955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52 955 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 708 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7 887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66 155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114 00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8 955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e zdrowotne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310 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310 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31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3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310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łacane za osoby pobierające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które świadczenia z pomocy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łeczne; niektóre świadczenia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inne oraz za osoby uczestniczące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zajęciach w centrum integracji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łeczn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3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39 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39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3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813 4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944 98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944 98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86 214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5 7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370 95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811 07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31 521 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  <w:gridCol w:w="5061"/>
      </w:tblGrid>
      <w:tr>
        <w:trPr/>
        <w:tc>
          <w:tcPr>
            <w:tcW w:w="8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LVII/678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19 października 2010 r.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721"/>
        <w:gridCol w:w="1049"/>
        <w:gridCol w:w="1175"/>
        <w:gridCol w:w="1175"/>
        <w:gridCol w:w="1175"/>
        <w:gridCol w:w="885"/>
        <w:gridCol w:w="144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LAN DOCHODÓW I WYDATKÓW RACHUNKÓ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CHODÓW WŁASNYCH JEDNOSTEK BUDŻETOWYCH NA 2010 RO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0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ednostki miary - z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jednostki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ma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żetowej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czątek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4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ie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9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9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ąd Miast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3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4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5 4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4 9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3 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4 9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ły podstawowe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1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4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1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działy przedszkolne w SP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zkol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 5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 9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 5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 9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mnazj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4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3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4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8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łówki szkolne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3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2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9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23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9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rodki wsparcia 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95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95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95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zienny Dom Pomocy Społecznej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953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953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95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 95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łecznej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0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Żłobki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2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2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2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2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oc dzieciom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6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6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2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nie i obozy oraz inne formy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czynku dzieci i młodzieży szkolnej,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także szkolenia młodzieży 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4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0 3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3 7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8 4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3 752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3695"/>
      </w:tblGrid>
      <w:tr>
        <w:trPr/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LVII/678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19 października 2010 r.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67"/>
        <w:gridCol w:w="827"/>
        <w:gridCol w:w="1648"/>
        <w:gridCol w:w="1701"/>
        <w:gridCol w:w="505"/>
        <w:gridCol w:w="163"/>
        <w:gridCol w:w="1317"/>
        <w:gridCol w:w="1538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OCHODÓW I WYDATKÓW ZWIĄZANY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REALIZACJĄ ZADAŃ WSPÓLNYCH REALIZOWANY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PODSTAWIE UMÓW LUB POROZUMIEŃ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ĘDZY JEDNOSTKAMI SAMORZĄDU TERYTORIALN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10 RO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ednostka miary - zł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 pochodnymi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ina Inowrocław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4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ina Pakoś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ina Kruszw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41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ownictwo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yczn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 Inowrocławsk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5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943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 Inowrocławski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057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9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abytk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opieka nad zabytkami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ina Inowrocław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5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943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LVII/678/2010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19 października 2010 r.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nicjatywę uchwałodawczą wykazuje Prezydent, który wnioskuje o dokonanie następujących zmian w budżecie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"/>
        <w:gridCol w:w="6584"/>
        <w:gridCol w:w="160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chody – zwiększenie o kwotę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 206 343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niku: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 dochodów w rozdziale 70005 – Gospodarka gruntami i nieruchomościami, paragraf 0770 – Wpłaty z tytułu odpłatnego nabycia prawa własności oraz prawa użytkowania wieczystego nieruchomości. Zmiana ta ma na celu zabezpieczenie środków finansowych na rzecz funduszu mieszkaniowego Wspólnoty Mieszkaniowej z tytułu sprzedaży nieruchomości niezabudowanej, wg uchwały nr 6/2009  właścicieli lokali w budynku  przy ul. Toruńskiej 14  z dnia 4 marca 2009 r.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2 02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a kwoty 70 000 zł w rozdziale 75109 – Wybory do rad gmin, rad powiatów i sejmików województw, wybory wójtów, burmistrzów i prezydentów miast oraz referenda gminne, powiatowe i wojewódzkie, z paragrafu 0970 – Wpływy z różnych dochodów do paragrafu 2010 – Dotacje celowe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 dochodów w rozdziale 75615 – Wpływy z podatku rolnego, podatku leśnego, podatku od czynności cywilnoprawnych, podatków i opłat lokalnych od osób prawnych i innych jednostek organizacyjnych, paragraf 0310 – Podatek od nieruchomości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3 401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a kwoty 365 500 zł między działami, z rozdziału 90019 – Wpływy i wydatki związane z gromadzeniem środków z opłat i kar za korzystanie ze środowiska, paragraf 0690 – Wpływy z różnych opłat do rozdziału 75615 – Wpływy z podatku rolnego, podatku leśnego, podatku od czynności cywilnoprawnych, podatków i opłat lokalnych od osób prawnych i innych jednostek organizacyjnych, paragraf 0910 –Odsetki od nieterminowych wpłat z tytułu podatków i opłat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niejszenia dochodów decyzją Ministra Finansów                           nr ST5/0341/310b/KBM/10/2250 z dnia 16 września 2010 r. rozdział 75801 – Część oświatowa subwencji ogólnej dla jednostek samorządu terytorialnego, paragraf 2920                             – Subwencje ogólne z budżetu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3 718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 dochodów w rozdziale 80104 – Przedszkola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0920 – Pozostałe odsetki - 1 170 zł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paragraf 0970 – Wpływy z różnych dochodów - 150 z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a ta jest wynikiem analizy planu budżetowego przedszkoli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32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 dochodów w rozdziale 85158 – Izby wytrzeźwień, paragraf 0920 – Pozostałe odsetki. Zmiana ta spowodowana jest zwiększonymi wpływami z tytułu odsetek bankowych w Izbie Wytrzeźwień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"/>
        <w:gridCol w:w="521"/>
        <w:gridCol w:w="19"/>
        <w:gridCol w:w="6565"/>
        <w:gridCol w:w="1609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 dochodów w rozdziale 85203 – Ośrodki wsparcia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paragraf 0920 – Pozostałe odsetki - 1 000 zł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paragraf 0970 – Wpływy z różnych dochodów - 210 z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a ta ma na celu dostosowanie planu do mniejszych niż zakładano odsetek bankowych oraz opłat za rozmowy telefoniczne w Domu Dziennego Pobytu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21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 dochodów w rozdziale 85212 – Świadczenia rodzinne, świadczenie z funduszu alimentacyjnego oraz składki na ubezpieczenia emerytalne i rentowe z ubezpieczenia społeczneg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paragraf 0900  + 800 zł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paragraf 2910  + 3 500 zł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paragraf 2360  + 36 0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te związane są ze zwiększonymi wpływami z tytułu wyegzekwowanych przez komorników należności z tytułu wypłaconych świadczeń alimentacyjnych oraz zwiększonymi wpływami z tytułu odzyskanych nienależnie pobranych świadczeń rodzinnych i alimentacyjnych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0 30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 dochodów w rozdziale 85213 paragraf 2910. Zmiana ta spowodowana jest mniejszymi niż zakładano wpływami z tytułu nienależnie opłacanych składek za osoby pobierające świadczenia z pomocy społecznej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 dochodów w rozdziale 85214, paragraf 0900.  Zmiana ta dotyczy zwiększonych wpływów odsetek z tytułu nienależnie pobranych świadczeń z pomocy społecznej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 dochodów w rozdziale 85305 – Żłobki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4"/>
                <w:szCs w:val="24"/>
              </w:rPr>
              <w:t>paragraf 0920 – Pozostałe odsetki - 1 800 zł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4"/>
                <w:szCs w:val="24"/>
              </w:rPr>
              <w:t>paragraf 0970 – Wpływy z różnych dochodów                          -25 63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a spowodowana jest innymi zasadami odprowadzania wpłat do budżetu miasta z tytułu opłat za pobyt dzieci w żłobkach miejskich (wpływy te w całości stanowią dochody własne) oraz zmniejszeniem odsetek bankowych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 43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 dochodów w rozdziale 92120 – Ochrona zabytków i opieka nad zabytkami, paragraf 2310 – Dotacje celowe otrzymane z gminy na zadania bieżące realizowane na podstawie porozumień między jednostkami samorządu terytorialnego. Zmiana ta ma na celu realizację porozumień zawartych z Gminą dotyczących prac konserwatorskich, restauratorskich i robót budowlanych w kościołach pw. Zwiastowania Najświętszej Marii Panny + 3 000 zł i pw. Świętego Krzyża + 3 000 zł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 00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 dochodów w rozdziale 92195 – Pozostała działalność, paragraf 0970 – Wpływy z różnych dochodów wskutek wypłaty na organizację Koncertu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 00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Wydatki - zwiększenie o kwotę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06 343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niku: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 wydatków w rozdziale 70005 – Gospodarka gruntami i nieruchomościami, paragraf 4270 – Zakup usług remontowych, dotyczy uchwały nr 6/2009 r właścicieli lokali w nieruchomości przy ul. Toruńskiej 14  z dnia 4 marca 2009 r.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2 02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 wydatków w rozdziale 80104 – Przedszkol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paragraf 4010 – Wynagrodzenia osobowe pracowników            - 89 442 zł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110 – Składki na ubezpieczenia społeczne            - 14 846 zł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graf 4120 – Składki na Fundusz Pracy – 14 005 zł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paragraf 4440 – Odpisy na zakładowy fundusz świadczeń socjalnych -4 988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a związana jest wynikiem analizy planu budżetowego przedszkoli i likwidacją 6 etatów nauczycieli w Przedszkolu nr 14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3 281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niejszenia wydatków w rozdziale 85149- Zakup usług pozostałych, paragraf 4300 – Zakup usług pozostałych. Zmiana ta spowodowana jest niższymi kosztami organizacji programów profilaktycznych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 00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niejszenia wydatków w rozdziale 85195 – Pozostała działalnoś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paragraf 2820 – Dotacja celowa z budżetu na finansowanie lub dofinansowanie zadań zleconych do realizacji stowarzyszeniom – 2 000 zł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170 – Wynagrodzenia bezosobowe – 696 zł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300 – Zakup usług pozostałych -7 50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związana jest z niewykorzystaniem środków na realizację zadań wynikających z ustawy o działalności pożytku publicznego i o wolontariacie oraz przeznaczonych na umowy zlecenia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196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ększenia wydatków w rozdziale 85212 – Świadczenia rodzinne, świadczenie z funduszu alimentacyjnego oraz składki na ubezpieczenia emerytalne i rentowe z ubezpieczenia społecznego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paragraf 2910 – Zwrot dotacji oraz inne płatności + 3500 zł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paragraf 4560 – Odsetki  + 800 zł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8550 – Różne rozliczenia finansowe + 21 000 z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a ta spowodowana jest wpływami z tytułu wyegzekwowanych przez komorników należności z tytułu wypłaconych świadczeń alimentacyjnych oraz zwiększonymi wpływami z tytułu odzyskanych nienależnie pobranych świadczeń rodzinnych i alimentacyjnych i konieczności ich rozliczenia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 30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niejszeniem wydatków w rozdziale 85213, paragraf 2910. Zwrot dotacji oraz płatności. Zmiana ta spowodowana jest zmniejszonymi potrzebami w zakresie opłacania składek za osoby pobierające świadczenia z pomocy społecznej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 wydatków w rozdziale 92120 – Ochrona zabytków i opieka nad zabytkami, paragraf 2720 – Dotacje celowe z budżetu na finansowanie lub dofinansowanie prac remontowych i konserwatorskich obiektów zabytkowych przekazane jednostkom niezaliczanym do sektora finansów publicznych. Zmiana ta ma na celu realizację porozumień zawartych z Gminą w sprawie przekazania pomocy finansowej z przeznaczeniem na prace konserwatorskie, restauratorskie i roboty budowlane w kościołach,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 00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większenia wydatków w rozdziale 92695 – Pozostała działalność, paragraf 4300 – Zakup usług pozostałych. Zmiana ta ma na celu refundację środków finansowych związanych </w:t>
              <w:br/>
              <w:t xml:space="preserve">z   prowadzeniem nauki pływania w krytej pływalni „Wodny Park” dla uczniów szkół podstawowych, prowadzeniem Centrum Pomocy Organizacjom Pozarządowym, magazynowaniem </w:t>
              <w:br/>
              <w:t xml:space="preserve">i obsługą sceny miejskiej i rekompensatę strat poniesionych </w:t>
              <w:br/>
              <w:t xml:space="preserve">z tytułu najmu pomieszczeń przeznaczanych na siedziby klubów </w:t>
              <w:br/>
              <w:t>i stowarzyszeń sportowych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0 000 zł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87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miany w zakresie wydatków budżetowych, w związku z: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162 800 zł  między działam, z rozdziału 60016- Drogi publiczne gminne, paragraf 6050 – Wydatki inwestycyjne jednostek budżetowych do rozdziału 92604 – Instytucje kultury fizycznej, paragraf 6050. Zmiany te związane są z koniecznością dostosowania środków do rozstrzygnięcia przetargowego dotyczącego zadania: „Boisko ul. Władysława Jagiełły”,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łącznej kwoty 16 500 zł między działami, z rozdziału 75075 – Promocja jednostek samorządu terytorialnego, paragraf 4170 – Wynagrodzenia bezosobowe i 80142 – Ośrodki szkolenia, dokształcania i doskonalenia kadr, paragraf 2820 – Dotacja celowa z budżetu na finansowanie lub dofinansowanie zadań zleconych do realizacji stowarzyszeniom do rozdziału 75075 - Promocja jednostek samorządu terytorialnego, paragraf 4300 – Zakup usług pozostałych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Zmiany te związane są z niewykorzystaniem zaplanowanych na ten rok środków finansowych i przeznaczeniem ich na zorganizowanie w br. szkolenia dla osób zainteresowanych założeniem własnej działalności gospodarczej,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85 zł między działami, z rozdziału 01030 – Izby rolnicze, paragraf 2850 – Wpłaty gmin na rzecz izb rolniczych w wysokości 2% uzyskanych wpływów z podatku rolnego do rozdziału 75095 – Pozostała działalność, paragraf 4430 – Różne opłaty i składki. Zmiana ta ma na celu uregulowanie składki stanowiącej 2% podatku rolnego, za III kwartał br.,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10 000 zł w rozdziale 75411 – Komendy powiatowe Państwowej Straży Pożarnej, z paragrafu 4210 – Zakup materiałów i wyposażenia do paragrafu 2320 – Dotacje celowe przekazane dla powiatu na zadania bieżące realizowane na podstawie porozumień między jednostkami samorządu terytorialnego – korekta uprzedniego zapisu,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łącznej kwoty 742 615 zł między działami 80101 – Szkoły podstawowe, 80103 – Oddziały przedszkolne w szkołach podstawowych, 80110 – Gimnazja i 80148 – Stołówki szkolne i przedszkolne. Zmiana ta ma na celu dostosowanie wydatków do ich faktycznego wykonania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rozdziale 80101 – Szkoły podstawowe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2540 – Dotacja podmiotowa z budżetu dla niepublicznej jednostki systemu oświaty + 5 373 zł. Zmiana ta spowodowana jest zwiększeniem liczby uczniów w Katolickiej Szkole Podstawowej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110 – Składki na ubezpieczenia społeczne +33 847 zł. Zmiana ta ma na celu zapewnienie środków finansowych na zapłatę składek ZUS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170 – Wynagrodzenia bezosobowe + 6 617 zł. Zmiana ta ma na celu zapewnienie środków finansowych na umowy zlecenie w Szkole Podstawowej nr 4 i Zespole Szkół Integracyjnych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210 – Zakup materiałów i wyposażenia + 14 584 zł. Zmiana  ta ma na celu zabezpieczenie środków finansowych na zakup środków czystości i materiałów biurowych w szkołach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260- Zakup energii + 55 465 zł. Zmiana ta ma na celu zapewnienie środków finansowych na zakup energii cieplnej i elektrycznej w szkołach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paragraf 4390 – Zakup usług obejmujących wykonanie ekspertyz, analiz </w:t>
              <w:br/>
              <w:t>i opinii + 427 zł. Zmiana ta ma na celu wykonanie ekspertyz w Zespole Szkół Integracyjnych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700 – Szkolenia pracowników niebędących członkami korpusu służby cywilnej + 1 068 zł. Zmiana ta ma na celu zabezpieczenie środków finansowych na szkolenia pracowników przeprowadzających dzieci przez jezdnię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paragraf 4750 – Zakup akcesoriów komputerowych, w tym programów </w:t>
              <w:br/>
              <w:t>i licencji +2 700 zł. Zmiana ta dotyczy zapewnienia środków finansowych na zakup akcesoriów komputerowych w szkołach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rozdziale 80110 – Gimnazja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3020 – Wydatki osobowe niezaliczone do wynagrodzeń + 3700 zł. Zmiana ta ma na celu zabezpieczenie środków finansowych na zakup środków bhp w szkoła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210 – Zakup materiałów i wyposażenia + 55 zł. Zmiana ta ma na celu zapewnienie środków na zakup środków czystości i materiałów biurowych w szkoła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260 – Zakup energii + 117 424. Zmiana dotyczy zapewnienia środków finansowych na zakup energii cieplnej i elektrycznej w szkoła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270 – Zakup usług remontowych + 24 382 zł. Zmiana ta ma na celu zabezpieczenie środków na remont dachu w Gimnazjum nr 3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paragraf 4300 – Zakup usług pozostałych +4 452 zł. Zmiana ta ma na celu zapewnienie środków finansowych na wywóz nieczystości i wynajęcie sali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360 – Opłaty z tytułu zakupu usług telekomunikacyjnych świadczonych w stacjonarnej publicznej sieci telefonicznej + 500 zł. Zmiana ta dotyczy zakupu usług telefonii komórkowej w Gimnazjum nr 2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paragraf 4390 – Zakup usług obejmujących wykonanie ekspertyz, analiz </w:t>
              <w:br/>
              <w:t>i opinii +1 020 zł. Zmiana ta dotyczy zapewnienia środków na przegląd instalacji w Gimnazjum nr 2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750 – Zakup akcesoriów komputerowych, w tym programów i licencji + 800 zł. Zmiana ta ma na celu zapewnienie środków na zakup akcesoriów komputerowych w szkołach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 rozdziale 80148 – Stołówki szkolne i przedszkole, paragraf 4440 – Odpisy na zakładowy fundusz świadczeń socjalnych + 1 304 zł,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rozdziale 85401 – Świetlice szkolne:</w:t>
            </w:r>
          </w:p>
          <w:p>
            <w:pPr>
              <w:pStyle w:val="Normal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 paragraf 4010-Wynagrodzenia osobowe pracowników + 40 851 zł,</w:t>
            </w:r>
          </w:p>
          <w:p>
            <w:pPr>
              <w:pStyle w:val="Normal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  paragraf 4440 – Odpisy na zakładowy fundusz świadczeń socjalnych + 2 359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te mają na celu zabezpieczenie środków finansowych na wynagrodzenia nauczycieli zatrudnionych w świetlicach szkolnych, a także naliczenie odpisu na zakładowy fundusz świadczeń socjalnych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rozdziale 85412 – Kolonie i obozy oraz inne formy wypoczynku dzieci i młodzieży szkolnej, a także szkolenia młodzieży, paragraf 4300 – Zakup usług pozostałych + 8655 zł. Zmiany te mają na celu zapewnienie środków finansowych na zakup usług w szkołach związanych z realizacją wypoczynku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66 600 zł miedzy rozdziałami, z rozdziału 80110 – Gimnazja, paragraf 2540 – Dotacja podmiotowa z budżetu dla niepublicznej jednostki systemu oświaty do rozdziału 80101 – Szkoły podstawowe, paragraf 6050 – Wydatki inwestycyjne jednostek budżetowych. Zmiana ta ma na celu zabezpieczenie środków finansowych na roboty dodatkowe związane z termomodernizacją budynku Szkoły Podstawowej nr 11,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łącznej kwoty 8 220 zł w rozdziale  85158 – Izby wytrzeźwi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170 – Wynagrodzenia bezosobowe  7 000 z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210 – Zakup materiałów i wyposażenia 1 220 zł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a spowodowana jest zwiększonymi wpływami z tytułu odsetek bankowych oraz opłat za rozmowy telefoniczne w Domu Dziennego Pobytu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zesunięciem w rozdziale 85195 – Pozostała działalnoś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4 000 zł z paragrafu 4170 – Wynagrodzenia bezosobowe do paragrafu 4210 – Zakup materiałów i wyposażenia. Zmiana ma na celu zapewnienie środków na zakup paczek świątecznych dla dzieci niepełnosprawnych oraz dzieci ze świetlic terapeut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4 500 zł z paragrafu 2820 – Dotacja celowa z budżetu na finansowanie lub dofinansowanie zadań zleconych do realizacji stowarzyszeniom do paragrafu 4210 – Zakup materiałów i wyposażenia. Zmiana ta ma na celu zapewnienie środków finansowych na zakup publikacji „Inowrocław – stolica Kujaw zachodnich na tle europejskich uzdrowisk”,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9 000 zł w rozdziale 85203 – Ośrodki wsparcia, z paragrafu 4260 – Zakup energii do paragrafu 4010 – Wynagrodzenia osobowe. Zmiana ta ma na celu rozliczenie kosztów centralnego ogrzewania w Domu Dziennego Pobytu i zwiększenie funduszu nagród w jednostce,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łącznej kwoty 38 721 miedzy rozdziałami 85214 – Zasiłki i pomoc w naturze oraz składki na ubezpieczenia emerytalne i rentowe, 85219- Ośrodki pomocy społecznej, 85228 – Usługi opiekuńcze i specjalistyczne usługi opiekuńcze, 85395 – Pozostała działalność. Zmiana ta ma na celu zapewnienie środków finansowych na zakup opału dla podopiecznych, zatrudnienie opiekunek w soboty i niedziele dla osób korzystających z usług opiekuńczych,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łącznej kwoty 8 928 zł w rozdziale 85305 – Żłobk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010 – Wynagrodzenia osobowe pracowników + 8 128 zł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110 – Składki na ubezpieczenie społeczne + 800 zł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a ma na celu zapewnienie środków na wynagrodzenia pracowników oraz korektę odpisu na zakładowy fundusz świadczeń socjalnych w żłobkach miejskich,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zesunięciem łącznej kwoty 23 180 zł w rozdziale 85395 – Pozostała działalność. Zmiana ta ma na celu prawidłowe rozliczenie projektu systemowego „Aktywność się opłaca” w Miejskim Ośrodku Pomocy Społecznej.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zesunięciem łącznej kwoty 20 000 zł między działami 854 – Edukacyjna opieka wychowawcza, 900 – Gospodarka komunalna i ochrona środowiska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>rozdział 90004 –Utrzymanie zieleni w miastach i gminach, paragraf 6059 – Wydatki inwestycyjne jednostek budżetowych + 15 000 zł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>rozdział 90095, paragraf 4300 – Zakup usług pozostałych + 5 00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te związane są z zabezpieczeniem środków na wykonanie pomiarów geodezyjnych pionowych słupów oraz osiadania budynków na terenie Zakładu Utylizacji Odpadów Komunalnych, a także z koniecznością zmiany żarówek w lampach parkowych w nowej części Parku Solankowego,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łącznej kwoty 10 000 zł  między działami 921 – Kultura i ochrona dziedzictwa narodowego, 926 – Kultura fizyczna i sport, rozdział 92195 – Pozostała działalność, paragraf 4300 – Zakup usług pozostałych + 10 000 zł. Zmiana ta ma na celu zabezpieczenie środków finansowych na organizację koncertu z okazji Dnia Papieskiego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233 pkt 3 ustawy z dnia 27 sierpnia 2009 r. o finansach publicznych inicjatywa w sprawie sporządzania projektu uchwały o zmianie uchwały budżetowej należy do wyłącznej kompetencji wójta, burmistrza, prezydenta mias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hwalanie budżetu należy, zgodnie z art. 18 ust. 2 pkt 4 ustawy o samorządzie gminnym, do wyłącznej kompetencji rady gmin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Rada</w:t>
      </w:r>
      <w:r>
        <w:rPr>
          <w:sz w:val="16"/>
          <w:szCs w:val="16"/>
        </w:rPr>
        <w:t xml:space="preserve"> </w:t>
      </w:r>
      <w:r>
        <w:rPr>
          <w:szCs w:val="24"/>
        </w:rPr>
        <w:t>Miejska Inowrocławia podjęła uchwałę zmieniającą uchwałę w sprawie uchwalenia budżetu Miasta Inowrocławia na 2010 r. w głosowaniu jawny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Na 23 radnych w głosowaniu wzięło udział 16  radnych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Za przyjęciem uchwały głosowało 11  radnych, głosy przeciwne – 4, głosy wstrzymujące się 1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285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5:00Z</dcterms:created>
  <dc:creator>mskotnicka</dc:creator>
  <dc:description/>
  <cp:keywords/>
  <dc:language>en-US</dc:language>
  <cp:lastModifiedBy>dtrojanowska</cp:lastModifiedBy>
  <cp:lastPrinted>2010-10-15T13:12:00Z</cp:lastPrinted>
  <dcterms:modified xsi:type="dcterms:W3CDTF">2010-10-20T11:02:00Z</dcterms:modified>
  <cp:revision>160</cp:revision>
  <dc:subject/>
  <dc:title>UCHWAŁA NR </dc:title>
</cp:coreProperties>
</file>