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286" w:hanging="0"/>
        <w:rPr/>
      </w:pPr>
      <w:r>
        <w:rPr/>
        <w:t xml:space="preserve">                                                             </w:t>
      </w:r>
      <w:r>
        <w:rPr>
          <w:sz w:val="28"/>
        </w:rPr>
        <w:t xml:space="preserve">Inowrocław, 1 marca 2019 r. </w:t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BHP.230.2.2.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P  R  O  T  O  K  Ó  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</w:rPr>
        <w:t>pracy oraz ochrony przeciwpożar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Szkole Podstawowej nr 10 im. Jana Kasprowicza w Inowrocławiu </w:t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ul. Stanisława Przybyszewskiego 119, tel.: 35-27-262, </w:t>
      </w:r>
      <w:hyperlink r:id="rId2">
        <w:r>
          <w:rPr>
            <w:rStyle w:val="InternetLink"/>
            <w:szCs w:val="24"/>
          </w:rPr>
          <w:t>sp10inowroclaw@poczta.onet.eu</w:t>
        </w:r>
      </w:hyperlink>
      <w:r>
        <w:rPr>
          <w:szCs w:val="24"/>
        </w:rPr>
        <w:t>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9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8 lutego 2019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Warunki przechowywania materiałów łatwopalnych – zagrożenia  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Beata Świtals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kontrolowanej jednostce organizacyjnej zatrudnionych jest 22 pracowników, w tym 20 kobiet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Beata Świtalska - dyrekto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Osoba wykonująca zadania służby bh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Osoba wykonująca zadania służby bhp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Konserwator – pracownik gospodarcz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855" w:hanging="0"/>
        <w:jc w:val="both"/>
        <w:rPr/>
      </w:pPr>
      <w:r>
        <w:rPr/>
        <w:t xml:space="preserve">    </w:t>
      </w:r>
      <w:r>
        <w:rPr/>
        <w:t>Ustalenia kontrolne – stan faktyczny – przebieg kontroli</w:t>
      </w:r>
    </w:p>
    <w:p>
      <w:pPr>
        <w:pStyle w:val="Normal"/>
        <w:ind w:left="855" w:hanging="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>=========================================================================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/>
      </w:pPr>
      <w:r>
        <w:rPr/>
        <w:t>Przestrzeganie obowiązujących przepisów bezpieczeństwa i higieny pracy oraz ochrony przeciw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pożarowej </w:t>
      </w:r>
    </w:p>
    <w:p>
      <w:pPr>
        <w:pStyle w:val="Normal"/>
        <w:rPr/>
      </w:pPr>
      <w:r>
        <w:rPr/>
        <w:t xml:space="preserve">-------------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/ profilaktyczne badania lekarskie</w:t>
      </w:r>
    </w:p>
    <w:p>
      <w:pPr>
        <w:pStyle w:val="Normal"/>
        <w:rPr/>
      </w:pPr>
      <w:r>
        <w:rPr/>
        <w:t xml:space="preserve">    </w:t>
      </w:r>
      <w:r>
        <w:rPr/>
        <w:t>Profilaktyczne badania lekarskie przeprowadzane były zgodnie z przepisem art. 229 ustawy</w:t>
      </w:r>
    </w:p>
    <w:p>
      <w:pPr>
        <w:pStyle w:val="Normal"/>
        <w:rPr/>
      </w:pPr>
      <w:r>
        <w:rPr/>
        <w:t xml:space="preserve">    </w:t>
      </w:r>
      <w:r>
        <w:rPr/>
        <w:t>z dnia 26 czerwca 1974 r. Kodeks pracy (Dz. U. z 2018  r., poz. 917 ze zm.). Bez uwa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/ szkolenie z zakresu bhp</w:t>
      </w:r>
    </w:p>
    <w:p>
      <w:pPr>
        <w:pStyle w:val="Normal"/>
        <w:ind w:right="-1" w:hanging="0"/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>Szkolenie wstępne i okresowe przeprowadzane były zgodnie z zasadami określonymi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rozporządzeniu Ministra Gospodarki i Pracy z dnia 27 lipca 2004 r. dziedzinie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bezpieczeństwa i higieny pracy w sprawie szkolenia w  dziedzinie bezpieczeństwa i higieny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acy (Dz. U. Nr 180, poz. 1860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zkoleniu wstępnym zapoznaje się pracowników  z osobami wyznaczonymi do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zajmowania się zwalczaniem  pożarów (ochroną przeciwpożarową), ewakuacją i udzielaniem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pierwszej pomocy, tak jak  stanowi przepis art. 207¹, w związku z art. 209¹ ustawy z dnia 26</w:t>
      </w:r>
    </w:p>
    <w:p>
      <w:pPr>
        <w:pStyle w:val="Normal"/>
        <w:ind w:firstLine="284"/>
        <w:jc w:val="both"/>
        <w:rPr/>
      </w:pPr>
      <w:r>
        <w:rPr>
          <w:szCs w:val="24"/>
        </w:rPr>
        <w:t>czerwca 1974 r. Kodeks pracy  (Dz. U. z 2018 r., poz. 917 ze zm.).  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c/ postępowanie powypadkow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edług kontrolowanych, od 2014 r. nie było wypadków przy pracy pracowników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2018 r. były 2 wypadki lekkie uczniów, które rozpatrywano według zasad określony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 rozporządzeniu Ministra Edukacji Narodowej i Sportu dnia 31 grudnia 2002 r. w spraw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ezpieczeństwa  i higieny w publicznych i niepublicznych szkołach i placówkach (Dz. U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2003 r. Nr 6 poz. 69 ze zm.).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zgłoszenie wypadku ucznia z 27 listopada 2018 r.  nie prowadzono postępowania uznając , ż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jeżeli nie przedstawiono dokumentu lekarskiego to zdarzenie nie jest wypadkiem, a 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winno wynikać z protokołu powypadk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/ ryzyko zawodow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kumentacja oceny ryzyka zawodowego opracowana 4 listopada 2015 r.  zawiera składniki </w:t>
      </w:r>
    </w:p>
    <w:p>
      <w:pPr>
        <w:pStyle w:val="Normal"/>
        <w:jc w:val="both"/>
        <w:rPr>
          <w:szCs w:val="24"/>
        </w:rPr>
      </w:pPr>
      <w:r>
        <w:rPr/>
        <w:t xml:space="preserve">   </w:t>
      </w:r>
      <w:r>
        <w:rPr/>
        <w:t xml:space="preserve">wymienione w § 39a ust. 3 </w:t>
      </w:r>
      <w:r>
        <w:rPr>
          <w:szCs w:val="24"/>
        </w:rPr>
        <w:t>rozporządzenia Ministra Pracy  i Polityki Socjalnej z dnia 2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rześnia 1997 r. w sprawie   ogólnych przepisów bezpieczeństwa i higieny pracy (Dz. U. z 2003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r. Nr 169, poz. 1650 ze  zm.). Bez uwag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 pracownik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/ instrukcje bhp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4"/>
        </w:rPr>
        <w:t xml:space="preserve"> </w:t>
      </w:r>
      <w:r>
        <w:rPr>
          <w:szCs w:val="24"/>
        </w:rPr>
        <w:t>Instrukcje bhp zawierają składniki  jakie zawiera przepis § 41 ust. 1 i 2 rozporządzeni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Ministra Pracy i Polityki Socjalnej z dnia 26 września 1997 r. w sprawie ogólnych przepisów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ezpieczeństwa i higieny pracy (D. U. z 2003 r. Nr 169, poz. 1650 ze zm.) i wywieszane prz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rządzeniach i maszynach, których  dotyczą. 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f/ służba bh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 wykonująca zadania służby bhp przedstawiła pracodawcy 5 lutego 2019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nalizę bhp za rok 2018. Bez uwag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30 stycznia 2019 r. i 4 lutego 2019 r. przeprowadzono kontrolę bhp. Bez uwag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w. obowiązek  wynika z przepisu § ust. 1 pkt 1 rozporządzenia Rady Ministr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 2 września 1997 r.  w sprawie służby bezpieczeństwa i higieny pracy (Dz. U. Nr 109, poz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04 ze zm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/ kontr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27 kwietnia 2018 r. decyzja Państwowego  Powiatowego  Inspektora Sanitarn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doprowadzenie do odpowiedniego stanu technicznego boiska szkolnego, z termin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do 31 sierpnia 2019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29 sierpnia 2018 r. komisja wyznaczona przez Dyrektora dokonała sprawdzenia stan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chnicznego budynków i pomieszczeń - obowiązek wynikający z przepisu §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w. rozporządzenia Ministra Edukacji Narodowej  z dnia 31 grudnia 2002 r. Zamieszczon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wagi dotyczące sali gimnastycznej, nawierzchni boiska i uwag z postanowienia Kujawsk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morskiego Komendanta Wojewódzkiego Państwowej Straży Pożarnej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23 sierpnia 2017 r. dokonano kontroli instalacji elektrycznej i odgromowej. Bez uwag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13 listopada 2018 r. dokonano sprawdzenia gaśnic. Bez uwag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7 stycznia 2019 r. dokonano sprawdzenia przewodów wentylacyjnych  i kominowych. Uwagi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nieaktualne przywołane w protokole przepisy prawn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6 grudnia 2016 r. wykonano przegląd 5-letni stanu technicznego, zgodnie  z  przepisem art. 6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tawy z dnia 7 lipca 1994 r. Prawo  budowlane (Dz. U z 2018 r.,   poz. 1202 ze zm.). Uwagi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nie wykonano wszystkich zaleceń z przeglądu np. płotki przeciwśnieżne na dach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31 sierpnia 2018 r. dokonano kontroli rocznej stanu technicznego budynków wynikający z ar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2 ww. ustawy Prawo budowlane.  Bez uwag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24 października 2018 r. przeprowadzono kontrolę działania wyłącznika ppoż. i awaryjn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świetlenia. Bez uwa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/ odzież robocza i ochron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odawca, zarządzeniem uregulował wydawanie odzieży roboczej i ochron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oteka wydawanej odzieży roboczej i środków ochrony zawierała zapisy zgod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ustaleniami zarządzenia Dyrektora. Uwagi: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dla sprzątaczki należy się jeden fartuch na 1,5 roku. Przy zabrudzeniu lub zamoczeniu bra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żliwości  wy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 znaki bh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widłowo rozmieszczone. Bez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Stan techniczny budynku i pomiesz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doczna dbałość  o budynki, pomieszczenia i teren szkoły. Uwag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 planowana do wymiany 23 m ogrodzenia od strony północno-wschodniej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nawierzchnia bo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Stan techniczny urządzeń i innego wyposaż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----------------------------------------------------------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 techniczny urządzeń i wyposażenia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zechowywanie materiałów łatwopalnych – zagrożenia pożar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--------------------------------------------------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a/ gaśnice przeciwpożarowe             </w:t>
      </w:r>
    </w:p>
    <w:p>
      <w:pPr>
        <w:pStyle w:val="Normal"/>
        <w:ind w:right="-1" w:hanging="0"/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>Na wyposażeniu budynku szkoły znajdują się gaśnice proszkowe z właściwym środkiem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aśniczym i rozmieszczone według zasad określonych w rozporządzeniu Ministra Spraw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ewnętrznych i Administracji z dnia 7 czerwca 2010 r. w sprawie ochrony przeciwpożarowej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udynków, innych obiektów budowlanych i terenów (Dz. U. Nr 109, poz. 719) oraz Polskich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ormach.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b/ instrukcja bezpieczeństwa pożarowego (ibp)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nowelizowano instrukcję bezpieczeństwa pożarowego. Uwagi:</w:t>
      </w:r>
    </w:p>
    <w:p>
      <w:pPr>
        <w:pStyle w:val="Normal"/>
        <w:ind w:right="-64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rodzaje szkolenia przeciwpożarowego nie wynikają z przepisów prawa powszechnie</w:t>
      </w:r>
    </w:p>
    <w:p>
      <w:pPr>
        <w:pStyle w:val="Normal"/>
        <w:ind w:right="-64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owiązującego;</w:t>
      </w:r>
    </w:p>
    <w:p>
      <w:pPr>
        <w:pStyle w:val="Normal"/>
        <w:ind w:right="-648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/>
        <w:t>c/ ewakuac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ogi ewakuacyjne właściwie oznakowane i drożne. Przeprowadzono  28 września 2018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ćwiczebną ewakuację  i o planowanej ewakuacji zawiadomiono Komendanta Powiatow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ństwowej Straży Pożarnej w Inowrocławiu, jak określają stosowne przepisy.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 zagrożenia pożarow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howywanie materiałów łatwopalnych bez zastrzeżeń. Nie stwierdzono zagroż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żarowych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5. Zalecenia pokontrol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---------------------------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erminie trzech miesięcy, proszę zawiadomić Urząd Miasta Inowrocławia o podjęt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aniach mających na celu usunięcie stwierdzonych niedociągn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strzeżenia kierownika kontrolowanej jednostki organizacyjn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--------------------------------------------------------------------------------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uję, że w terminie 7 dni od dnia otrzymania protokołu, może Pani wnieść zastrzeżenia d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taleń wykazanych w proto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ejestr kontrol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-----------------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oną kontrolę wpisano do rejestru kontroli Szkoły Podstawowej Nr 1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Inowrocławiu pod poz. 1/2019.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trzymują: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Dyrektor Szkoły Podstawowej nr 10 w Inowrocławi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Naczelnik Wydziału Oświaty i Sportu Urzędu Miasta Inowrocław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aa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05.03.2019 r. Beata Świtalska</w:t>
        <w:tab/>
        <w:tab/>
        <w:tab/>
        <w:tab/>
        <w:tab/>
        <w:tab/>
        <w:t>Adam Gil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 xml:space="preserve">   </w:t>
      </w:r>
      <w:r>
        <w:rPr>
          <w:sz w:val="28"/>
        </w:rPr>
        <w:t xml:space="preserve">.........................................................                              .........................................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ata otrzymania protokołu i</w:t>
      </w:r>
      <w:r>
        <w:rPr>
          <w:sz w:val="28"/>
        </w:rPr>
        <w:t xml:space="preserve"> </w:t>
      </w:r>
      <w:r>
        <w:rPr>
          <w:sz w:val="16"/>
        </w:rPr>
        <w:t>podpis kierownika kontrolowanej</w:t>
        <w:tab/>
        <w:tab/>
        <w:tab/>
        <w:tab/>
        <w:t xml:space="preserve">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jednostki organizacyjnej</w:t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/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 marca 2019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2.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Szkoła podstawowa nr 10 w Inowrocławiu</w:t>
      </w:r>
    </w:p>
    <w:p>
      <w:pPr>
        <w:pStyle w:val="Normal"/>
        <w:rPr/>
      </w:pPr>
      <w:r>
        <w:rPr>
          <w:szCs w:val="24"/>
        </w:rPr>
        <w:t>Nazwa wydziału: sekretari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9,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ekretarz szkoły - pracownica administracyjno-biurowa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Pozostałe elementy ocen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inowroclaw@poczta.onet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6:00Z</dcterms:created>
  <dc:creator>Gucio</dc:creator>
  <dc:description/>
  <cp:keywords/>
  <dc:language>en-US</dc:language>
  <cp:lastModifiedBy>Adam Gil</cp:lastModifiedBy>
  <cp:lastPrinted>2019-03-01T15:31:00Z</cp:lastPrinted>
  <dcterms:modified xsi:type="dcterms:W3CDTF">2019-04-19T09:16:00Z</dcterms:modified>
  <cp:revision>2</cp:revision>
  <dc:subject/>
  <dc:title>             </dc:title>
</cp:coreProperties>
</file>