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Inowrocław, 14 lutego 201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Szkole Podstawowej nr 6 im. M. Kopernika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l. M. Kopernika 18, tel.: 52- 35-76-427, e-mail: </w:t>
      </w:r>
      <w:hyperlink r:id="rId2">
        <w:r>
          <w:rPr>
            <w:rStyle w:val="InternetLink"/>
            <w:szCs w:val="24"/>
          </w:rPr>
          <w:t>szkola6kopernika@poczta.onet.pl</w:t>
        </w:r>
      </w:hyperlink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 kwartał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3 lutego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Małgorzata Bawol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65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48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ani Małgorzata Bawolska – dyrekto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pecjalista ds. kadr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Osoba wykonująca zadania służby bh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oba wykonująca zadania służby bh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pecjalista ds. kadr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oźny.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/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right="-144"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ofilaktyczne badania lekarskie przeprowadzane były zgodnie z zasadami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reślonymi w przepisie art. 229 ustawy z 26 czerwca 1974 r. Kodeks pracy (Dz.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U. z 2018 r. poz. 917 ze zm.) i przepisami </w:t>
      </w:r>
      <w:r>
        <w:rPr/>
        <w:t>rozporządzenia Ministra Zdrowia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i Opieki Społecznej z dnia 30 maja 1996 r. w sprawie przeprowadzania  badań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lekarskich pracowników, zakresu profilaktycznej opieki zdrowotnej nad</w:t>
      </w:r>
    </w:p>
    <w:p>
      <w:pPr>
        <w:pStyle w:val="Normal"/>
        <w:ind w:left="708" w:right="-144" w:firstLine="12"/>
        <w:jc w:val="both"/>
        <w:rPr/>
      </w:pPr>
      <w:r>
        <w:rPr/>
        <w:t xml:space="preserve">     </w:t>
      </w:r>
      <w:r>
        <w:rPr/>
        <w:t>pracownikami oraz orzeczeń lekarskich wydawanych do celów przewidzianych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/>
        <w:t xml:space="preserve">     </w:t>
      </w:r>
      <w:r>
        <w:rPr/>
        <w:t>w Kodeksie pracy (Dz. U. 2016, poz. 2067)</w:t>
      </w:r>
      <w:r>
        <w:rPr>
          <w:szCs w:val="24"/>
        </w:rPr>
        <w:t>. Uwagi: w teczce pracownika wysłanego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na badania wstępne 24 stycznia 2019 r. brak oryginału skierowania.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  <w:tab/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dług kontrolowanych, od poprzedniej kontroli  było trzy zdarzenia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ełniające definicję wypadku przy pracy.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prowadzone prawidłowo. Uwagi: nie przekazano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 ZUS  dokumentacji po wypadku z 16.01.2018 r. – z treści wniosku nie wynika, ż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szkodowana rezygnuje z przekazania do ZUS.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 poprzedniej kontroli było 26 zdarzeń zakwalifikowanych jako wypadki lekki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czniów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stępowanie powypadkowe dzieci prowadzone były zgodnie z ustaleniami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rozporządzenia Ministra Edukacji Narodowej i Sportu z dnia 31 grudnia 2002 r. 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sprawie bezpieczeństwa i higieny w publicznych i niepublicznych szkołach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lacówkach (Dz. U. z 2003 r. Nr 6, poz. 69 ze zm.). Uwagi: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w dokumentacji z postępowania powypadkowego po wypadku uczennicy 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20.11.2018 r . brak jest informacji, że po zdarzeniu konsultowano się z osobą, 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która  ma przygotowanie medyczne;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/ szkolenia bhp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oraz okresowe z zakresu bhp przeprowadzane były zgodni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z zasadami określonymi w rozporządzeniu Ministra Gospodarki i Pracy z dnia 27 lipc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004 r. w sprawie szkolenia w dziedzinie bezpieczeństwa i higieny pracy (Dz. U. Nr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80, poz. 1860 ze zm.).  Bez uwag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Osoba wykonująca zadania służby bhp 4 lutego 2019 r. przedstawiła pracodawcy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nalizę  bezpieczeństwa i higieny pracy za rok  2018, tak jak to wynika z przepisu  § 2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ust. 1, pkt 3  rozporządzenia Rady  Ministrów z dnia 2 września 1997 r. w sprawie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łużby bezpieczeństwa i higieny pracy (Dz. U. Nr 109, poz. 704 ze zm.). Bez uwag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rzeprowadzono kontrolę bhp 15 lutego 2018 r., 9 i  23 maja 2018 r.;18 lipca 2018 r.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7 sierpnia 2018 r. Uwagi usuwano na bieżąco.      </w:t>
      </w:r>
    </w:p>
    <w:p>
      <w:pPr>
        <w:pStyle w:val="Normal"/>
        <w:ind w:right="-1" w:firstLine="567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/ instrukcje bhp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nstrukcje bhp wywieszone przy urządzeniach, których dotyczą. Uwagi: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nie wszystkie instrukcje były zatwierdzone przez pracodawcę.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43"/>
        <w:rPr/>
      </w:pPr>
      <w:r>
        <w:rPr>
          <w:szCs w:val="24"/>
        </w:rPr>
        <w:t>f/ ryzyko zawodowe</w:t>
      </w:r>
    </w:p>
    <w:p>
      <w:pPr>
        <w:pStyle w:val="Normal"/>
        <w:ind w:left="708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ygotowano ocenę ryzyka zawodowego dla zawodów występujących w Szkole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wagi: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przy ocenie ryzyka zawodowego kucharza/pomocy kuchennej ocenia się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mikroklimat według metody Risc Score, a na mikroklimat składają się czynniki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mierzalne np. temperatura, ciśnienie, ruch powietrza itp. Ocena powinna być według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Polskiej Normy, ponieważ Risc Score nie stosuje się do czynników mierzalnych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 dokumentacji oceny ryzyka kucharza/pomocy kuchennej, przy szacowaniu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przeciążenia układu ruchu podaje się, że ekspozycja jest częsta codzienna i ma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wartość „6”, a przy szacowaniu uderzenia o nieruchome elementy podaje się, że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ekspozycja jest sporadyczna, ale wartość jest także  „6”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w dokumentacji oceny ryzyka kucharza/pomocy kuchennej, przy szacowaniu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yzyka wybuchu gazu, pożaru myli się ekspozycję z prawdopodobieństwem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i podaje się, że jest sporadyczna;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w dokumentacji oceny ryzyka zawodowego opisuje  metodykę szacowani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zkodliwych czynników mierzalnych (wiedząc, że nie ma pomiarów)  np.: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czynników chemicznych, czynników fizycznych: pyłów i  hałasu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g/ kontrole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27 sierpnia 2018 r. dokonano kontroli stanu technicznego budynku przez osobę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uprawnieniami budowlanymi, tak jak stanowi przepis art. 62 ustawy z dnia 7 lipc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994 r. Prawo budowlane (Dz. U. z 2018 r., poz. 1202 ze zm.). Uwagi: wpisano 3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lecenia remontowe i do dnia kontroli nie zrealizowane.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</w:t>
      </w:r>
      <w:r>
        <w:rPr>
          <w:szCs w:val="24"/>
        </w:rPr>
        <w:t>* 9 grudnia 2016 r. dokonano przeglądu 5-letniego stanu technicznego budynku szkoły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   </w:t>
      </w:r>
      <w:r>
        <w:rPr>
          <w:szCs w:val="24"/>
        </w:rPr>
        <w:t>i zespołu boisk szkolnych. Nie stwierdzono zagrożeń bezpieczeństwu konstrukcji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   </w:t>
      </w:r>
      <w:r>
        <w:rPr>
          <w:szCs w:val="24"/>
        </w:rPr>
        <w:t>i użytkowania obiektów.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</w:t>
      </w:r>
      <w:r>
        <w:rPr>
          <w:szCs w:val="24"/>
        </w:rPr>
        <w:t>* w lutym 2018 r. dokonano przeglądu technicznego sprzętu przeciwpożarowego.</w:t>
      </w:r>
    </w:p>
    <w:p>
      <w:pPr>
        <w:pStyle w:val="Normal"/>
        <w:ind w:left="708" w:firstLine="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wagi: nieprawidłowa data przeglądu.           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* 16 lutego 2018 r. przeprowadzono badanie instalacji hydrantowej. Uwagi: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</w:t>
      </w:r>
      <w:r>
        <w:rPr>
          <w:szCs w:val="24"/>
        </w:rPr>
        <w:t>- w protokole przytoczono nieaktualne akty prawne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kontrolujący nie podał, że na wyposażeniu budynku są niewłaściwe hydranty Ø 52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zamiast Ø 25 z wężem półsztywnym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9 lutego 2016 r. dokonano sprawdzenia węży na maksymalne ciśnienie. Bez uwag.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* 17 stycznia 2019 r. przeprowadzono kontrolę instalacji wentylacyjnych. Uwagi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0 pomieszczeń nie posiada wentylacji grawitacyjnej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5 września 2018 r. przeprowadzono kontrolę budynku i pomieszczeń, </w:t>
      </w:r>
    </w:p>
    <w:p>
      <w:pPr>
        <w:pStyle w:val="Normal"/>
        <w:ind w:left="-142" w:right="-1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tosownie do ustaleń § 3 rozporządzenia Ministra Edukacji Narodowej i Sportu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 dnia  31 grudnia 2002 r.  w sprawie  bezpieczeństwa i higieny w szkołach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 placówkach  oświatowych (Dz. U. z 2003 r. Nr 6,  poz. 69 ze zm.). Bez uwag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>* dnia 7 maja 2018 r. przeprowadzono pomiary elektryczne w pomieszczeniach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   </w:t>
      </w:r>
      <w:r>
        <w:rPr>
          <w:szCs w:val="24"/>
        </w:rPr>
        <w:t>narażonych na wilgoć. Uwagi: nieprawidłowa data następnej kontroli;</w:t>
      </w:r>
    </w:p>
    <w:p>
      <w:pPr>
        <w:pStyle w:val="Normal"/>
        <w:ind w:left="708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* dnia 4 marca 2016 r.  przeprowadzono kontrolę instalacji piorunochronnej. Bez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wag;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dnia 6 lipca 2018 r. przeprowadzono kontrolę instalacji gazowej. Bez uwag.</w:t>
      </w:r>
    </w:p>
    <w:p>
      <w:pPr>
        <w:pStyle w:val="Normal"/>
        <w:ind w:left="708" w:firstLine="285"/>
        <w:rPr/>
      </w:pPr>
      <w:r>
        <w:rPr>
          <w:szCs w:val="24"/>
        </w:rPr>
        <w:t xml:space="preserve"> </w:t>
      </w:r>
      <w:r>
        <w:rPr>
          <w:szCs w:val="24"/>
        </w:rPr>
        <w:t xml:space="preserve">* 15 maja 2015 r. sprawdzono instalację elektryczną budynku. Uwagi: niepełny </w:t>
      </w:r>
    </w:p>
    <w:p>
      <w:pPr>
        <w:pStyle w:val="Normal"/>
        <w:ind w:left="708" w:firstLine="28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pomiaru (brak pomiaru rezystancji izolacji)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h/ apteczki ze środkami do udzielania pierwszej pomocy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kontrolowanych apteczkach były podstawowe środki i instrukcja do udzielania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rwszej oraz wykaz osób wyznaczonych do tych czynności. Bez uwag.</w:t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282"/>
        <w:rPr/>
      </w:pPr>
      <w:r>
        <w:rPr>
          <w:szCs w:val="24"/>
        </w:rPr>
        <w:t xml:space="preserve">2. Stan techniczny budynku i pomieszczeń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 dobrym stanie technicznym budynek i pomieszczenia. Uwagi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* ślady grzyba na suficie przy wyjściu ewakuacyjnym z sali gimnastycznej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* s. nr 18: zniszczona lamperia. 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Stan techniczny urządzeń i wyposażenia w  dobrym stanie. Uwaga:</w:t>
      </w:r>
    </w:p>
    <w:p>
      <w:pPr>
        <w:pStyle w:val="Normal"/>
        <w:ind w:right="-142" w:hanging="0"/>
        <w:rPr/>
      </w:pPr>
      <w:r>
        <w:rPr>
          <w:szCs w:val="24"/>
        </w:rPr>
        <w:tab/>
        <w:t xml:space="preserve">* przewód zasilający wiertarkę stołową w warsztacie kwalifikuje się do wymiany. </w:t>
      </w:r>
    </w:p>
    <w:p>
      <w:pPr>
        <w:pStyle w:val="Normal"/>
        <w:ind w:left="708" w:right="-426" w:firstLine="1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a/ gaśnice    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aśnice rozmieszczono według zasad określonych w rozporządzeniu Ministra Spraw Wewnętrznych i Administracji z dnia 7 czerwca 2010 r. w sprawie ochrony przeciwpożarowej budynków, innych obiektów budowlanych i terenów (Dz. U. Nr 109, poz. 719). Bez uwag.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11" w:firstLine="708"/>
        <w:rPr/>
      </w:pPr>
      <w:r>
        <w:rPr>
          <w:szCs w:val="24"/>
        </w:rPr>
        <w:t>b/ instrukcja bezpieczeństwa pożarowego (ibp)</w:t>
      </w:r>
    </w:p>
    <w:p>
      <w:pPr>
        <w:pStyle w:val="Normal"/>
        <w:ind w:left="-142"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Poddano ibp okresowej aktualizacji, tak jak stanowi przepis określony w § 6, ust. 3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ozporządzenia Ministra Spraw Wewnętrznych i Administracji z dnia 7 czerwca 2010 r.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sprawie ochrony przeciwpożarowej  budynków, innych obiektów budowlanych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 terenów (Dz. U.  Nr 109, poz. 719);   Uwagi:</w:t>
      </w:r>
    </w:p>
    <w:p>
      <w:pPr>
        <w:pStyle w:val="Normal"/>
        <w:ind w:left="-142" w:right="72" w:firstLine="850"/>
        <w:rPr/>
      </w:pPr>
      <w:r>
        <w:rPr>
          <w:szCs w:val="24"/>
        </w:rPr>
        <w:t xml:space="preserve">   </w:t>
      </w:r>
      <w:r>
        <w:rPr/>
        <w:t>* ibp powinna określać wymagania, ale także odnosić się do stanu rzeczywistego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w opisanym budynku i podawać,  czy obiekt spełnia te wymagania. Opracowujący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>ibp do tego się nie  odnosi np.: do wymagań dotyczących  wyłącznika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przeciwpożarowego, hydrantów  wewnętrznych w budynkach ZL itp. </w:t>
      </w:r>
    </w:p>
    <w:p>
      <w:pPr>
        <w:pStyle w:val="Tekstpodstawowyzwciciem"/>
        <w:spacing w:before="0" w:after="0"/>
        <w:ind w:right="0" w:firstLine="284"/>
        <w:rPr/>
      </w:pPr>
      <w:r>
        <w:rPr/>
        <w:t xml:space="preserve">             </w:t>
      </w:r>
      <w:r>
        <w:rPr/>
        <w:t>Na stronie 23 i 24 ibp opisane są  hydrant wewnętrzne Ø 52 lecz opracowujący nie</w:t>
      </w:r>
    </w:p>
    <w:p>
      <w:pPr>
        <w:pStyle w:val="Tekstpodstawowyzwciciem"/>
        <w:spacing w:before="0" w:after="0"/>
        <w:ind w:right="0" w:firstLine="284"/>
        <w:rPr/>
      </w:pPr>
      <w:r>
        <w:rPr/>
        <w:tab/>
        <w:t xml:space="preserve">      podaje, że ww. rozporządzenie MSWiA z 7 czerwca 2010 r. określa, że w budynkach</w:t>
      </w:r>
    </w:p>
    <w:p>
      <w:pPr>
        <w:pStyle w:val="Tekstpodstawowyzwciciem"/>
        <w:spacing w:before="0" w:after="0"/>
        <w:ind w:right="0" w:firstLine="284"/>
        <w:rPr>
          <w:szCs w:val="24"/>
        </w:rPr>
      </w:pPr>
      <w:r>
        <w:rPr/>
        <w:t xml:space="preserve">             </w:t>
      </w:r>
      <w:r>
        <w:rPr/>
        <w:t xml:space="preserve">ZL  mają być hydranty Ø  25 z wężem półsztywnym;      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c/ przechowywanie materiałów palnych – zagrożenia pożarow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ie stwierdzono nieprawidłowego przechowywania materiałów palnych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II piętrze budynku w łazience personelu znaleziono niedopałek papierosa -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świadczy to o łamaniu przepisu określonego w art.5 ust.1, pkt 2 ustawy z dnia 9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listopada 1995 r. o ochronie zdrowia przed używaniem tytoniu lub wyrobów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ytoniowych (Dz. U. z 2018 r. poz. 1446) i § 4 ust. 1, pkt 1 ww. rozporządzenia Ministr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praw Wewnętrznych i Administracji z 7 czerwca 2010 r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ewakuacyjne drożne, ale drzwi ewakuacyjne bez możliwości  otwarcia  od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ewnątrz (klucze umieszczone w skrzyneczkach z szybką przy drzwiach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wakuacyjnych, nie pasują do zamków – włożono przypadkowe  klucze)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pis na drzwiach ewakuacyjnych, że klucze znajdują się w oddalonej dyżurce, gdzie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lucze do drzwi ewakuacyjnych, nie są wyodrębnione i właściwie opisane, nie spełniają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mogów bezpieczeństwa pożarowego. Przepis § 4 ust. 1, pkt 14 ww. rozporządzeni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Spraw Wewnętrznych i Administracji z 7 czerwca 2010 r. zabrania zamykani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rzwi ewakuacyjnych w sposób uniemożliwiający ich natychmiastowego użyci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 przypadku pożaru lub innego zagrożenia powodującego konieczność ewakuacji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rogi oznaczono „oszczędnie”  tzn. po wyjściu z pomieszczenia na ciąg ewakuacyjny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ie zawsze widoczny jest znak fotoluminescencyjny kierunku ewakuacji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wakuację  po schodach nie zawsze oznaczono znakiem schodów np. z piwnicy.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Przeprowadzono ćwiczebną ewakuację 13 listopada 2015 r., a 5 listopada 2015 r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zawiadomiono Komendanta Powiatowego Państwowej Straży Pożarnej o planowanym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erminie ćwiczebnej ewakuacji, tak jak stanowi przepis  § 17 ust. 1 i 2 ww. 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zporządzenia Ministra Spraw Wewnętrznych i Administracji z dnia 7 czerwca  2010 r.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right="-142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e/ hydranty wewnętrzne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* na wyposażeniu budynku szkoły są hydranty Ɵ 52 zamiast Ɵ 25,  jak stanowi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przepis § 19 ust. 1 rozporządzenia Ministra Spraw  Wewnętrznych i Administracji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  dnia 7 czerwca 2010 r w sprawie ochrony  przeciwpożarowej budynków, innych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 obiektów budowlanych i terenów (Dz. U. Nr 109,  poz.719)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left="-927" w:firstLine="927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. </w:t>
      </w:r>
      <w:r>
        <w:rPr>
          <w:szCs w:val="24"/>
        </w:rPr>
        <w:t xml:space="preserve"> Zalecenia pokontr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W terminie trzech miesięcy, zawiadomić Urząd Miasta Inowrocławia o podjętych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>6.   Zastrzeżenia kierownika kontrolowanej jednostki organizacyjn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-----------------------------------------------------------------------------                   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7.   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rzeprowadzoną kontrolę wpisano do rejestru kontroli Szkoły Podstawowej nr 6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w Inowrocławiu pod poz. 179.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Otrzymują:     </w:t>
      </w:r>
    </w:p>
    <w:p>
      <w:pPr>
        <w:pStyle w:val="Normal"/>
        <w:rPr/>
      </w:pPr>
      <w:r>
        <w:rPr>
          <w:szCs w:val="24"/>
        </w:rPr>
        <w:t>1. Dyrektor Szkoły Podstawowej nr 6 w Inowrocławiu,</w:t>
      </w:r>
    </w:p>
    <w:p>
      <w:pPr>
        <w:pStyle w:val="Normal"/>
        <w:ind w:right="-568" w:hanging="0"/>
        <w:rPr/>
      </w:pPr>
      <w:r>
        <w:rPr>
          <w:szCs w:val="24"/>
        </w:rPr>
        <w:t>2. Naczelnik Wydziału Oświaty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19.02.2019 r. Małgorzata Bawolska</w:t>
        <w:tab/>
        <w:tab/>
        <w:tab/>
        <w:tab/>
        <w:tab/>
        <w:t>Adam Gil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…                                   ....................................</w:t>
      </w:r>
    </w:p>
    <w:p>
      <w:pPr>
        <w:pStyle w:val="Normal"/>
        <w:rPr/>
      </w:pPr>
      <w:r>
        <w:rPr>
          <w:sz w:val="16"/>
        </w:rPr>
        <w:t>data otrzymania protokołu i podpis kierownika kontrolowanej</w:t>
        <w:tab/>
        <w:tab/>
        <w:tab/>
        <w:tab/>
        <w:t xml:space="preserve">           podpis osoby kontrolującej</w:t>
      </w:r>
    </w:p>
    <w:p>
      <w:pPr>
        <w:pStyle w:val="Normal"/>
        <w:rPr/>
      </w:pPr>
      <w:r>
        <w:rPr>
          <w:sz w:val="16"/>
        </w:rPr>
        <w:tab/>
        <w:tab/>
        <w:t xml:space="preserve">jednostki organizacyjnej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>Załącznik do protokołu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14 lutego 2019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nr</w:t>
      </w:r>
      <w:r>
        <w:rPr>
          <w:szCs w:val="24"/>
        </w:rPr>
        <w:t xml:space="preserve"> </w:t>
      </w:r>
      <w:r>
        <w:rPr>
          <w:sz w:val="24"/>
          <w:szCs w:val="24"/>
        </w:rPr>
        <w:t>BHP.230.2.1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6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Kadry;    </w:t>
      </w:r>
    </w:p>
    <w:p>
      <w:pPr>
        <w:pStyle w:val="Normal"/>
        <w:rPr/>
      </w:pPr>
      <w:r>
        <w:rPr>
          <w:szCs w:val="24"/>
        </w:rPr>
        <w:t>Nr pomieszczenia: 26;</w:t>
      </w:r>
    </w:p>
    <w:p>
      <w:pPr>
        <w:pStyle w:val="Normal"/>
        <w:rPr/>
      </w:pPr>
      <w:r>
        <w:rPr>
          <w:szCs w:val="24"/>
        </w:rPr>
        <w:t>Nazwa stanowiska pracy: specjalista ds. 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76"/>
        <w:gridCol w:w="537"/>
        <w:gridCol w:w="846"/>
        <w:gridCol w:w="77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 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32"/>
        <w:gridCol w:w="720"/>
        <w:gridCol w:w="72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odległość między sąsiednimi monitorami wynosi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/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/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right="0" w:firstLine="2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6kopernika@poczta.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3:00Z</dcterms:created>
  <dc:creator>Gucio</dc:creator>
  <dc:description/>
  <cp:keywords/>
  <dc:language>en-US</dc:language>
  <cp:lastModifiedBy>Adam Gil</cp:lastModifiedBy>
  <cp:lastPrinted>2019-02-14T13:22:00Z</cp:lastPrinted>
  <dcterms:modified xsi:type="dcterms:W3CDTF">2019-04-19T09:13:00Z</dcterms:modified>
  <cp:revision>2</cp:revision>
  <dc:subject/>
  <dc:title>             </dc:title>
</cp:coreProperties>
</file>