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/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Inowrocław, 4 czerwca 2018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7.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/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prowadzonej w  Szkole Podstawowej nr 8  im. 4. Kujawskiego Pułku Artylerii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Lekkiej w Inowrocławiu ul. Władysława Łokietka 3, tel. 523573870; e-mail: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sp8ino@onet.pl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na II kwartał 2018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24 i 25 maja 2018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dyrektor –  Paweł Błaszak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kontrolowanej jednostce organizacyjnej zatrudnionych jest 70 pracowników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tym 55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Pan Paweł Błaszak – dyrektor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Pomoc administracyjn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Pomoc administracyjn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Pracownik gospodarczy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</w:t>
      </w:r>
    </w:p>
    <w:p>
      <w:pPr>
        <w:pStyle w:val="Normal"/>
        <w:ind w:left="855" w:hanging="0"/>
        <w:jc w:val="both"/>
        <w:rPr/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---        </w:t>
      </w:r>
    </w:p>
    <w:p>
      <w:pPr>
        <w:pStyle w:val="Normal"/>
        <w:ind w:left="1215" w:hanging="0"/>
        <w:jc w:val="both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    </w:t>
      </w:r>
    </w:p>
    <w:p>
      <w:pPr>
        <w:pStyle w:val="Normal"/>
        <w:ind w:left="1416" w:right="-144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right="-144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a/ profilaktyczne badania lekarskie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/>
        <w:t xml:space="preserve">            </w:t>
      </w:r>
      <w:r>
        <w:rPr/>
        <w:t>Profilaktyczne badania lekarskie przeprowadzane były zgodnie z przepisem art. 229</w:t>
      </w:r>
    </w:p>
    <w:p>
      <w:pPr>
        <w:pStyle w:val="Normal"/>
        <w:rPr/>
      </w:pPr>
      <w:r>
        <w:rPr/>
        <w:tab/>
        <w:t xml:space="preserve">   ustawy  z dnia 26 czerwca 1974 r. Kodeks pracy </w:t>
      </w:r>
      <w:r>
        <w:rPr>
          <w:szCs w:val="24"/>
        </w:rPr>
        <w:t>(Dz. U. z 2018 r. poz. 108 ze zm.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</w:t>
      </w:r>
      <w:r>
        <w:rPr/>
        <w:t xml:space="preserve"> </w:t>
      </w:r>
      <w:r>
        <w:rPr/>
        <w:t>oraz</w:t>
      </w:r>
      <w:r>
        <w:rPr>
          <w:szCs w:val="24"/>
        </w:rPr>
        <w:t xml:space="preserve">  przepisem § 4, ust. 1 rozporządzenia Ministra Zdrowia  i Opieki Społecznej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z dnia 30 maja  1996 r. w sprawie przeprowadzania badań lekarskich pracowników,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zakresu profilaktycznej opieki zdrowotnej nad pracownikami oraz orzeczeń </w:t>
      </w:r>
    </w:p>
    <w:p>
      <w:pPr>
        <w:pStyle w:val="Normal"/>
        <w:ind w:left="708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lekarskich wydawanych do celów przewidzianych w Kodeksie pracy </w:t>
      </w:r>
      <w:r>
        <w:rPr/>
        <w:t xml:space="preserve">(Dz. U. </w:t>
      </w:r>
    </w:p>
    <w:p>
      <w:pPr>
        <w:pStyle w:val="Normal"/>
        <w:ind w:left="708" w:hanging="0"/>
        <w:rPr>
          <w:szCs w:val="24"/>
        </w:rPr>
      </w:pPr>
      <w:r>
        <w:rPr/>
        <w:t xml:space="preserve">   </w:t>
      </w:r>
      <w:r>
        <w:rPr/>
        <w:t>z 2016 r., poz. 2067 ze zm.)</w:t>
      </w:r>
      <w:r>
        <w:rPr>
          <w:szCs w:val="24"/>
        </w:rPr>
        <w:t xml:space="preserve"> Bez uwag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>b/ postępowanie powypadkowe</w:t>
      </w:r>
    </w:p>
    <w:p>
      <w:pPr>
        <w:pStyle w:val="Normal"/>
        <w:ind w:right="-286" w:hanging="0"/>
        <w:jc w:val="both"/>
        <w:rPr/>
      </w:pPr>
      <w:r>
        <w:rPr>
          <w:szCs w:val="24"/>
        </w:rPr>
        <w:tab/>
        <w:t xml:space="preserve">    W okresie od poprzedniej kontroli z 201 nie było wypadków uczniów i jeden</w:t>
      </w:r>
    </w:p>
    <w:p>
      <w:pPr>
        <w:pStyle w:val="Normal"/>
        <w:ind w:left="708" w:right="-286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ypadek pracowników. Uwagi:</w:t>
      </w:r>
    </w:p>
    <w:p>
      <w:pPr>
        <w:pStyle w:val="Normal"/>
        <w:ind w:left="708" w:right="-286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pracownica uległa wypadkowi 5 września 2017 r., a zawiadomiła pracodawcę</w:t>
      </w:r>
    </w:p>
    <w:p>
      <w:pPr>
        <w:pStyle w:val="Normal"/>
        <w:ind w:left="708" w:right="-286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dopiero 28 września 2017 r. Obowiązana była niezwłocznie zawiadomić o wypadku;</w:t>
      </w:r>
    </w:p>
    <w:p>
      <w:pPr>
        <w:pStyle w:val="Normal"/>
        <w:ind w:left="708" w:right="-286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* w rejestrze wypadków brak daty przekazania dokumentacji powypadkowej wraz </w:t>
      </w:r>
    </w:p>
    <w:p>
      <w:pPr>
        <w:pStyle w:val="Normal"/>
        <w:ind w:left="708" w:right="-286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z protokołem do Zakładu Ubezpieczeń Społecznych (w dokumentacji</w:t>
      </w:r>
    </w:p>
    <w:p>
      <w:pPr>
        <w:pStyle w:val="Normal"/>
        <w:ind w:left="708" w:right="-286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owypadkowej  brak pisma o przekazaniu do ZUS ww. dokumentacji);</w:t>
      </w:r>
    </w:p>
    <w:p>
      <w:pPr>
        <w:pStyle w:val="Normal"/>
        <w:ind w:left="708" w:right="-286" w:hanging="0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left="708" w:right="-286" w:hanging="0"/>
        <w:jc w:val="both"/>
        <w:rPr>
          <w:szCs w:val="24"/>
        </w:rPr>
      </w:pPr>
      <w:r>
        <w:rPr>
          <w:szCs w:val="24"/>
        </w:rPr>
        <w:t>c/ szkolenia bhp</w:t>
      </w:r>
    </w:p>
    <w:p>
      <w:pPr>
        <w:pStyle w:val="Normal"/>
        <w:ind w:left="708" w:right="-1" w:hanging="0"/>
        <w:rPr/>
      </w:pPr>
      <w:r>
        <w:rPr/>
        <w:t xml:space="preserve">    </w:t>
      </w:r>
      <w:r>
        <w:rPr>
          <w:szCs w:val="24"/>
        </w:rPr>
        <w:t>Szkolenie wstępne nowozatrudnionych pracowników oraz szkolenia okresowe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</w:t>
      </w:r>
      <w:r>
        <w:rPr>
          <w:szCs w:val="24"/>
        </w:rPr>
        <w:t>pracowników przeprowadzane były w terminach zgodnych  z przepisami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rozporządzenia Ministra Gospodarki i Pracy z dnia 27 lipca 2004 r. w sprawie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zkolenia w  dziedzinie bezpieczeństwa i higieny pracy (Dz. U. Nr 180, poz. 1860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e zm.).  Bez uwag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>d/ instrukcje bhp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Instrukcje bhp zawierają składniki  wymienione przepisem § 41 ust. 1 i 2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rozporządzenia Ministra Pracy i Polityki Socjalnej z dnia 26 września 1997 r.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w sprawie ogólnych przepisów bezpieczeństwa i higieny pracy (D. U. z 2003 r. Nr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169, poz. 1650 ze zm.) i wywieszane przy urządzeniach i maszynach, których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dotyczą. Uwagi:   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* regulamin pracowni chemicznej nie zatwierdzony przez pracodawcę;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e/ służba bhp </w:t>
      </w:r>
    </w:p>
    <w:p>
      <w:pPr>
        <w:pStyle w:val="Normal"/>
        <w:ind w:left="720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Osoba wykonująca zadania służby bhp 20 września 2017 r. przedstawiła analizę </w:t>
      </w:r>
    </w:p>
    <w:p>
      <w:pPr>
        <w:pStyle w:val="Normal"/>
        <w:ind w:left="720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bhp za rok szkolny 2016/2017 i 22 oraz 23 czerwca 2017 r. kontrolowano warunki</w:t>
      </w:r>
    </w:p>
    <w:p>
      <w:pPr>
        <w:pStyle w:val="Normal"/>
        <w:ind w:left="720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pracy i przestrzeganie przepisów i zasad bhp. Uwagi:</w:t>
      </w:r>
    </w:p>
    <w:p>
      <w:pPr>
        <w:pStyle w:val="Normal"/>
        <w:ind w:left="720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* dokument nazwany „Analiza bhp” powinien być adresowany na pracodawcę.   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przywołana nieprawidłowa nazwa szkoły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f/ ryzyko zawodowe     </w:t>
      </w:r>
    </w:p>
    <w:p>
      <w:pPr>
        <w:pStyle w:val="Normal"/>
        <w:ind w:right="-1" w:hanging="0"/>
        <w:rPr/>
      </w:pPr>
      <w:r>
        <w:rPr>
          <w:szCs w:val="24"/>
        </w:rPr>
        <w:t xml:space="preserve">    </w:t>
      </w:r>
      <w:r>
        <w:rPr>
          <w:szCs w:val="24"/>
        </w:rPr>
        <w:tab/>
        <w:t xml:space="preserve">    Opracowano ocenę ryzyka zawodowego dla zawodów występujących w Szkole.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Uwagi: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* w ocenie ryzyka zawodowego osób kierujących pracownikami, w poz. 4; 13;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 xml:space="preserve">       14; 16 niewłaściwa ekspozycja na zagrożenie. 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</w:t>
      </w:r>
      <w:r>
        <w:rPr>
          <w:szCs w:val="24"/>
        </w:rPr>
        <w:t>W pozostałej  dokumentacji uwagi jak w poprzednim protokole.</w:t>
        <w:tab/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szCs w:val="24"/>
        </w:rPr>
      </w:pPr>
      <w:r>
        <w:rPr>
          <w:szCs w:val="24"/>
        </w:rPr>
        <w:tab/>
        <w:tab/>
        <w:t xml:space="preserve">   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>g/ środki ochrony indywidualnej i odzieży roboczej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/>
        <w:t xml:space="preserve">   </w:t>
      </w:r>
      <w:r>
        <w:rPr/>
        <w:tab/>
        <w:t xml:space="preserve">    Pracodawca uregulował wydawanie odzieży roboczej i ochronnej.</w:t>
      </w:r>
    </w:p>
    <w:p>
      <w:pPr>
        <w:pStyle w:val="Normal"/>
        <w:jc w:val="both"/>
        <w:rPr/>
      </w:pPr>
      <w:r>
        <w:rPr/>
        <w:tab/>
        <w:t xml:space="preserve">    Kartoteka wydawanej odzieży roboczej i środków ochrony zawierała zapisy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nie zawsze zgodne z ustaleniami tabeli norm zatwierdzonych przez pracodawcę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np.: dla woźnego przewiduje się fartuch roboczy, a pracownikowi nie jest on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wydawany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w dacie wydania podaje się tylko miesiąc i rok;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h/ kontrole</w:t>
        <w:tab/>
        <w:t xml:space="preserve">   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24 maja 2018 r. dokonano kontroli instalacji i wyposażenia gazowego. Uwagi: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- w 2 miejscach w kuchni stwierdzono nieszczelność z zaleceniem doszczelnienia.      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16 listopada 2015 r. dokonano kontroli węży hydrantowych na maksymalne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ciśnienie. Bez uwag;   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22 października 2017 r. Komisja wyznaczona przez pracodawcę dokonała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prawdzenia stanu technicznego budynków i pomieszczeń. Było to spełnienie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ymogu określonego przepisem § 3 rozporządzenia Ministra Edukacji Narodowej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 Sportu z dnia 31 grudnia 2002 r. w sprawie bezpieczeństwa i higieny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ublicznych i niepublicznych szkołach i placówkach (Dz. U. z 2003 r. Nr 6, poz.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69 ze zm.). Uwagi: w protokole podano 4 zalecenia.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23 kwietnia 2018 r. dokonano przeglądu rocznego stanu technicznego budynku.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wagi: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- kontrolujący stwierdził potrzebę niezwłocznego remontu elewacji zachodniej 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udynku;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7 i 8 grudnia 2016 r. dokonano 5-letniego sprawdzenia stanu technicznego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budynku i zespołu boisk szkolnych.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czasie kontroli nie stwierdzono uszkodzeń mogących zagrażać bezpieczeństwu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żytkowania lub konstrukcji.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* 2 marca 2018 r. dokonano kontroli otworów wentylacyjnych i kominowych.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wagi: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w protokole pokontrolnym przywołano nieaktualną podstawę prawną;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13 listopada 2017 r. dokonano kontroli instalacji hydrantowej. Uwaga: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- po kontroli hydrantów Ø 52 sprawdzający podał, że bez uwag, a w budynkach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ZL powinny być hydranty Ø 25;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przy sali gimnastycznej brak klucza do skrzynki hydrantowej;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* w listopadzie 2017 r. kontrolowano wyposażenie przeciwpożarowe, w tym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gaśnice. Uwagi: nieprawidłowa data przeglądu;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23 marca 2018 r. dokonano sprawdzenia instalacji elektrycznej i odgromowej.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Uwagi: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ważność poprzedniego sprawdzenia ww. instalacji upłynęła w listopadzie 2017r.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zerwany przewód instalacji odgromowej w pkt. R8;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>i/ ochrona przeciwporażeniowa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* w pokoju nauczycieli wychowania fizycznego wykorzystywany przedłużacz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dwużyłowy do zasilania odbiorników energii elektrycznej.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2. Stan techniczny budynku i pomieszczeń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-----------------------------------------------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Dobry stan techniczny budynków. Uwagi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a/ elewacja budynku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elewacja zachodnia budynku wymaga remontu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 w:val="28"/>
        </w:rPr>
        <w:tab/>
      </w:r>
      <w:r>
        <w:rPr>
          <w:szCs w:val="24"/>
        </w:rPr>
        <w:t>b/ siłownia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* podarte poszycie osłon przyrządów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>c/ pokój nauczycielski</w:t>
      </w:r>
    </w:p>
    <w:p>
      <w:pPr>
        <w:pStyle w:val="Normal"/>
        <w:ind w:right="-142" w:firstLine="900"/>
        <w:jc w:val="both"/>
        <w:rPr>
          <w:szCs w:val="24"/>
        </w:rPr>
      </w:pPr>
      <w:r>
        <w:rPr>
          <w:szCs w:val="24"/>
        </w:rPr>
        <w:t>* wytarta wykładzina podłogowa;</w:t>
      </w:r>
    </w:p>
    <w:p>
      <w:pPr>
        <w:pStyle w:val="Normal"/>
        <w:ind w:right="-142"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>d/ s. nr 207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ab/>
        <w:t xml:space="preserve">    * odpada farba z sufitu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e/ s. 202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* ubytki płytek podłogowych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5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f/ sala gimnastyczna</w:t>
      </w:r>
    </w:p>
    <w:p>
      <w:pPr>
        <w:pStyle w:val="Normal"/>
        <w:ind w:right="-142" w:firstLine="54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* podarte poszycie materaców;</w:t>
      </w:r>
    </w:p>
    <w:p>
      <w:pPr>
        <w:pStyle w:val="Normal"/>
        <w:ind w:right="-142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5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g/ magazyn piwniczny; warsztat</w:t>
      </w:r>
    </w:p>
    <w:p>
      <w:pPr>
        <w:pStyle w:val="Normal"/>
        <w:ind w:right="-142" w:firstLine="708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* nieład.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ind w:right="-142" w:firstLine="540"/>
        <w:jc w:val="both"/>
        <w:rPr>
          <w:szCs w:val="24"/>
        </w:rPr>
      </w:pPr>
      <w:r>
        <w:rPr>
          <w:szCs w:val="24"/>
        </w:rPr>
        <w:t>3. Stan techniczny urządzeń i innego wyposażenia</w:t>
      </w:r>
    </w:p>
    <w:p>
      <w:pPr>
        <w:pStyle w:val="Normal"/>
        <w:ind w:firstLine="708"/>
        <w:jc w:val="both"/>
        <w:rPr>
          <w:sz w:val="16"/>
        </w:rPr>
      </w:pPr>
      <w:r>
        <w:rPr>
          <w:szCs w:val="24"/>
        </w:rPr>
        <w:t xml:space="preserve"> </w:t>
      </w:r>
      <w:r>
        <w:rPr>
          <w:szCs w:val="24"/>
        </w:rPr>
        <w:t>---------------------------------------------------------</w:t>
      </w:r>
      <w:r>
        <w:rPr>
          <w:sz w:val="16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 w:val="1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Urządzenia i inne wyposażenie w dobrym stanie technicznym. Uwagi:     </w:t>
      </w:r>
    </w:p>
    <w:p>
      <w:pPr>
        <w:pStyle w:val="Normal"/>
        <w:ind w:firstLine="708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 w:val="28"/>
        </w:rPr>
        <w:t xml:space="preserve">          </w:t>
      </w:r>
      <w:r>
        <w:rPr>
          <w:szCs w:val="24"/>
        </w:rPr>
        <w:t>a/ s. 201; 204; 205; gabinet medyczny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niekompletne lampy sufitowe;</w:t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  </w:t>
      </w:r>
      <w:r>
        <w:rPr>
          <w:szCs w:val="24"/>
        </w:rPr>
        <w:t xml:space="preserve">       </w:t>
      </w:r>
    </w:p>
    <w:p>
      <w:pPr>
        <w:pStyle w:val="Normal"/>
        <w:jc w:val="both"/>
        <w:rPr>
          <w:szCs w:val="24"/>
        </w:rPr>
      </w:pPr>
      <w:r>
        <w:rPr>
          <w:sz w:val="28"/>
        </w:rPr>
        <w:tab/>
      </w:r>
      <w:r>
        <w:rPr>
          <w:szCs w:val="24"/>
        </w:rPr>
        <w:t>b/ korytarz (ściana nad wejściem do s. nr 2)</w:t>
      </w:r>
    </w:p>
    <w:p>
      <w:pPr>
        <w:pStyle w:val="Normal"/>
        <w:ind w:firstLine="90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* odkryta rozetka;</w:t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  </w:t>
      </w:r>
      <w:r>
        <w:rPr>
          <w:szCs w:val="24"/>
        </w:rPr>
        <w:t xml:space="preserve">       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ab/>
        <w:tab/>
        <w:t>c/ s. nr 105; 106</w:t>
      </w:r>
    </w:p>
    <w:p>
      <w:pPr>
        <w:pStyle w:val="Normal"/>
        <w:ind w:left="-142" w:firstLine="1042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* niski standard wyposażeni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d/ biblioteka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przewody leżące na podłodze zagrażają potknięciem.</w:t>
      </w:r>
    </w:p>
    <w:p>
      <w:pPr>
        <w:pStyle w:val="Normal"/>
        <w:ind w:left="-142" w:firstLine="86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-------------------------------------------------------------------------------- </w:t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Nie stwierdzono zagrożeń pożarowych. Materiały palne przechowywane właściwie.         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a/gaśnice</w:t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  <w:tab/>
        <w:t xml:space="preserve">   Na wyposażeniu budynków gaśnice proszkowe, z właściwym środkiem gaśniczym. </w:t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Bez uwag.</w:t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71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711" w:firstLine="708"/>
        <w:jc w:val="both"/>
        <w:rPr>
          <w:szCs w:val="24"/>
        </w:rPr>
      </w:pPr>
      <w:r>
        <w:rPr>
          <w:szCs w:val="24"/>
        </w:rPr>
        <w:t>b/ instrukcja bezpieczeństwa pożarowego (ibp)</w:t>
      </w:r>
    </w:p>
    <w:p>
      <w:pPr>
        <w:pStyle w:val="Normal"/>
        <w:ind w:right="-711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Znowelizowano ibp  1 października 2017 r. Uwagi:</w:t>
      </w:r>
    </w:p>
    <w:p>
      <w:pPr>
        <w:pStyle w:val="Normal"/>
        <w:ind w:right="-711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w znowelizowanej ibp podaje się np. opis gaśnic, które nie występują w obiektach,</w:t>
      </w:r>
    </w:p>
    <w:p>
      <w:pPr>
        <w:pStyle w:val="Normal"/>
        <w:ind w:right="-711" w:firstLine="708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a nie ustosunkowuje się do nieprawidłowości w wyposażeniu hydrantowym;</w:t>
      </w:r>
    </w:p>
    <w:p>
      <w:pPr>
        <w:pStyle w:val="Normal"/>
        <w:ind w:right="-711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ze znowelizowaną ibp zapoznało się 46 pracowników przy zatrudnieniu 74 osób;</w:t>
      </w:r>
    </w:p>
    <w:p>
      <w:pPr>
        <w:pStyle w:val="Normal"/>
        <w:ind w:right="-711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opisuje się znaki, które są czytelne np. znak „Pchać, aby otworzyć”, „Pchać” itp., a część</w:t>
      </w:r>
    </w:p>
    <w:p>
      <w:pPr>
        <w:pStyle w:val="Normal"/>
        <w:ind w:right="-711" w:firstLine="708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graficzna jest mało czytelna - wymagałaby opisania;</w:t>
      </w:r>
    </w:p>
    <w:p>
      <w:pPr>
        <w:pStyle w:val="Normal"/>
        <w:ind w:right="-71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na stronie 57 ibp podaje się nieaktualne akty prawn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firstLine="720"/>
        <w:jc w:val="both"/>
        <w:rPr/>
      </w:pPr>
      <w:r>
        <w:rPr>
          <w:szCs w:val="24"/>
        </w:rPr>
        <w:t>c/ ewakuacja</w:t>
      </w:r>
    </w:p>
    <w:p>
      <w:pPr>
        <w:pStyle w:val="Normal"/>
        <w:ind w:right="-1" w:firstLine="72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Drogi ewakuacyjne oznakowane i drożne. Uwagi:</w:t>
      </w:r>
    </w:p>
    <w:p>
      <w:pPr>
        <w:pStyle w:val="Normal"/>
        <w:ind w:right="-1" w:firstLine="72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zawiadomiono komendanta powiatowego PSP, że 10 października 2017 r.</w:t>
      </w:r>
    </w:p>
    <w:p>
      <w:pPr>
        <w:pStyle w:val="Normal"/>
        <w:ind w:right="-1" w:firstLine="72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o godz. 11 planowana jest ćwiczebna ewakuacja, a z notatki sporządzonej po</w:t>
      </w:r>
    </w:p>
    <w:p>
      <w:pPr>
        <w:pStyle w:val="Normal"/>
        <w:ind w:right="-1" w:firstLine="72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zeprowadzeniu wynika, że ewakuacje przeprowadzono 11 października 2017 r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* brak oznakowania drogi ewakuacyjne z warsztatu szkolnego,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brak telefonów alarmowych na aparatach telefonicznych,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na dyżurce brak instrukcji postępowania na wypadek zagrożeń np.: pożar,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łożenie ładunku wybuchowego itp., 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zamknięte drzwi ewakuacyjne z sali gimnastycznej;</w:t>
        <w:tab/>
        <w:tab/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>d/ hydranty wewnętrzne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 xml:space="preserve">    * na wyposażeniu budynków Szkoły znajdują się także hydranty  Ɵ 52 zamiast Ɵ 25 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 xml:space="preserve">       jak  stanowi  przepis w § 19 ust. 1 rozporządzenia Ministra Spraw  Wewnętrznych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i Administracji z  dnia 7 czerwca 2010 r. w sprawie ochrony przeciwpożarowej 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budynków, innych obiektów budowlanych i terenów (Dz. U. Nr 109,  poz.719)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927" w:hanging="0"/>
        <w:jc w:val="both"/>
        <w:rPr/>
      </w:pPr>
      <w:r>
        <w:rPr>
          <w:sz w:val="28"/>
        </w:rPr>
        <w:t xml:space="preserve">                    </w:t>
      </w:r>
      <w:r>
        <w:rPr>
          <w:szCs w:val="24"/>
        </w:rPr>
        <w:t>5. Zalecenia pokontrolne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----------------------------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W terminie trzech miesięcy, proszę zawiadomić Urząd Miasta Inowrocławia</w:t>
      </w:r>
    </w:p>
    <w:p>
      <w:pPr>
        <w:pStyle w:val="Normal"/>
        <w:ind w:left="566" w:right="-284" w:firstLine="142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o podjętych działaniach mających na celu usunięcie stwierdzonych niedociągnię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Cs w:val="24"/>
        </w:rPr>
      </w:pPr>
      <w:r>
        <w:rPr>
          <w:szCs w:val="24"/>
        </w:rPr>
        <w:t>Zastrzeżenia kierownika kontrolowanej jednostki organizacyjnej</w:t>
      </w:r>
    </w:p>
    <w:p>
      <w:pPr>
        <w:pStyle w:val="Normal"/>
        <w:ind w:firstLine="708"/>
        <w:jc w:val="both"/>
        <w:rPr/>
      </w:pPr>
      <w:r>
        <w:rPr>
          <w:szCs w:val="24"/>
        </w:rPr>
        <w:t>------------------------------------------------------------------------------</w:t>
      </w:r>
    </w:p>
    <w:p>
      <w:pPr>
        <w:pStyle w:val="Normal"/>
        <w:ind w:right="-569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Informuję, że w terminie 7 dni od dnia otrzymania protokołu, </w:t>
      </w:r>
    </w:p>
    <w:p>
      <w:pPr>
        <w:pStyle w:val="Normal"/>
        <w:ind w:right="-569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może Pan wnieść zastrzeżenia do ustaleń wykazanych w protoko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jc w:val="both"/>
        <w:rPr/>
      </w:pPr>
      <w:r>
        <w:rPr>
          <w:szCs w:val="24"/>
        </w:rPr>
        <w:t>7. Rejestr kontroli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Przeprowadzoną kontrolę wpisano do rejestru kontroli Szkoły Podstawowej nr 8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w Inowrocławiu pod poz. 155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Otrzymują:  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. Dyrektor Szkoły Podstawowej nr 8 w Inowrocławiu,</w:t>
      </w:r>
    </w:p>
    <w:p>
      <w:pPr>
        <w:pStyle w:val="Normal"/>
        <w:ind w:right="-568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2. Naczelnik Wydziału Oświaty i Sportu Urzędu Miasta Inowrocławia,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3. aa. 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08.06.2018 r. Paweł Błaszak</w:t>
        <w:tab/>
        <w:tab/>
        <w:tab/>
        <w:tab/>
        <w:t>Adam G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16"/>
          <w:szCs w:val="16"/>
        </w:rPr>
        <w:t>.....................................................................................................</w:t>
      </w:r>
      <w:r>
        <w:rPr>
          <w:sz w:val="28"/>
        </w:rPr>
        <w:t xml:space="preserve">                      </w:t>
      </w:r>
      <w:r>
        <w:rPr>
          <w:sz w:val="16"/>
          <w:szCs w:val="16"/>
        </w:rPr>
        <w:t xml:space="preserve">…….……....................................................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16"/>
          <w:szCs w:val="16"/>
        </w:rPr>
        <w:t>data otrzymania protokołu i podpis</w:t>
      </w:r>
      <w:r>
        <w:rPr>
          <w:sz w:val="16"/>
        </w:rPr>
        <w:t xml:space="preserve"> kierownika kontrolowanej </w:t>
        <w:tab/>
        <w:tab/>
        <w:tab/>
        <w:t xml:space="preserve">     podpis osoby kontrolującej</w:t>
      </w:r>
    </w:p>
    <w:p>
      <w:pPr>
        <w:pStyle w:val="Normal"/>
        <w:jc w:val="both"/>
        <w:rPr/>
      </w:pPr>
      <w:r>
        <w:rPr>
          <w:sz w:val="16"/>
        </w:rPr>
        <w:t xml:space="preserve">              </w:t>
      </w:r>
      <w:r>
        <w:rPr>
          <w:sz w:val="16"/>
        </w:rPr>
        <w:tab/>
        <w:tab/>
        <w:tab/>
        <w:t xml:space="preserve">jednostki organizacyjnej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yszard Brejza</w:t>
      </w:r>
    </w:p>
    <w:p>
      <w:pPr>
        <w:pStyle w:val="Normal"/>
        <w:spacing w:before="0" w:after="240"/>
        <w:jc w:val="right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                                                                                                                                                               podpis Prezydenta Miasta Inowrocławia</w:t>
      </w:r>
    </w:p>
    <w:p>
      <w:pPr>
        <w:pStyle w:val="Normal"/>
        <w:ind w:left="6372" w:hanging="0"/>
        <w:rPr/>
      </w:pPr>
      <w:r>
        <w:rPr>
          <w:szCs w:val="24"/>
        </w:rPr>
        <w:t>Załącznik do protokołu</w:t>
      </w:r>
    </w:p>
    <w:p>
      <w:pPr>
        <w:pStyle w:val="Normal"/>
        <w:ind w:left="6372" w:hanging="0"/>
        <w:rPr/>
      </w:pPr>
      <w:r>
        <w:rPr>
          <w:szCs w:val="24"/>
        </w:rPr>
        <w:t xml:space="preserve">z 4 czerwca 2018 r. 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nr BHP.230.2.7.2018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zakładu pracy: Szkoła Podstawowa nr 8 w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zwa komórki organizacyjnej: sekretariat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brak;</w:t>
      </w:r>
    </w:p>
    <w:p>
      <w:pPr>
        <w:pStyle w:val="Normal"/>
        <w:rPr/>
      </w:pPr>
      <w:r>
        <w:rPr>
          <w:szCs w:val="24"/>
        </w:rPr>
        <w:t>Nazwa stanowiska pracy: sekretarz szkoły -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5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97"/>
        <w:gridCol w:w="540"/>
        <w:gridCol w:w="720"/>
        <w:gridCol w:w="7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biurka, zapewniając podparcie nadgarstków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3"/>
        <w:gridCol w:w="656"/>
        <w:gridCol w:w="656"/>
        <w:gridCol w:w="9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30"/>
        <w:gridCol w:w="720"/>
        <w:gridCol w:w="54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54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/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36:00Z</dcterms:created>
  <dc:creator>AGil</dc:creator>
  <dc:description/>
  <cp:keywords/>
  <dc:language>en-US</dc:language>
  <cp:lastModifiedBy>Adam Gil</cp:lastModifiedBy>
  <cp:lastPrinted>2018-06-07T11:04:00Z</cp:lastPrinted>
  <dcterms:modified xsi:type="dcterms:W3CDTF">2019-04-19T08:36:00Z</dcterms:modified>
  <cp:revision>2</cp:revision>
  <dc:subject/>
  <dc:title>Inowrocław,   28 czerwca  2007 r</dc:title>
</cp:coreProperties>
</file>