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ab/>
        <w:t xml:space="preserve"> Inowrocław,   22 lutego  2018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3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prowadzonej w  Miejskim Ośrodku Pomocy Społecznej w Inowrocławiu ul. Św.</w:t>
      </w:r>
    </w:p>
    <w:p>
      <w:pPr>
        <w:pStyle w:val="Normal"/>
        <w:ind w:right="-1" w:firstLine="540"/>
        <w:jc w:val="both"/>
        <w:rPr>
          <w:szCs w:val="24"/>
        </w:rPr>
      </w:pPr>
      <w:r>
        <w:rPr>
          <w:szCs w:val="24"/>
        </w:rPr>
        <w:t>Ducha 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8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20 i 21 lutego 2018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Jadwiga Kalinowsk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94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 190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ani Jadwiga Kalinowska - dyrektor,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 St. inspektor ds. bhp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St. inspektor ds. bh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a/ profilaktyczne badania lekarski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 Profilaktyczne badania lekarskie przeprowadzane były według zasad określonych</w:t>
      </w:r>
    </w:p>
    <w:p>
      <w:pPr>
        <w:pStyle w:val="Normal"/>
        <w:ind w:right="-144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przepisie art. 229 ustawy z dnia 26 czerwca 1974 r. Kodeks pracy (Dz. U. z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016 r. poz. 1666 ze zm.) i terminowo. Uwagi: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brak badań sanitarno-epidemiologicznych nowo zatrudnionych pracowników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sprawdzenie czy nowo zatrudniona osoba nie jest nosicielem choroby zakaźnej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kazywanej drogą powietrzno-kropelkową np. gruźlicy).  Podstawa prawna: </w:t>
      </w:r>
    </w:p>
    <w:p>
      <w:pPr>
        <w:pStyle w:val="Normal"/>
        <w:ind w:left="708" w:right="-144" w:hanging="0"/>
        <w:jc w:val="both"/>
        <w:rPr>
          <w:bCs/>
          <w:szCs w:val="24"/>
        </w:rPr>
      </w:pPr>
      <w:r>
        <w:rPr>
          <w:szCs w:val="24"/>
        </w:rPr>
        <w:t xml:space="preserve">         </w:t>
      </w:r>
      <w:r>
        <w:rPr>
          <w:bCs/>
        </w:rPr>
        <w:t xml:space="preserve">art. 6 ust. 1, pkt 5 ustawy z dnia 5 grudnia 2008 r. o zapobieganiu </w:t>
      </w:r>
      <w:r>
        <w:rPr>
          <w:bCs/>
          <w:szCs w:val="24"/>
        </w:rPr>
        <w:t>i zwalczaniu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zakażeń i chorób zakaźnych u ludzi (Dz. U. z 2018 r., poz. 151)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zkolenie wstępne nowozatrudnionych pracowników oraz szkolenia okresowe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pracowników, przeprowadzane były zgodnie  z przepisami  rozporządzeni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Ministra Gospodarki i Pracy z dnia 27 lipca 2004 r. w sprawie szkolenia w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ziedzinie bezpieczeństwa i higieny pracy (Dz. U. Nr 180, poz. 1860 ze zm.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08" w:firstLine="192"/>
        <w:jc w:val="both"/>
        <w:rPr/>
      </w:pPr>
      <w:r>
        <w:rPr>
          <w:szCs w:val="24"/>
        </w:rPr>
        <w:t>c/ ryzyko zawodowe</w:t>
      </w:r>
    </w:p>
    <w:p>
      <w:pPr>
        <w:pStyle w:val="Normal"/>
        <w:ind w:left="708" w:right="-10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pracowano dokumentację oceny ryzyka zawodowego dla zawodów w MOPS</w:t>
      </w:r>
    </w:p>
    <w:p>
      <w:pPr>
        <w:pStyle w:val="Normal"/>
        <w:ind w:left="708" w:right="-108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 przyjmuje się oświadczenia o zapoznaniu z oceną ryzyka zawodowego na</w:t>
      </w:r>
    </w:p>
    <w:p>
      <w:pPr>
        <w:pStyle w:val="Normal"/>
        <w:ind w:left="708" w:right="-108" w:firstLine="19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ajmowanym stanowisku. Bez uwag.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postępowanie powypadkowe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Postępowania powypadkowe  prowadzone prawidłowo, stosownie do zasad</w:t>
      </w:r>
    </w:p>
    <w:p>
      <w:pPr>
        <w:pStyle w:val="Normal"/>
        <w:ind w:left="708" w:right="-1" w:firstLine="372"/>
        <w:jc w:val="both"/>
        <w:rPr/>
      </w:pPr>
      <w:r>
        <w:rPr>
          <w:szCs w:val="24"/>
        </w:rPr>
        <w:t>określonych w rozporządzeniu Rady Ministrów z dnia 1 lipca 2009 r. w sprawie</w:t>
      </w:r>
    </w:p>
    <w:p>
      <w:pPr>
        <w:pStyle w:val="Normal"/>
        <w:ind w:left="708" w:right="-1" w:firstLine="372"/>
        <w:jc w:val="both"/>
        <w:rPr>
          <w:szCs w:val="24"/>
        </w:rPr>
      </w:pPr>
      <w:r>
        <w:rPr>
          <w:szCs w:val="24"/>
        </w:rPr>
        <w:t xml:space="preserve">ustalania okoliczności i przyczyn wypadków przy pracy (Dz. U. Nr 105, poz. 870)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e/ kontrole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rzedstawiono  protokoły kontroli następujących instalacji: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nstalacji odgromowej – data pomiaru: 22.10.2015 r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oporności izolacji instalacji elektrycznej – data pomiaru: 21.10.2015 r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ochrony przeciwporażeniowej – data pomiaru: 21.10.2015 r. Bez uwag.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przewodów wentylacyjnych i kominowych – data kontroli: 30.11.2015 r.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przegląd techniczny budynku: 25.11.2015 r. Uwagi wykonującego przegląd: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yrównanie terenu przy studzience kanalizacyjnej,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wykonać remont opaski betonowej wokół budynku, aby uniemożliwić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ciekanie wody opadowej;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dopuszczenie do użytkowania dźwigu osobowego: 12.03.2015 r. Bez uwag.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>Nie przedstawiono protokołów kontroli  instalacji i stanu technicznego budynków,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w których udostępniono pomieszczenia dla pracowników MOPS, tj. przy ul.: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leja  Okrężna 79;  Dworcowa 31, Szarych Szeregów 2, Stefana Czarnieckiego 15,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Słonecznej 20.  </w:t>
      </w:r>
    </w:p>
    <w:p>
      <w:pPr>
        <w:pStyle w:val="Normal"/>
        <w:ind w:right="-1" w:firstLine="900"/>
        <w:jc w:val="both"/>
        <w:rPr/>
      </w:pPr>
      <w:r>
        <w:rPr>
          <w:szCs w:val="24"/>
        </w:rPr>
        <w:t>Według kontrolowanych, protokoły kontroli instalacji oraz stanu technicznego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  <w:t xml:space="preserve">budynków są u właścicieli lub zarządców tych budynków.  </w:t>
      </w:r>
    </w:p>
    <w:p>
      <w:pPr>
        <w:pStyle w:val="Normal"/>
        <w:ind w:right="-1"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>f/ instrukcje bhp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ygotowano instrukcje bhp, tak jak stanowi przepis § 41, ust. 1 rozporządzenia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inistra Pracy i Polityki Socjalnej z dnia 26 września 1997 r. w sprawie ogólnych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zepisów  bezpieczeństwa i higieny pracy (Dz. U.  z 2003 r. Nr 169, poz. 1650 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e zm.). Bez uwag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2. Stan techniczny budynku i pomieszczeń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/ budynek przy ul. Św. Ducha 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Po remoncie adaptacyjnym  i termomodernizacji, w bardzo dobrym sta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technicznym. Bez uwag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b/ budynek przy al. Okrężnej  79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lewacja budynku i klatka schodowa wymaga remontu, ponieważ: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złuszczona farba z elewacji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udne ściany klatki schodowej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zanieczyszczone ściany pomieszczenia pracy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c/ budynek przy ul. Dworcowej 31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mieszczenia pracy i klatka schodowa wymaga remontu, ponieważ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brudne ściany klatki schodowej i pomieszczeń pracy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niski standard łazienki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/ budynek przy ul. Szarych Szeregów 2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e/ budynek przy ul. Stefana Czarnieckiego 15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brudne ściany w pomieszczeniach pracy i klatki schodowej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f/ budynek przy ul. Słonecznej 2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ez uwag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obry stan techniczny urządzeń i wyposażenia w budynku przy ul. Św. Ducha 9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a/ budynek przy ul. Dworcowej 31       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* zdekompletowane lampy  sufitowe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--------------------------------------------------------------------------------   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/ drogi ewakuacyjne 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budynku przy ul. Św. Ducha 90 drogi ewakuacyjne drożne i właściwie oznakowane.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Ćwiczenie ewakuacyjne przeprowadzono 26 października 2017 r., a 9.10.2017 r.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awiadomiono Komendanta Powiatowego PSP w Inowrocławiu o planowanej ćwiczebnej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ewakuacji. Uwagi: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* nieoznakowane drogi ewakuacyjne z pomieszczeń zajmowanych przez pracowników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MOPS w budynkach: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Dworcowa 31,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Stefana Czarnieckiego 15,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Szarych Szeregów 2; </w:t>
        <w:tab/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/ materiały palne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ateriały palne właściwie przechowywane. Nie stwierdzono zagrożeń pożarowych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/ instrukcje ppoż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Instrukcja bezpieczeństwa pożarowego (ibp) przygotowana według zasad określonych w §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 rozporządzenia Ministra Spraw Wewnętrznych i Administracji  z dnia 7 czerwca 2010 r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 sprawie ochrony przeciwpożarowej budynków, innych obiektów  budowlanych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 terenów (Dz. U. Nr 109, poz. 719). Uwagi: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brak w części graficznej odległości od sąsiednich budynków,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brak oświadczeń o zapoznaniu z ibp po jej nowelizacji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 terminie trzech miesięcy, zawiadomić Urząd Miasta Inowrocławia o podjętych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ziałaniach mających na celu usunięcie stwierdzonych niedociągnięć.</w:t>
      </w:r>
    </w:p>
    <w:p>
      <w:pPr>
        <w:pStyle w:val="Normal"/>
        <w:ind w:left="142" w:firstLine="5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Zastrzeżenia kierownika kontrolowanej jednostki organizacyj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rowadzoną kontrolę wpisano do rejestru kontroli  Miejskiego Ośrodka Pomo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połecznej w Inowrocławiu pod poz. 1/2018.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. Dyrektor  Miejskiego Ośrodka Pomocy Społecznej 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 Naczelnik Wydziału Spraw Społecznych i Promocji  Zdrowia 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2.2018 Jadwiga Kalinowska                        </w:t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</w:t>
        <w:tab/>
        <w:tab/>
        <w:tab/>
        <w:t xml:space="preserve">.......................................... </w:t>
      </w:r>
    </w:p>
    <w:p>
      <w:pPr>
        <w:pStyle w:val="Normal"/>
        <w:jc w:val="both"/>
        <w:rPr/>
      </w:pPr>
      <w:r>
        <w:rPr>
          <w:sz w:val="16"/>
        </w:rPr>
        <w:t xml:space="preserve">data otrzymania protokołu i podpis kierownika kontrolowanej </w:t>
        <w:tab/>
        <w:tab/>
        <w:tab/>
        <w:tab/>
        <w:t>podpis osoby kontrolującej</w:t>
      </w:r>
    </w:p>
    <w:p>
      <w:pPr>
        <w:pStyle w:val="Normal"/>
        <w:jc w:val="both"/>
        <w:rPr/>
      </w:pPr>
      <w:r>
        <w:rPr>
          <w:sz w:val="16"/>
        </w:rPr>
        <w:tab/>
        <w:t xml:space="preserve">          jednostki organizacyjnej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podpis Prezydenta Miasta Inowrocław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22 lutego 2018 r. </w:t>
      </w:r>
    </w:p>
    <w:p>
      <w:pPr>
        <w:pStyle w:val="Heading2"/>
        <w:ind w:left="5664" w:firstLine="708"/>
        <w:jc w:val="both"/>
        <w:rPr>
          <w:sz w:val="24"/>
          <w:szCs w:val="24"/>
        </w:rPr>
      </w:pPr>
      <w:r>
        <w:rPr>
          <w:szCs w:val="24"/>
        </w:rPr>
        <w:t xml:space="preserve">nr </w:t>
      </w:r>
      <w:r>
        <w:rPr>
          <w:sz w:val="24"/>
          <w:szCs w:val="24"/>
        </w:rPr>
        <w:t>BHP.230.2.3.2018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/>
      </w:pPr>
      <w:r>
        <w:rPr>
          <w:szCs w:val="24"/>
        </w:rPr>
        <w:t>Nazwa wydziału:  sekcja analiz i sprawozdawczości;</w:t>
      </w:r>
    </w:p>
    <w:p>
      <w:pPr>
        <w:pStyle w:val="Normal"/>
        <w:jc w:val="both"/>
        <w:rPr/>
      </w:pPr>
      <w:r>
        <w:rPr>
          <w:szCs w:val="24"/>
        </w:rPr>
        <w:t>Nr pomieszczenia: 28;</w:t>
      </w:r>
    </w:p>
    <w:p>
      <w:pPr>
        <w:pStyle w:val="Normal"/>
        <w:rPr/>
      </w:pPr>
      <w:r>
        <w:rPr>
          <w:szCs w:val="24"/>
        </w:rPr>
        <w:t>Nazwa stanowiska pracy:  referent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/>
      </w:pPr>
      <w:r>
        <w:rPr>
          <w:szCs w:val="24"/>
        </w:rPr>
        <w:t>Nazwa wydziału:  księgowość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4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 księgowa (pracownik administracyjno-biurowy)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I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Miejski Ośrodek Pomocy Społecznej w  Inowrocławiu;</w:t>
      </w:r>
    </w:p>
    <w:p>
      <w:pPr>
        <w:pStyle w:val="Normal"/>
        <w:jc w:val="both"/>
        <w:rPr/>
      </w:pPr>
      <w:r>
        <w:rPr>
          <w:szCs w:val="24"/>
        </w:rPr>
        <w:t>Nazwa wydziału:  dodatki mieszkaniow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pomieszczenia: 20;</w:t>
      </w:r>
    </w:p>
    <w:p>
      <w:pPr>
        <w:pStyle w:val="Normal"/>
        <w:rPr>
          <w:szCs w:val="24"/>
        </w:rPr>
      </w:pPr>
      <w:r>
        <w:rPr>
          <w:szCs w:val="24"/>
        </w:rPr>
        <w:t>Nazwa stanowiska pracy: referent (pracownik administracyjno-biurowy);</w:t>
      </w:r>
    </w:p>
    <w:p>
      <w:pPr>
        <w:pStyle w:val="Normal"/>
        <w:rPr/>
      </w:pPr>
      <w:r>
        <w:rPr>
          <w:szCs w:val="24"/>
        </w:rPr>
        <w:t>Dobowy czas pracy z monitorem ekranowym: 6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45"/>
        <w:gridCol w:w="848"/>
        <w:gridCol w:w="793"/>
        <w:gridCol w:w="866"/>
      </w:tblGrid>
      <w:tr>
        <w:trPr/>
        <w:tc>
          <w:tcPr>
            <w:tcW w:w="76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 mniej niż 40% nie więcej niż 70% 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temperaturę w pomieszczeniu pracy minimum 18 ºC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 cm od brzegu biurka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 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posiada orzeczenie lekarskie o braku przeciwwskazań do obsługi monitor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7:00Z</dcterms:created>
  <dc:creator>AGil</dc:creator>
  <dc:description/>
  <cp:keywords/>
  <dc:language>en-US</dc:language>
  <cp:lastModifiedBy>Adam Gil</cp:lastModifiedBy>
  <cp:lastPrinted>2016-03-18T14:55:00Z</cp:lastPrinted>
  <dcterms:modified xsi:type="dcterms:W3CDTF">2019-04-18T12:57:00Z</dcterms:modified>
  <cp:revision>2</cp:revision>
  <dc:subject/>
  <dc:title>Inowrocław,   12 maja  2008 r</dc:title>
</cp:coreProperties>
</file>