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ab/>
        <w:t xml:space="preserve"> Inowrocław,  14 lutego  2018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/>
      </w:pPr>
      <w:r>
        <w:rPr/>
        <w:t xml:space="preserve">          </w:t>
      </w:r>
      <w:r>
        <w:rPr/>
        <w:t>BHP.230.2.2.201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/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 Przedszkolu nr 20   w Inowrocławiu , e-mail: </w:t>
      </w:r>
    </w:p>
    <w:p>
      <w:pPr>
        <w:pStyle w:val="Normal"/>
        <w:ind w:right="-1" w:firstLine="540"/>
        <w:jc w:val="both"/>
        <w:rPr/>
      </w:pPr>
      <w:r>
        <w:rPr>
          <w:szCs w:val="24"/>
        </w:rPr>
        <w:t>biuro.kujawskiedzieci@wp.pl  , tel.: 52 3522768.</w:t>
      </w:r>
    </w:p>
    <w:p>
      <w:pPr>
        <w:pStyle w:val="Normal"/>
        <w:ind w:right="-1" w:firstLine="540"/>
        <w:jc w:val="both"/>
        <w:rPr/>
      </w:pPr>
      <w:r>
        <w:rPr>
          <w:szCs w:val="24"/>
        </w:rPr>
        <w:t>Siedzibą Przedszkole nr 20 są budynki w Inowrocławiu przy ulicy:</w:t>
      </w:r>
    </w:p>
    <w:p>
      <w:pPr>
        <w:pStyle w:val="Normal"/>
        <w:ind w:right="-1" w:firstLine="540"/>
        <w:jc w:val="both"/>
        <w:rPr>
          <w:szCs w:val="24"/>
        </w:rPr>
      </w:pPr>
      <w:r>
        <w:rPr>
          <w:szCs w:val="24"/>
        </w:rPr>
        <w:t>- Wojska Polskiego 13a,</w:t>
      </w:r>
    </w:p>
    <w:p>
      <w:pPr>
        <w:pStyle w:val="Normal"/>
        <w:ind w:right="-1" w:firstLine="540"/>
        <w:jc w:val="both"/>
        <w:rPr>
          <w:szCs w:val="24"/>
        </w:rPr>
      </w:pPr>
      <w:r>
        <w:rPr>
          <w:szCs w:val="24"/>
        </w:rPr>
        <w:t>- Alejnika 13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 kwartał 2018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Termin kontroli: 13 lutego 2018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yrektor –  Magdalena Zwolińska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 46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42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bookmarkStart w:id="0" w:name="_Hlk6490059"/>
      <w:r>
        <w:rPr>
          <w:szCs w:val="24"/>
        </w:rPr>
        <w:t>1. Pani Magdalena Zwolińska – dyrektor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 Wicedyrektor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Osoba wykonująca zadania służby bhp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bookmarkEnd w:id="0"/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i Magdalena Zwolińska – dyrektor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 Wicedyrektor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Osoba wykonująca zadania służby bhp.</w:t>
      </w:r>
    </w:p>
    <w:p>
      <w:pPr>
        <w:pStyle w:val="Normal"/>
        <w:ind w:firstLine="540"/>
        <w:rPr/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/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---        </w:t>
      </w:r>
    </w:p>
    <w:p>
      <w:pPr>
        <w:pStyle w:val="Normal"/>
        <w:ind w:left="1215" w:hanging="0"/>
        <w:jc w:val="both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44" w:firstLine="708"/>
        <w:jc w:val="both"/>
        <w:rPr/>
      </w:pPr>
      <w:r>
        <w:rPr>
          <w:szCs w:val="24"/>
        </w:rPr>
        <w:t>a/ badania lekarskie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  <w:t xml:space="preserve">    Profilaktyczne badania lekarskie przeprowadzane były   zgodnie z przepisami</w:t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kreślonymi w art. 229 ustawy z dnia 26 czerwca 1974 r. Kodeks pracy</w:t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Dz. U. z 2016 r., poz. 1666 ze zm.). Bez uwag.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  <w:t xml:space="preserve">       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>b/ postępowanie powypadkowe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ostępowanie powypadkowe pracowników prowadzono było zgodnie 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z  przepisami określonymi w rozporządzeniu Rady Ministrów z dnia 1 lipca 2009 r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sprawie ustalenia okoliczności i przyczyn wypadków przy pracy (Dz. U. Nr 115,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oz. 870 ze zm.), a postępowanie powypadkowe dzieci zgodnie z ustaleniami 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rozporządzenia Ministra Edukacji Narodowej i Sportu z dnia 31 grudnia 2002 r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sprawie bezpieczeństwa i higieny w publicznych i niepublicznych szkołach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 placówkach.  (Dz. U. z 2003 r. Nr 6, poz. 69 ze zm.).  Bez uwag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  <w:t>c/ szkolenia bhp</w:t>
      </w:r>
    </w:p>
    <w:p>
      <w:pPr>
        <w:pStyle w:val="Normal"/>
        <w:ind w:left="900" w:right="-1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Szkolenia wstępne i okresowe przeprowadzane były zgodnie z przepisami 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kreślonymi w  rozporządzeniu Ministra Gospodarki i Pracy z dnia 27 lipca 2004 r.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 sprawie szkolenia w dziedzinie bezpieczeństwa i higieny pracy (Dz. U. Nr 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80,  poz. 1860 ze zm.). Bez uwag.</w:t>
      </w:r>
    </w:p>
    <w:p>
      <w:pPr>
        <w:pStyle w:val="Normal"/>
        <w:ind w:left="708" w:right="72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72" w:firstLine="12"/>
        <w:jc w:val="both"/>
        <w:rPr/>
      </w:pPr>
      <w:r>
        <w:rPr>
          <w:szCs w:val="24"/>
        </w:rPr>
        <w:t>d/ ryzyko zawodowe</w:t>
      </w:r>
    </w:p>
    <w:p>
      <w:pPr>
        <w:pStyle w:val="Normal"/>
        <w:ind w:left="708" w:right="72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Nie nowelizowano dokumentacji oceny ryzyka zawodowego. Wymagane</w:t>
      </w:r>
    </w:p>
    <w:p>
      <w:pPr>
        <w:pStyle w:val="Normal"/>
        <w:ind w:left="708" w:right="72" w:firstLine="12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aktualnienie.</w:t>
      </w:r>
    </w:p>
    <w:p>
      <w:pPr>
        <w:pStyle w:val="Normal"/>
        <w:ind w:left="708" w:right="72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szCs w:val="24"/>
        </w:rPr>
        <w:t>e/ instrukcje bhp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Opracowane instrukcje  bhp   zawierają  składniki wymienione  w  §  41 ust.  2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 rozporządzenia  Ministra  Pracy  i Polityki Socjalnej z dnia 26 września 1997 r.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 w sprawie ogólnych przepisów bezpieczeństwa i higieny pracy (Dz. U. z 2003 r.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`</w:t>
        <w:tab/>
        <w:t xml:space="preserve">     Nr 169, poz. 1650  ze zm.). Bez uwag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ab/>
        <w:t xml:space="preserve">f/ kontrole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* coroczne kontrole stanu technicznego budynków przeprowadzono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w   następujących terminach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budynek przy ul. Wojska Polskiego 13a: 30 sierpnia 2017 r. Bez uwag.</w:t>
      </w:r>
    </w:p>
    <w:p>
      <w:pPr>
        <w:pStyle w:val="Normal"/>
        <w:ind w:left="1080" w:right="-1" w:hanging="0"/>
        <w:jc w:val="both"/>
        <w:rPr>
          <w:szCs w:val="24"/>
        </w:rPr>
      </w:pPr>
      <w:r>
        <w:rPr>
          <w:szCs w:val="24"/>
        </w:rPr>
        <w:t>Spełniony był wymóg  określony w art. 62 ust. 4 ustawy z dnia 7 lipca 1994 r. Prawo budowlane  (Dz. U. z 2017 r. poz. 1332 ze zm.).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>* przedstawiono protokoły kontroli instalacji elektrycznej i odgromowej:</w:t>
      </w:r>
    </w:p>
    <w:p>
      <w:pPr>
        <w:pStyle w:val="Normal"/>
        <w:ind w:left="372" w:right="-1" w:firstLine="708"/>
        <w:jc w:val="both"/>
        <w:rPr>
          <w:szCs w:val="24"/>
        </w:rPr>
      </w:pPr>
      <w:r>
        <w:rPr>
          <w:szCs w:val="24"/>
        </w:rPr>
        <w:t>-  budynek przy ul. Wojska Polskiego 13a: 26  maja 2017 r.  Bez uwag.</w:t>
      </w:r>
    </w:p>
    <w:p>
      <w:pPr>
        <w:pStyle w:val="Normal"/>
        <w:ind w:left="372" w:right="-1" w:firstLine="708"/>
        <w:jc w:val="both"/>
        <w:rPr/>
      </w:pPr>
      <w:r>
        <w:rPr>
          <w:szCs w:val="24"/>
        </w:rPr>
        <w:t>- budynek przy ul. Iwana Alejnika 13: 26 maja 2017 r.  Bez uwag;</w:t>
      </w:r>
    </w:p>
    <w:p>
      <w:pPr>
        <w:pStyle w:val="Normal"/>
        <w:ind w:left="1080" w:right="-1" w:hanging="180"/>
        <w:jc w:val="both"/>
        <w:rPr>
          <w:szCs w:val="24"/>
        </w:rPr>
      </w:pPr>
      <w:r>
        <w:rPr>
          <w:szCs w:val="24"/>
        </w:rPr>
        <w:t>* przedstawiono protokoły kontroli instalacji gazowej:</w:t>
      </w:r>
    </w:p>
    <w:p>
      <w:pPr>
        <w:pStyle w:val="Normal"/>
        <w:ind w:left="372" w:right="-1" w:firstLine="708"/>
        <w:jc w:val="both"/>
        <w:rPr>
          <w:szCs w:val="24"/>
        </w:rPr>
      </w:pPr>
      <w:r>
        <w:rPr>
          <w:szCs w:val="24"/>
        </w:rPr>
        <w:t>- budynek przy ul. Wojska Polskiego 13a: 11 grudnia 2017 r. Bez uwag;</w:t>
      </w:r>
    </w:p>
    <w:p>
      <w:pPr>
        <w:pStyle w:val="Normal"/>
        <w:ind w:left="372" w:right="-1" w:firstLine="708"/>
        <w:jc w:val="both"/>
        <w:rPr/>
      </w:pPr>
      <w:r>
        <w:rPr>
          <w:szCs w:val="24"/>
        </w:rPr>
        <w:t>- budynek przy ul. Iwana Alejnika 13: 21 listopada 2017 r. Bez uwag;</w:t>
      </w:r>
    </w:p>
    <w:p>
      <w:pPr>
        <w:pStyle w:val="Normal"/>
        <w:ind w:left="1080" w:right="-1" w:hanging="180"/>
        <w:jc w:val="both"/>
        <w:rPr/>
      </w:pPr>
      <w:r>
        <w:rPr>
          <w:szCs w:val="24"/>
        </w:rPr>
        <w:t>* przedstawiono protokoły kontroli instalacji wentylacyjnej i kominowej:</w:t>
      </w:r>
    </w:p>
    <w:p>
      <w:pPr>
        <w:pStyle w:val="Normal"/>
        <w:ind w:left="372" w:right="-1" w:firstLine="708"/>
        <w:jc w:val="both"/>
        <w:rPr/>
      </w:pPr>
      <w:r>
        <w:rPr>
          <w:szCs w:val="24"/>
        </w:rPr>
        <w:t>- budynek przy ul. Wojska Polskiego 13a: 24 sierpnia 2017 r. Uwagi:</w:t>
      </w:r>
    </w:p>
    <w:p>
      <w:pPr>
        <w:pStyle w:val="Normal"/>
        <w:ind w:left="372" w:right="-1"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w protokole przywołano nieaktualną podstawę prawną;</w:t>
      </w:r>
    </w:p>
    <w:p>
      <w:pPr>
        <w:pStyle w:val="Normal"/>
        <w:ind w:left="372" w:right="-1" w:firstLine="708"/>
        <w:jc w:val="both"/>
        <w:rPr>
          <w:szCs w:val="24"/>
        </w:rPr>
      </w:pPr>
      <w:r>
        <w:rPr>
          <w:szCs w:val="24"/>
        </w:rPr>
        <w:t>- budynek przy ul. Iwana Alejnika 13: 24 sierpnia 2015 r. Uwagi: jak wyżej;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>* przeprowadzono kontrolę wyposażenia ppoż.:</w:t>
      </w:r>
    </w:p>
    <w:p>
      <w:pPr>
        <w:pStyle w:val="Normal"/>
        <w:ind w:left="372" w:right="-1" w:firstLine="708"/>
        <w:jc w:val="both"/>
        <w:rPr/>
      </w:pPr>
      <w:r>
        <w:rPr>
          <w:szCs w:val="24"/>
        </w:rPr>
        <w:t>- budynek przy ul. Wojska Polskiego 13a: 3 marca 2017 r. Bez uwag;</w:t>
      </w:r>
    </w:p>
    <w:p>
      <w:pPr>
        <w:pStyle w:val="Normal"/>
        <w:ind w:left="1080" w:right="-1" w:hanging="0"/>
        <w:jc w:val="both"/>
        <w:rPr/>
      </w:pPr>
      <w:r>
        <w:rPr>
          <w:szCs w:val="24"/>
        </w:rPr>
        <w:t>- budynek przy ul. Iwana Alejnika 13: 17 marca 2017 r. Bez uwag;</w:t>
      </w:r>
    </w:p>
    <w:p>
      <w:pPr>
        <w:pStyle w:val="Normal"/>
        <w:ind w:left="1080" w:right="-1" w:hanging="229"/>
        <w:jc w:val="both"/>
        <w:rPr>
          <w:szCs w:val="24"/>
        </w:rPr>
      </w:pPr>
      <w:r>
        <w:rPr>
          <w:szCs w:val="24"/>
        </w:rPr>
        <w:t>* przeprowadzono kontrolę przez Urząd Dozoru Technicznego 12 marca 2015 r.</w:t>
      </w:r>
    </w:p>
    <w:p>
      <w:pPr>
        <w:pStyle w:val="Normal"/>
        <w:ind w:left="1080" w:right="-1" w:hanging="229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i dopuszczono  do eksploatacji dźwig  towarowy w budynku przy ul. Wojska Polskiego 13a do 31 marca 2018 r. 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>* decyzją Powiatowego Inspektora Sanitarnego  w Inowrocławiu z 24 kwietnia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2017 r. nr 246/17 nakazano doprowadzić do odpowiedniego stanu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sanitarno-epidemiologicznego ściany i sufit w sali zajęć grupy VIII budynku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y ul. Iwana Alejnika 13. Wykonano zalecenia nakazu i zawiadomiono organ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ydający  decyzję. Bez uwag. 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>* 30 sierpnia 2017 r. i 30 stycznia 2018 r. kontrolowano stan bhp . Szczegóły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 protokołach. Uwagi nie wpływają  na bezpieczeństwo użytkowania.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>g/ analiza bhp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>Osoba wykonująca zadania służby bhp przedstawiła 31 stycznia 2018 r. analizę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>stanu bhp za  rok  2017. Analiza bhp przygotowana prawidłowo.</w:t>
      </w:r>
    </w:p>
    <w:p>
      <w:pPr>
        <w:pStyle w:val="Normal"/>
        <w:ind w:right="-1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szCs w:val="24"/>
        </w:rPr>
        <w:t>h/ apteczki ze środkami do udzielania pierwszej pomocy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>W apteczkach były środki do udzielania pierwszej pomocy i instrukcje udzielania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>pierwszej pomocy. Bez uwag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20"/>
        <w:jc w:val="both"/>
        <w:rPr>
          <w:szCs w:val="24"/>
        </w:rPr>
      </w:pPr>
      <w:r>
        <w:rPr>
          <w:szCs w:val="24"/>
        </w:rPr>
        <w:t>i/ znaki bhp</w:t>
      </w:r>
    </w:p>
    <w:p>
      <w:pPr>
        <w:pStyle w:val="Normal"/>
        <w:ind w:right="-1" w:firstLine="72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znakowanie zagrożeń bez uwag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j/ ochrona przeciwporażeniowa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Urządzenie do ogłaszania komunikatów zasilane 230V bez ochrony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przeciwporażeniowej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>k/ odzież robocza i ochronna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Określono zasady przydziału odzieży roboczej i ochronnej. Bez uwag.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a)  budynek przy ul. Wojska Polskiego 13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ab/>
        <w:t xml:space="preserve">  Budynek po termomodernizacji,  w dobrym stanie technicznym. Uwagi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4"/>
        </w:rPr>
        <w:tab/>
        <w:t xml:space="preserve">  - zniszczony lakier parkietu podłogi w pomieszczeniach nr 2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4"/>
        </w:rPr>
        <w:tab/>
        <w:t xml:space="preserve">  - wymagane odnowienie pokrycia farbowego ścian i sufitu klatki schodowej d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ab/>
        <w:t xml:space="preserve">    piwnicy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b) budynek przy ul. Iwana Alejnika 13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Budynek administrowany przez Kujawską Spółdzielnię Mieszkaniową. Bez uwag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>
          <w:sz w:val="16"/>
        </w:rPr>
      </w:pPr>
      <w:r>
        <w:rPr>
          <w:szCs w:val="24"/>
        </w:rPr>
        <w:t>--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Urządzenia i wyposażenie w dobrym stanie technicznym. Uwag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zwrócić uwagę na hermetyczność lamp w pomieszczeniach narażonych na wilgo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ind w:right="-108" w:firstLine="720"/>
        <w:jc w:val="both"/>
        <w:rPr>
          <w:szCs w:val="24"/>
        </w:rPr>
      </w:pPr>
      <w:r>
        <w:rPr>
          <w:szCs w:val="24"/>
        </w:rPr>
        <w:t xml:space="preserve">a/ gaśnice  </w:t>
      </w:r>
    </w:p>
    <w:p>
      <w:pPr>
        <w:pStyle w:val="Normal"/>
        <w:ind w:right="-108" w:firstLine="72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Gaśnice dobrane z właściwym środkiem gaśniczym i rozmieszczone w sposób</w:t>
      </w:r>
    </w:p>
    <w:p>
      <w:pPr>
        <w:pStyle w:val="Normal"/>
        <w:ind w:right="-108"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godny z  przepisami określonymi w rozporządzeniu Ministra Spraw Wewnętrznych</w:t>
      </w:r>
    </w:p>
    <w:p>
      <w:pPr>
        <w:pStyle w:val="Normal"/>
        <w:ind w:right="-108"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 Administracji z dnia 7 czerwca 2010 r. w sprawie ochrony przeciwpożarowej</w:t>
      </w:r>
    </w:p>
    <w:p>
      <w:pPr>
        <w:pStyle w:val="Normal"/>
        <w:ind w:right="-108" w:firstLine="72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budynków, innych obiektów budowlanych i terenów (Dz. U. Nr 109, poz. 719). 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>b/ instrukcja bezpieczeństwa pożarowego (ibp)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nstrukcja bezpieczeństwa pożarowego zaktualizowana przez osobę z uprawnieniami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nspektora ochrony przeciwpożarowej, tak jak stanowi przepis. Bez uwag.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>c/ zagrożenia pożarowe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Materiały palne przechowywane prawidłowo. Nie stwierdzono gromadzenia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materiałów palnych w pomieszczeniach pracy poza bieżące potrzeby. Bez uwag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>d/ drogi ewakuacyjne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rogi ewakuacyjne drożne i  właściwie oznakowane tzn.: że po wyjściu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 pomieszczenia na ciąg ewakuacyjny,  widoczny jest znak kierunku ewakuacji.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ez uwag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-927" w:hanging="0"/>
        <w:jc w:val="both"/>
        <w:rPr/>
      </w:pPr>
      <w:r>
        <w:rPr>
          <w:sz w:val="28"/>
        </w:rPr>
        <w:t xml:space="preserve">                 </w:t>
      </w:r>
      <w:r>
        <w:rPr>
          <w:szCs w:val="24"/>
        </w:rPr>
        <w:t>5. Zalecenia pokontrol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szCs w:val="24"/>
        </w:rPr>
        <w:tab/>
        <w:t xml:space="preserve">W terminie trzech miesięcy, proszę zawiadomić Urząd Miasta Inowrocławia </w:t>
      </w:r>
    </w:p>
    <w:p>
      <w:pPr>
        <w:pStyle w:val="Normal"/>
        <w:jc w:val="both"/>
        <w:rPr/>
      </w:pPr>
      <w:r>
        <w:rPr>
          <w:szCs w:val="24"/>
        </w:rPr>
        <w:tab/>
        <w:t>o podjętych 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Zastrzeżenia kierownika kontrolowanej jednostki organizacyjnej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108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Informuję, że w terminie 7 dni od dnia otrzymania protokołu, może Pani wnieść </w:t>
      </w:r>
    </w:p>
    <w:p>
      <w:pPr>
        <w:pStyle w:val="Normal"/>
        <w:ind w:right="-108"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zastrzeżenia do ustaleń wykazanych w proto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7. Rejestr kontr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rzeprowadzoną kontrolę wpisano do rejestru kontroli  Przedszkola nr 20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w Inowrocławiu pod poz. 114.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 Dyrektor  Przedszkola nr 20 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 Naczelnik Wydziału Oświaty i Sportu Urzędu Miasta Inowrocław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6.02.2018 r. Magdalena Zwolińska</w:t>
        <w:tab/>
        <w:tab/>
        <w:tab/>
        <w:t>Adam Gil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...........................................................                    .......................................... </w:t>
      </w:r>
    </w:p>
    <w:p>
      <w:pPr>
        <w:pStyle w:val="Normal"/>
        <w:rPr/>
      </w:pPr>
      <w:r>
        <w:rPr>
          <w:sz w:val="16"/>
          <w:szCs w:val="16"/>
        </w:rPr>
        <w:tab/>
        <w:t>da</w:t>
      </w:r>
      <w:r>
        <w:rPr>
          <w:sz w:val="16"/>
        </w:rPr>
        <w:t xml:space="preserve">ta otrzymania protokołu i podpis kierownika kontrolowanej </w:t>
        <w:tab/>
        <w:tab/>
        <w:tab/>
        <w:t xml:space="preserve">      podpis osoby kontrolującej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jednostki organizacyjnej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Załącznik do protokołu</w:t>
      </w:r>
    </w:p>
    <w:p>
      <w:pPr>
        <w:pStyle w:val="Normal"/>
        <w:ind w:left="6372" w:hanging="0"/>
        <w:rPr/>
      </w:pPr>
      <w:r>
        <w:rPr>
          <w:szCs w:val="24"/>
        </w:rPr>
        <w:t xml:space="preserve">z dnia 14 lutego 2018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2.2018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Przedszkole nr 20 w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administracja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bez numeru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referent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5 godziny.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787"/>
        <w:gridCol w:w="607"/>
        <w:gridCol w:w="708"/>
        <w:gridCol w:w="72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656"/>
        <w:gridCol w:w="9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54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54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51:00Z</dcterms:created>
  <dc:creator>AGil</dc:creator>
  <dc:description/>
  <cp:keywords/>
  <dc:language>en-US</dc:language>
  <cp:lastModifiedBy>Adam Gil</cp:lastModifiedBy>
  <cp:lastPrinted>2016-02-11T12:23:00Z</cp:lastPrinted>
  <dcterms:modified xsi:type="dcterms:W3CDTF">2019-04-18T12:51:00Z</dcterms:modified>
  <cp:revision>2</cp:revision>
  <dc:subject/>
  <dc:title>                                                     </dc:title>
</cp:coreProperties>
</file>