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0" w:right="-1" w:hanging="0"/>
        <w:rPr>
          <w:szCs w:val="24"/>
        </w:rPr>
      </w:pPr>
      <w:r>
        <w:rPr>
          <w:szCs w:val="24"/>
        </w:rPr>
        <w:t>Inowrocław, 27 września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3.2017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 Szkole Podstawowej nr 16  im. Jana Pawła II  w Inowrocławiu  ul.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</w:rPr>
        <w:t xml:space="preserve">         </w:t>
      </w:r>
      <w:r>
        <w:rPr>
          <w:szCs w:val="24"/>
        </w:rPr>
        <w:t>Zygmunta Kurka 16</w:t>
      </w:r>
      <w:r>
        <w:rPr>
          <w:szCs w:val="24"/>
          <w:lang w:val="en-US"/>
        </w:rPr>
        <w:t>, tel. 35-741-80 e-mail: sekretariat@sp16.eu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na III kwartał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6 września 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 dyrektor  Wojciech Hel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3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 Wojciech Helak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Osoba wykonująca zadania służby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soba wykonująca zadania służby bh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racow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</w:t>
      </w: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2014 r. poz. 1502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. Uwagi: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* brak badań czy nowo zatrudniony  pracownik nie jest nosicielem choroby zakaźnej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np. gruźlicy. Podstawa prawna:</w:t>
      </w:r>
      <w:r>
        <w:rPr>
          <w:rFonts w:cs="Calibri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ind w:left="855" w:hanging="0"/>
        <w:jc w:val="both"/>
        <w:rPr>
          <w:bCs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64"/>
          <w:szCs w:val="64"/>
        </w:rPr>
        <w:t xml:space="preserve">  </w:t>
      </w:r>
      <w:r>
        <w:rPr>
          <w:bCs/>
        </w:rPr>
        <w:t xml:space="preserve">- art. 6 ust. 1, pkt 5 ustawy z dnia 5 grudnia 2008 r. o zapobieganiu </w:t>
      </w:r>
      <w:r>
        <w:rPr>
          <w:bCs/>
          <w:szCs w:val="24"/>
        </w:rPr>
        <w:t>i zwalczaniu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każeń i chorób zakaźnych u ludzi (Dz. U. z 2013 r. poz. 947). 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roku szkolnym 2016/2017 było 16 wypadków dzieci, zakwalifikowanych przez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espół powypadkowy jako  pojedyncze i lekkie.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stępowanie powypadkowe prowadzone było zgodnie z ustaleniami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ozporządzenia Ministra Edukacji Narodowej i Sportu z dnia 31 grud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02 r. w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szkołach i placówkach (Dz. U. z 2003 r. Nr 6, poz. 69 ze zm.).  Bez uwag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nowo 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Bez uwag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30.10.2015 r. ocenę ryzyka zawodowego  dla 4 grup  zawodowych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aktualizacja  z 2 stycznia 2016 r.  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e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5 grudnia 2016 r. wykonano 5-letni przegląd stanu technicznego budynku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- kontrolujący wykazał jako pilny remont dachu i poszycia dach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1 września 2017 r. przegląd roczny stanu technicznego budynku.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kontrolujący wskazał na dokończenie remontu poszycia dachowego budynku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i remontu łazienki dla chłopców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1 września 2017 r. komisja dokonała sprawdzenia stanu technicznego budynku –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jest to spełnienie wymogu określonego w przepisie § 3 rozporządzenia Ministr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w publicznych i niepublicznych szkołach i placówka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Dz. U. z 2003 r. Nr 6, poz. 69 ze zm.). Uwagi w protokole.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5 sierpnia 2015 r. wykonano kontrolę instalacji elektrycznej. Bez uwag.</w:t>
        <w:tab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5 sierpnia 2017 r sprawdzono instalację odgromową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3 listopada 2016 r. dokonano okresowej kontroli otworów wentyla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Uwag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w protokole kontrolujący przywołał nieaktualne podstawy prawne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- kontrolujący wykazał, że pomieszczenia, w których przebywają ludzie nie mają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wentylacji  grawitacyjnej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3 stycznia 2017 r. dokonano kontroli kotła olejowego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3 marca 2017 r.  kontrolowano gaśnice. Bez uwag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f/ służba bhp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: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 5 stycznia 2017 r. analizę  bhp za rok szkolny   2015/2016. Uwagi: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nie podano w części dotyczącej badań lekarskich, że nowo zatrudnionych nie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ddaje się badaniom czy nie są nosicielami chorób zakaźnych np.: gruźlicy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03.01.2017 i 20.09.2017 r. protokół kontroli stanu bhp w szkole. Bez uwag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 uregulował zasady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Uwagi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* sprzątaczce przydziela się 1 fartuch na 2 lata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Przy zabrudzeniu nie ma możliwości zmiany.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h/ instrukcje b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Przy urządzeniach udostępniono instrukcje bhp zawierające 4 składniki określo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w § 41 ust. 2  rozporządzenia Ministra Pracy i Polityki Socjalnej z dnia 26 wrześ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1997 r. w sprawie ogólnych warunków bezpieczeństwa i higieny pracy (Dz. 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z 2003 r.   Nr 169, poz. 1650 ze zm.), tj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czynności przed rozpoczęciem pracy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- zasady i sposoby bezpiecznego wykonywania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czynności do wykonania po jej zakończen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zasady postępowania w sytuacjach awaryjnych.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brak instrukcji ppoż. w archiw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Budynek i pomieszczenia w dobrym stanie technicznym.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  </w:t>
      </w:r>
      <w:r>
        <w:rPr>
          <w:szCs w:val="24"/>
        </w:rPr>
        <w:t>Stan techniczny urządzeń i wyposażenia w bardzo dobrym lub dobrym st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- nie świeci świetlówka w magazynie sprzątaczek i s. nr 10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przymocowana do podłoża szlifierka tarcz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84"/>
        <w:jc w:val="both"/>
        <w:rPr/>
      </w:pPr>
      <w:r>
        <w:rPr>
          <w:szCs w:val="24"/>
        </w:rPr>
        <w:t xml:space="preserve">     </w:t>
      </w:r>
      <w:r>
        <w:rPr>
          <w:sz w:val="28"/>
        </w:rPr>
        <w:tab/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nstrukcja  została zaktualizowana w grudniu 2016 r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przywołane nieaktualne przepisy prawne. 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właściwie oznakowa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17 września 2015 r. i przed planowaną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wakuacją powiadomiono Komendanta Powiatowego PSP w Inowrocławiu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nie przeprowadzono ćwiczebnej ewakuacji. Dwuletni termin minął 17 wrześ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17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c/ gaśnic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były rozmieszczone według zasad określonych w § 32 ww. rozporządzeni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7 czerwca 2010 r. w spraw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9, poz. 719)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archiwum gaśnica ze środkiem „B” (do gaszenia materiałów palnych ciekłych)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d/ zagrożenia pożar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e stwierdzono zagrożeń pożarowych.   Bez uwag.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27"/>
        <w:jc w:val="both"/>
        <w:rPr/>
      </w:pPr>
      <w:r>
        <w:rPr>
          <w:sz w:val="28"/>
        </w:rPr>
        <w:t xml:space="preserve"> 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 terminie trzech miesięcy, należy zawiadomić Urząd Miasta Inowrocławia </w:t>
      </w:r>
    </w:p>
    <w:p>
      <w:pPr>
        <w:pStyle w:val="Normal"/>
        <w:ind w:left="566" w:right="-284"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Szkoły Podstaw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r 16 w Inowrocławiu pod poz. 10.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Szkoły Podstawowej nr 16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10.2017 r. Wojciech Helak</w:t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                    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</w:t>
        <w:tab/>
        <w:tab/>
        <w:tab/>
        <w:t xml:space="preserve">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 xml:space="preserve">jednostki  organizacyjnej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6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sekretariat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30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/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0:00Z</dcterms:created>
  <dc:creator>AGil</dc:creator>
  <dc:description/>
  <cp:keywords/>
  <dc:language>en-US</dc:language>
  <cp:lastModifiedBy>Adam Gil</cp:lastModifiedBy>
  <cp:lastPrinted>2017-09-27T12:47:00Z</cp:lastPrinted>
  <dcterms:modified xsi:type="dcterms:W3CDTF">2019-04-18T11:30:00Z</dcterms:modified>
  <cp:revision>2</cp:revision>
  <dc:subject/>
  <dc:title>Inowrocław,   31 października 2007 r</dc:title>
</cp:coreProperties>
</file>