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Inowrocław, 22 września 2017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2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Szkole Podstawowej nr 4  im. Janusza Kusocińskiego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 ul. Szarych Szeregów 1, tel.: 52-35-80-260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0 września 201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Mirosław Jardanow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00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94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Mirosław Jardanowski  – dyrektor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. Sekretarz szkoły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3. Specjalistka ds. kadr.</w:t>
      </w:r>
    </w:p>
    <w:p>
      <w:pPr>
        <w:pStyle w:val="Normal"/>
        <w:rPr/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Mirosław Jardanowski – dyrektor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. Sekretarz szkoły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3. Robotnik gospodarcz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a/ profilaktyczne badania lekarskie       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filaktyczne badania lekarskie przeprowadzane były zgodnie z ustaleniami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zepisu art. 229 ustawy z dnia 26 czerwca 1974 r. Kodeks pracy (Dz. U. z 2016 r. 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z. 1666 ze zm.). Bez uwag.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b/ postępowanie powypadkowe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edług kontrolowanych, od poprzedniej kontroli z 2015 r. były 2 wypadki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acowników, zakwalifikowane jako lekkie i pojedyncze. 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>Podstępowania  powypadkowe prowadzone były prawidłowo. Uwagi: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druk karty statystycznej wypadku zawiera „Podpis i pieczątka pracodawcy”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 wypełnieniu karty, karta powinna być przedstawiona pracodawcy. 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roku szkolnym 2016/2017 było 20 wypadków dzieci, zakwalifikowanych 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z  zespół powypadkowy jako wypadki lekkie i pojedyncze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stępowanie powypadkowe było prowadzone prawidłowo. Uwagi: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w protokole powypadkowy powinno się podawać kto został pouczony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 przysługujących prawach i kto otrzymał protokół.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c/ szkolenia bhp  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Szkolenie wstępne nowo 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 przeprowadzane były zgodnie  z przepisami  rozporządzeni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inistra Gospodarki i Pracy z dnia 27 lipca 2004 r. w sprawie szkolenia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w dziedzinie bezpieczeństwa i higieny pracy (Dz. U. Nr 180, poz. 1860 ze zm.)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/ instrukcje bhp  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strukcje bhp przygotowane tak,  jak stanowi przepis § 41 ust. 1 pkt 2  i ust. 2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ozporządzenia Ministra Pracy i Polityki Socjalnej z dnia 26  września 1997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 sprawie ogólnych przepisów  bezpieczeństwa i higieny pracy (Dz. U.  z 2003 r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Nr 169, poz. 1650 ze zm.). 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w warsztacie brak instrukcji bhp przy pracy szlifierką i pilarką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 pomieszczeniu socjalnym robotników przy apteczce brak instrukcji udziela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 pomocy i wykazu osób, które zostały wyznaczone przez pracodawcę d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udzielania I pomocy. 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e/ kontrol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8 listopada 2016 r. osoba z uprawnieniami budowlanymi dokonała roczneg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i pięcioletniego przeglądu stanu technicznego budynku szkoły przy ul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zarych Szeregów 1, a 7 grudnia 2016 r.  dokonano rocznego i pięcioletniego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zeglądu stanu technicznego budynku szkoły przy ul. Janusz Kusocińskiego 24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W obu budynkach nie stwierdzono uszkodzeń mogących zagrażać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ezpieczeństwu użytkowania i konstrukcji budynku. Inne uwagi w protokołach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8 grudnia 2016 r. kontrolowano plac zabaw   przy budynku przy ul. Janusz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Kusocińskiego 24.  Nie stwierdzono uszkodzeń mogących zagrażać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ezpieczeństwu użytkowania lub konstrukcji wyposażenia. Inne uwag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protokołach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24 kwietnia 2017 r. dokonano przeglądu kominiarskiego otworó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wentylacyjnych.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10 kwietnia 2017 r. sprawdzono wydajność hydrantów wewnętrznych – bez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uwag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kwiecień 2017 r. sprawdzono gaśnice. Uwagi: nieprawidłowa data przeglądu.    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12 sierpnia 2017 r. sprawdzono instalację piorunochronną obu budynków. Bez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uwag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12 sierpnia 2017 r. sprawdzono instalację elektryczną. Bez uwag;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27 października 2016 r. dokonano przeglądu technicznego budynków przez 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misję powołaną przez pracodawcę. Jest to spełnienie wymagania przepisu</w:t>
      </w:r>
    </w:p>
    <w:p>
      <w:pPr>
        <w:pStyle w:val="Normal"/>
        <w:ind w:left="708" w:right="-648" w:firstLine="192"/>
        <w:jc w:val="both"/>
        <w:rPr>
          <w:bCs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ozporządzenia</w:t>
      </w:r>
      <w:r>
        <w:rPr>
          <w:bCs/>
        </w:rPr>
        <w:t xml:space="preserve"> Ministra Edukacji Narodowej </w:t>
      </w:r>
      <w:r>
        <w:rPr>
          <w:bCs/>
          <w:szCs w:val="24"/>
        </w:rPr>
        <w:t xml:space="preserve">i Sportu z dnia 31 grudnia 2002 r. </w:t>
      </w:r>
    </w:p>
    <w:p>
      <w:pPr>
        <w:pStyle w:val="Normal"/>
        <w:ind w:left="708" w:right="-648" w:firstLine="192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w sprawie bezpieczeństwa i higieny w publicznych i niepublicznych szkołach</w:t>
      </w:r>
    </w:p>
    <w:p>
      <w:pPr>
        <w:pStyle w:val="Normal"/>
        <w:ind w:left="708" w:right="-648" w:firstLine="192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i placówkach (Dz. U. z 2003 r. Nr 6, poz. 69). Uwagi ujęte w protokole.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4 sierpnia 2017 r. dokonano sprawdzenia instalacji gazowej. Bez uwag.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20 września 2016 r. decyzja Państwowego Powiatowego Inspektora Sanitarnego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kazująca, w terminie do 30 września 2017 r.: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doprowadzić do właściwego stanu sanitarno-higienicznego podłogi, ściany, sufity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 bibliotece szkolnej i świetlicy szkolnej  oraz podłogę w holu na I piętrze;  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21 stycznia 2015 r. wykonano badanie okresowe dźwigu towarowego. Bez uwag;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2 sierpnia 2017 r. dokonano sprawdzenia instalacji elektrycznej w pomieszczeniach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kuchni i oddziałów zerowych. Bez uwag; 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f/ ryzyko zawod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cena ryzyka zawodowego nie była nowelizowana od aktualizacji opracowa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listopadzie 2014 r., mimo wykazanych błędów w protokole z poprzedniej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kontroli i brak oceny ryzyka zawodowego osoby kierującej  pracownikami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g/ służba 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soba wykonująca zadania służby bhp przedstawiała 19 września 2016 r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dawcy coroczną analizę bhp - taki obowiązek  wynika z przepisu § 2 ust. 1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kt 3 rozporządzenia Rady  Ministrów z dnia 2 września 1997 r. w sprawie służb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pieczeństwa i higieny  pracy (Dz.  U.  Nr 109, poz. 704 ze zm.)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 części dotyczącej wypadków skoncentrowano się przede wszystkim  n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danych  statystycznych wypadków. Takie postępowanie jest zbyt ogólne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rt. 236 ustawy z dnia 26 czerwca 1974 r. Kodeks pracy (Dz. U. z 2016 r. poz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666 ze zm.),  nakłada na pracodawcę obowiązek  analizowania wypadków prz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acy i chorób zawodowych. Aby tę powinność pracodawcy ułatwić,  specjalist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hp powinien przeanalizować wypadki przy pracy i wypadki dzieci, podać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okoliczności i przyczyny oraz środki zapobiegawcze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- brak protokołu z analizy bhp za rok szkolny 2016/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* 16 i 17  czerwca 2016 r. dokonano kontroli bhp przez osobę wykonując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zadania służby bhp u pracodawcy. Taki obowiązek  wynika z przepisu § 2 u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1, pkt 1  ww. rozporządzenia Rady  Ministrów z dnia 2 września 1997 r. Uwagi: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 - ww. protokół przedstawiono pracodawcy dopiero 28 lutego 2017 r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- brak protokołu kontroli bhp w 2017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h/ odzież robocza i ochronna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rzepis wewnętrzny (zarządzenie Dyrektora) określa zasady przydziału odzież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 obuwia roboczego. Karty przydziału prowadzone prawidłowo. Bez uwag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/ brak ochrony przeciwporażeniowe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* w pokoju nauczycielskim (s. nr 122) podłączono odbiornik  energii elektrycznej</w:t>
      </w:r>
    </w:p>
    <w:p>
      <w:pPr>
        <w:pStyle w:val="Normal"/>
        <w:rPr/>
      </w:pPr>
      <w:r>
        <w:rPr>
          <w:szCs w:val="24"/>
        </w:rPr>
        <w:tab/>
        <w:t>do gniazda poprzez dwużyłowy przedłużacz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/ warunki higieniczno-sanitarne  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Zapewniono właściwe warunki higieniczno-sanitarne. Uwag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* odzież prywatna razem z odzieżą ochronną jednej pracownicy kuchni, w budynku</w:t>
      </w:r>
    </w:p>
    <w:p>
      <w:pPr>
        <w:pStyle w:val="Normal"/>
        <w:rPr/>
      </w:pPr>
      <w:r>
        <w:rPr>
          <w:szCs w:val="24"/>
        </w:rPr>
        <w:tab/>
        <w:t>przy ul. Janusza Kusocińskiego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Budynki szkoły w dobrym stanie technicznym. Stwierdzono następujące uchybienia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/ wc chłopców  na I piętrze segmentu VIII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* brak 10 płytek ścienn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/ zanieczyszczone ściany w  pomieszczeniach nr 03;05; 30; 32.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/ ubytek płytek podłogowych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* s. nr 115 – 3 szt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* s. 211 – 16 szt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* wc chłopców na parterze segmentu VIII – 2 szt.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* s. nr 18a – 1 szt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* boczne ściany tarasu budynku przy ul. Janusza Kusocińskiego 24  - 20 szt.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* schody zewnętrzne od strony zachodniej ww. budynku – 2 szt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 Stan techniczny urządzeń i innego wyposażenia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------------------------------------------------------</w:t>
      </w:r>
      <w:r>
        <w:rPr>
          <w:sz w:val="16"/>
        </w:rPr>
        <w:t xml:space="preserve">        </w:t>
      </w:r>
    </w:p>
    <w:p>
      <w:pPr>
        <w:pStyle w:val="Normal"/>
        <w:jc w:val="both"/>
        <w:rPr/>
      </w:pPr>
      <w:r>
        <w:rPr>
          <w:sz w:val="16"/>
        </w:rPr>
        <w:t xml:space="preserve">         </w:t>
      </w:r>
      <w:r>
        <w:rPr>
          <w:szCs w:val="24"/>
        </w:rPr>
        <w:t>Urządzenia i wyposażenie w dobrym stanie technicznym. Stwierdzono następujące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chybienia:</w:t>
      </w:r>
      <w:r>
        <w:rPr>
          <w:sz w:val="16"/>
        </w:rPr>
        <w:t xml:space="preserve"> 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>a/ nie świecą lampy sufitowe: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. nr 114 -  1 szt.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s. nr 124 i 125 – 2 szt.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. nr 212 - 3 szt.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. 26  – 4 szt.\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b/ nie świecą świetlówki w lampach sufitowych: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s. nr 124 i 24 - 4 szt.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s. nr 125 i 211 - 7 szt.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. nr 214 - 8 szt.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. nr 213 - 12 szt.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. nr 212 – 9 szt.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. nr 103 – 1 szt.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s. nr 26 – 6 szt. 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s. nr 23 – 2 szt. </w:t>
        <w:tab/>
        <w:t xml:space="preserve">    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c/ zaplecze małej sali gimnastycznej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* luźny wyłącznik oświetleni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/ warsztat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* brak osłony tarczy i klina rozszczepiającego pilarki stołowej.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firstLine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-----------------------</w:t>
      </w:r>
    </w:p>
    <w:p>
      <w:pPr>
        <w:pStyle w:val="Normal"/>
        <w:ind w:right="-709" w:firstLine="180"/>
        <w:jc w:val="both"/>
        <w:rPr>
          <w:sz w:val="28"/>
        </w:rPr>
      </w:pPr>
      <w:r>
        <w:rPr>
          <w:szCs w:val="24"/>
        </w:rPr>
        <w:t xml:space="preserve"> </w:t>
      </w:r>
      <w:r>
        <w:rPr>
          <w:szCs w:val="24"/>
        </w:rPr>
        <w:t>a/ instrukcja bezpieczeństwa pożarowego (ibp)</w:t>
      </w:r>
    </w:p>
    <w:p>
      <w:pPr>
        <w:pStyle w:val="Normal"/>
        <w:ind w:right="-711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nstrukcję bezpieczeństwa pożarowego dla budynków Szkoły Podstawowej nr  4</w:t>
      </w:r>
    </w:p>
    <w:p>
      <w:pPr>
        <w:pStyle w:val="Normal"/>
        <w:ind w:right="-711" w:first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 Inowrocławiu była przygotowana w listopadzie 2012 r. Uwagi:</w:t>
      </w:r>
    </w:p>
    <w:p>
      <w:pPr>
        <w:pStyle w:val="Normal"/>
        <w:ind w:right="-711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* przepis  § 6, ust. 7 rozporządzenia Ministra Spraw Wewnętrznych i Administracji </w:t>
      </w:r>
    </w:p>
    <w:p>
      <w:pPr>
        <w:pStyle w:val="Normal"/>
        <w:ind w:right="-711"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z dnia 7 czerwca 2010 r. o ochronie przeciwpożarowej budynków, innych obiektów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udowlanych i terenów (Dz. U. Nr 109, poz. 719) określa, że ibp musi być okresowo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ktualizowana, przynajmniej co 2 lata. Ostatni wpis o aktualizacji z listopada 2014 r.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* brak oświadczenia o zapoznaniu z ibp przez właściciela sklepiku szkolnego.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b/ ewakuacja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eprowadzono 21 października 2016 r ćwiczebną ewakuację, z budynków szkoły –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ak jak określa to ww. rozporządzenie MSWiA z 7 czerwca 2010 r. i 6 października</w:t>
      </w:r>
    </w:p>
    <w:p>
      <w:pPr>
        <w:pStyle w:val="Normal"/>
        <w:ind w:right="-1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016 r.  zawiadomiono Komendanta Powiatowego Państwowej Straży Pożarnej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Inowrocławiu o planowanej  ćwiczebnej ewakuacji. Bez uwag.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left="-142" w:right="-1" w:firstLine="50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aśnice rozmieszczono według zasad określonych w rozporządzeniu Ministra Spraw</w:t>
      </w:r>
    </w:p>
    <w:p>
      <w:pPr>
        <w:pStyle w:val="Normal"/>
        <w:ind w:left="-142" w:right="-1" w:firstLine="50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ewnętrznych i Administracji z 7 czerwca 2010 r. w sprawie ochrony</w:t>
      </w:r>
    </w:p>
    <w:p>
      <w:pPr>
        <w:pStyle w:val="Normal"/>
        <w:ind w:left="-142" w:right="-1" w:firstLine="50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ciwpożarowej budynków, innych obiektów budowlanych i terenów (Dz. U. Nr 109,</w:t>
      </w:r>
    </w:p>
    <w:p>
      <w:pPr>
        <w:pStyle w:val="Normal"/>
        <w:ind w:left="-142" w:right="-1" w:firstLine="50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z. 719). Uwagi</w:t>
      </w:r>
    </w:p>
    <w:p>
      <w:pPr>
        <w:pStyle w:val="Normal"/>
        <w:ind w:left="-142" w:right="-1" w:firstLine="50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brak gaśnicy w archiwum,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znaku „gaśnica” w budynku Orlika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348"/>
        <w:jc w:val="both"/>
        <w:rPr>
          <w:szCs w:val="24"/>
        </w:rPr>
      </w:pPr>
      <w:r>
        <w:rPr>
          <w:szCs w:val="24"/>
        </w:rPr>
        <w:t xml:space="preserve">d/ skrzynki hydrantowe </w:t>
      </w:r>
    </w:p>
    <w:p>
      <w:pPr>
        <w:pStyle w:val="Normal"/>
        <w:ind w:left="708" w:right="-1" w:hanging="34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 wyposażeniu budynków są właściwe hydrant wewnętrzne. Uwagi: 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brak klucza do skrzynki hydrantowe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- hol I piętra segmentu XV i na parterze (przy sekretariacie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/ zagrożenia pożarowe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Nie stwierdzono zagrożeń pożarowych lub niewłaściwego przechowywania materiał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alnych. Bez uwag.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--------------------------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terminie trzech miesięcy, proszę zawiadomić Urząd Miasta Inowrocławia 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Cs w:val="24"/>
        </w:rPr>
        <w:t>6. Zastrzeżenia kierownika kontrolowanej jednostki organizacyjnej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-----------------------------------------------------------------------------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formuję, że w terminie 7 dni od dnia otrzymania protokołu, może Pan wnieść zastrzeżenia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o ustaleń wykazanych w protokole.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prowadzoną kontrolę wpisano do rejestru kontroli Szkoły Podstawowej nr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Inowrocławiu pod poz. 17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>1. Dyrektor  Szkoły Podstawowej nr 4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17 r. Mirosław Jardanowski</w:t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..................................                           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data otrzymania protokołu i podpis kierownika   </w:t>
        <w:tab/>
        <w:tab/>
        <w:tab/>
        <w:tab/>
        <w:t xml:space="preserve">    podpis osoby kontrolującej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kontrolowanej  jednostki organizacyjnej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22 września 2017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2.2017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4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 </w:t>
      </w:r>
    </w:p>
    <w:p>
      <w:pPr>
        <w:pStyle w:val="Normal"/>
        <w:rPr/>
      </w:pPr>
      <w:r>
        <w:rPr>
          <w:szCs w:val="24"/>
        </w:rPr>
        <w:t>Nr pomieszczenia: 110;</w:t>
      </w:r>
    </w:p>
    <w:p>
      <w:pPr>
        <w:pStyle w:val="Normal"/>
        <w:rPr/>
      </w:pPr>
      <w:r>
        <w:rPr>
          <w:szCs w:val="24"/>
        </w:rPr>
        <w:t>Nazwa stanowiska pracy: specjalista ds. kadr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540"/>
        <w:gridCol w:w="720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8"/>
        <w:gridCol w:w="539"/>
        <w:gridCol w:w="71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2"/>
        <w:gridCol w:w="54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54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/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2:00Z</dcterms:created>
  <dc:creator>AGil</dc:creator>
  <dc:description/>
  <cp:keywords/>
  <dc:language>en-US</dc:language>
  <cp:lastModifiedBy>Adam Gil</cp:lastModifiedBy>
  <cp:lastPrinted>2015-09-22T11:42:00Z</cp:lastPrinted>
  <dcterms:modified xsi:type="dcterms:W3CDTF">2019-04-18T11:22:00Z</dcterms:modified>
  <cp:revision>2</cp:revision>
  <dc:subject/>
  <dc:title>Inowrocław,   27 września  2007 r</dc:title>
</cp:coreProperties>
</file>