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410" w:right="-1" w:hanging="0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Inowrocław,   8 czerwca  2017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HP.230.2.9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 R  O  T  O  K  Ó 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kompleksowej kontroli z zakresu bezpieczeństwa i higieny</w:t>
      </w:r>
    </w:p>
    <w:p>
      <w:pPr>
        <w:pStyle w:val="Normal"/>
        <w:jc w:val="center"/>
        <w:rPr/>
      </w:pPr>
      <w:r>
        <w:rPr>
          <w:sz w:val="28"/>
          <w:szCs w:val="28"/>
        </w:rPr>
        <w:t>pracy oraz ochrony przeciwpożarowej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rzeprowadzonej w  Środowiskowym Domu Samopomocy 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 Inowrocławiu  ul. Św. Ducha 90 </w:t>
      </w:r>
      <w:hyperlink r:id="rId2">
        <w:r>
          <w:rPr>
            <w:rStyle w:val="InternetLink"/>
            <w:szCs w:val="24"/>
          </w:rPr>
          <w:t>sdsinowroclaw@wp.pl</w:t>
        </w:r>
      </w:hyperlink>
      <w:r>
        <w:rPr>
          <w:szCs w:val="24"/>
        </w:rPr>
        <w:t>), tel. (52) 35-21-546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ił: Adam Gil –  główny specjalista ds. bhp i ppo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Urzędu Miasta Inowrocła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stawa: realizacja ustaleń Planu Pracy Urzędu Miasta Inowrocławi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na II kwartał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Termin kontroli: 7 czerwca  201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zedmiotem kontroli objęto następujące zagadni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 Przestrzeganie obowiązujących przepisów bezpieczeństwa i higieny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pracy oraz ochrony przeciwpożarowej,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Stan techniczny budynków i pomieszcze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Stan techniczny urządzeń i innego wyposażeni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. Warunki przechowywania materiałów łatwopalnych – zagrożenia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pożarowe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Kierownikiem kontrolowanej jednostki organizacyjnej jest: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ierownik – Bogusława Bobola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W kontrolowanej jednostce organizacyjnej zatrudnionych jest 12 pracowników,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w tym 10 kobiet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W czasie kontroli informacji udzielały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 Pani Bogusława Bobola – kierownik;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Kontrolę przeprowadzono w obecności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Pani Bogusława Bobola – kierow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55" w:hanging="0"/>
        <w:jc w:val="both"/>
        <w:rPr/>
      </w:pPr>
      <w:r>
        <w:rPr>
          <w:sz w:val="24"/>
        </w:rPr>
        <w:t>Ustalenia kontrolne – stan faktyczny – przebieg kontroli</w:t>
      </w:r>
      <w:r>
        <w:rPr/>
        <w:t xml:space="preserve">        ===================================================</w:t>
      </w:r>
    </w:p>
    <w:p>
      <w:pPr>
        <w:pStyle w:val="Normal"/>
        <w:ind w:left="85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Przestrzeganie obowiązujących przepisów bezpieczeństwa i higieny pracy oraz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--------------------------------------------------------------        </w:t>
      </w:r>
    </w:p>
    <w:p>
      <w:pPr>
        <w:pStyle w:val="Normal"/>
        <w:ind w:left="1215" w:hanging="0"/>
        <w:jc w:val="both"/>
        <w:rPr>
          <w:szCs w:val="24"/>
        </w:rPr>
      </w:pPr>
      <w:r>
        <w:rPr>
          <w:szCs w:val="24"/>
        </w:rPr>
        <w:t xml:space="preserve">ochrony przeciwpożarowej 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--------------------------------    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ab/>
        <w:t xml:space="preserve">   a/ postępowanie powypadkowe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edług kontrolowanych w jednostce organizacyjnej nie było zdarzeń, które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leżałoby ocenić na podstawie zasad określonych w rozporządzeniu Rady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inistrów z dnia 1 lipca 2009 r. w sprawie ustalania  okoliczności i przyczyn</w:t>
      </w:r>
    </w:p>
    <w:p>
      <w:pPr>
        <w:pStyle w:val="Normal"/>
        <w:ind w:left="851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padków przy pracy (Dz. U. Nr 105, poz. 870 ze zm.). Bez uwag.</w:t>
      </w:r>
    </w:p>
    <w:p>
      <w:pPr>
        <w:pStyle w:val="Normal"/>
        <w:ind w:left="851" w:right="-1" w:hanging="0"/>
        <w:jc w:val="both"/>
        <w:rPr/>
      </w:pPr>
      <w:r>
        <w:rPr>
          <w:szCs w:val="24"/>
        </w:rPr>
        <w:tab/>
        <w:t xml:space="preserve">              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b/ szkolenia bhp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zkolenie wstępne i okresowe przeprowadzane były zgodnie z zasadami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kreślonymi  w rozporządzeniu Ministra Gospodarki i Pracy z dnia 27 lipca 2004</w:t>
      </w:r>
    </w:p>
    <w:p>
      <w:pPr>
        <w:pStyle w:val="Normal"/>
        <w:ind w:left="708" w:right="-1" w:firstLine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r. w sprawie szkolenia w  dziedzinie bezpieczeństwa i higieny pracy (Dz. U. Nr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0, poz. 1860 ze zm.). Bez uwag.</w:t>
      </w:r>
    </w:p>
    <w:p>
      <w:pPr>
        <w:pStyle w:val="Normal"/>
        <w:ind w:left="708" w:right="-1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/ odzież robocza i ochronna 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/>
        <w:t>Pracodawca, zarządzeniem uregulował wydawanie odzieży roboczej i ochronnej.</w:t>
      </w:r>
    </w:p>
    <w:p>
      <w:pPr>
        <w:pStyle w:val="Normal"/>
        <w:jc w:val="both"/>
        <w:rPr/>
      </w:pPr>
      <w:r>
        <w:rPr/>
        <w:tab/>
        <w:t xml:space="preserve">      Kartoteka wydawanej odzieży roboczej i środków ochrony zawierała ustalenia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zgodne  z  zarządzeniem pracodawcy. Bez uwa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/ instrukcje bhp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      Instrukcje bhp zawierają składniki  jakie określa przepis § 41 ust. 1 i 2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rozporządzenia  Ministra Pracy i Polityki Socjalnej z dnia 26 września 1997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w sprawie ogólnych przepisów  bezpieczeństwa i higieny pracy (D. U. z 2003 r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r 169, poz. 1650 ze zm.) i wywieszane przy urządzeniach i maszynach, których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tyczą. Bez uwag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/ kontrola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 23 września 2016 r. kontrolowano instalację elektryczną (przegląd 5-letni).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Bez uwag;  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30 września 2016 r. przeprowadzono kontrolę stanu techniczneg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ynku – spełnienie wymogu art. 62 ustawy z dnia 7 lipca 1994 r. Prawo</w:t>
      </w:r>
    </w:p>
    <w:p>
      <w:pPr>
        <w:pStyle w:val="Normal"/>
        <w:ind w:left="708" w:right="-1" w:firstLine="19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udowlane (Dz.  U. z  2016 r., poz. 290 ze zm.). Bez uwag.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29 października 2015 r. wydano decyzję UDT dopuszczającej do eksploatacji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latformę dla osób niepełnosprawnych, z terminem ważności do 31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aździernika 2017 r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26 września 2016 r. dokonano  kontroli instalacji odgromowej. Bez uwag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* 17 lipca 2014 r. dokonano kontroli przewodów wentylacyjnych i kominowych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14 lipca 2016 r. dokonano kontroli otworów wentylacyjnych i kominowych.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Bez uwag </w:t>
      </w:r>
    </w:p>
    <w:p>
      <w:pPr>
        <w:pStyle w:val="Normal"/>
        <w:tabs>
          <w:tab w:val="clear" w:pos="708"/>
          <w:tab w:val="left" w:pos="2367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* 21 czerwca 2016 r. dokonano kontroli wymuszonej wentylacji. Bez uwag.  </w:t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* 16 października 2016 r. kontrolowano wyposażenie ppoż. Bez uwag.</w:t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3" w:leader="none"/>
        </w:tabs>
        <w:ind w:left="708" w:right="-1" w:firstLine="12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>f/ ryzyko zawodowe</w:t>
      </w:r>
    </w:p>
    <w:p>
      <w:pPr>
        <w:pStyle w:val="Normal"/>
        <w:ind w:left="708" w:right="-709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pracowano dokumentację oceny ryzyka zawodowego według zasad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określonych w § 1, pkt 7 rozporządzenia Ministra Pracy i Polityki Socjalnej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z dnia 2 marca  2007 r. zmieniające rozporządzenie w sprawie ogólnych 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pisów bhp  (Dz. U. Nr 49, poz. 330). Uwagi:</w:t>
      </w:r>
    </w:p>
    <w:p>
      <w:pPr>
        <w:pStyle w:val="Normal"/>
        <w:ind w:left="708" w:right="-1" w:hanging="0"/>
        <w:rPr/>
      </w:pPr>
      <w:r>
        <w:rPr>
          <w:szCs w:val="24"/>
        </w:rPr>
        <w:t xml:space="preserve">   </w:t>
      </w:r>
      <w:r>
        <w:rPr>
          <w:szCs w:val="24"/>
        </w:rPr>
        <w:t>- przy szacowaniu ryzyka nieprawidłowo oszacowano ekspozycję na możliwość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razu palców rąk;</w:t>
      </w:r>
    </w:p>
    <w:p>
      <w:pPr>
        <w:pStyle w:val="Normal"/>
        <w:ind w:left="70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rPr/>
      </w:pPr>
      <w:r>
        <w:rPr>
          <w:szCs w:val="24"/>
        </w:rPr>
        <w:t>g/ służba bhp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>Zadania służby bhp realizowane były przez pracodawcę (ukończenie szkolenia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kresowego dla pracodawców wykonujących zadania służby bhp) oraz zlecano</w:t>
      </w:r>
    </w:p>
    <w:p>
      <w:pPr>
        <w:pStyle w:val="Normal"/>
        <w:ind w:right="-1" w:firstLine="708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wykonywanie niektórych zadać służby bhp osobie z zewnątrz, z uprawnieniami 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hp, według zasad określonych  w rozporządzeniu Rady  Ministrów z dnia 2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rześnia 1997 r. w sprawie  służby bezpieczeństwa i higieny pracy (Dz. U. Nr 109,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z. 704 ze zm.).   Bez uwag.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* 5 grudnia 2016 r. przeprowadzono kontroli bhp w ŚDS – uwagi w protokole;</w:t>
      </w:r>
    </w:p>
    <w:p>
      <w:pPr>
        <w:pStyle w:val="Normal"/>
        <w:ind w:right="-1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h/ profilaktyczne badania lekarskie pracowników</w:t>
      </w:r>
    </w:p>
    <w:p>
      <w:pPr>
        <w:pStyle w:val="Normal"/>
        <w:ind w:left="708" w:right="-144" w:firstLine="12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ofilaktyczne badania lekarskie przeprowadzane były zgodnie z zasadami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kreślonymi w przepisie art. 229 ustawy z 26 czerwca 1974 r. Kodeks pracy (Dz. </w:t>
      </w:r>
    </w:p>
    <w:p>
      <w:pPr>
        <w:pStyle w:val="Normal"/>
        <w:ind w:left="708" w:right="-14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. z 2016 r., poz. 1666 ze zm.) i przepisami </w:t>
      </w:r>
      <w:r>
        <w:rPr/>
        <w:t xml:space="preserve">rozporządzenia Ministra Zdrowia 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i Opieki Społecznej z dnia 30 maja 1996 r. w sprawie przeprowadzania  badań</w:t>
      </w:r>
    </w:p>
    <w:p>
      <w:pPr>
        <w:pStyle w:val="Normal"/>
        <w:ind w:left="708" w:right="-144" w:hanging="0"/>
        <w:jc w:val="both"/>
        <w:rPr/>
      </w:pPr>
      <w:r>
        <w:rPr/>
        <w:t xml:space="preserve">    </w:t>
      </w:r>
      <w:r>
        <w:rPr/>
        <w:t>lekarskich pracowników, zakresu profilaktycznej opieki zdrowotnej nad</w:t>
      </w:r>
    </w:p>
    <w:p>
      <w:pPr>
        <w:pStyle w:val="Normal"/>
        <w:ind w:left="708" w:right="-288" w:hanging="0"/>
        <w:jc w:val="both"/>
        <w:rPr/>
      </w:pPr>
      <w:r>
        <w:rPr/>
        <w:t xml:space="preserve">    </w:t>
      </w:r>
      <w:r>
        <w:rPr/>
        <w:t xml:space="preserve">pracownikami oraz orzeczeń lekarskich wydawanych do celów przewidzianych </w:t>
      </w:r>
    </w:p>
    <w:p>
      <w:pPr>
        <w:pStyle w:val="Normal"/>
        <w:ind w:left="708" w:right="-1" w:firstLine="12"/>
        <w:jc w:val="both"/>
        <w:rPr/>
      </w:pPr>
      <w:r>
        <w:rPr/>
        <w:t xml:space="preserve">    </w:t>
      </w:r>
      <w:r>
        <w:rPr/>
        <w:t>w Kodeksie pracy (Dz. U. z 2016 r., poz. 2067)</w:t>
      </w:r>
      <w:r>
        <w:rPr>
          <w:szCs w:val="24"/>
        </w:rPr>
        <w:t>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>i/ zarządzenia pracodawcy</w:t>
      </w:r>
    </w:p>
    <w:p>
      <w:pPr>
        <w:pStyle w:val="Normal"/>
        <w:ind w:right="-1" w:firstLine="70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yznaczono zarządzeniem pracodawcy, pracowników do zajmowania się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udzielaniem pierwszej pomocy, zwalczaniem pożarów i ewakuacją, tak jak określa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to przepis  art.209¹ § 1, pkt 2 ustawy z dnia 26 czerwca 1974 r. ww. ustawy Kodeks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y oraz  określono rodzaje prac, które muszą być wykonywane przez   co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najmniej dwie osoby, tak jak stanowi to przepis art.225 § 1 ww. ustawy Kodeks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acy. Bez uwag.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>j/ znaki bhp</w:t>
      </w:r>
    </w:p>
    <w:p>
      <w:pPr>
        <w:pStyle w:val="Normal"/>
        <w:ind w:left="708" w:right="-1" w:firstLine="1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Właściwie oznakowano znakami bhp kontrolowany obiekt. Uwagi: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* umieszczono znak zakazu palenia na wewnętrznych drzwiach wejściowych i gdy</w:t>
      </w:r>
    </w:p>
    <w:p>
      <w:pPr>
        <w:pStyle w:val="Normal"/>
        <w:ind w:left="708" w:right="-1" w:firstLine="1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zwi są otwarte znak jest niewidocz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Stan techniczny budynku i pomieszczeń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-------------------------------------------------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Stan techniczny budynku nie budzi zastrzeżeń. Pomieszczenia utrzymywane w bardz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brym stanie. Uwagi:</w:t>
      </w:r>
    </w:p>
    <w:p>
      <w:pPr>
        <w:pStyle w:val="Normal"/>
        <w:jc w:val="both"/>
        <w:rPr/>
      </w:pPr>
      <w:r>
        <w:rPr>
          <w:szCs w:val="24"/>
        </w:rPr>
        <w:tab/>
        <w:t>* ślad zacieku na suficie pomieszczenia sterowników wentylacji.</w:t>
      </w:r>
    </w:p>
    <w:p>
      <w:pPr>
        <w:pStyle w:val="Normal"/>
        <w:ind w:right="-142" w:firstLine="708"/>
        <w:jc w:val="both"/>
        <w:rPr>
          <w:sz w:val="28"/>
        </w:rPr>
      </w:pPr>
      <w:r>
        <w:rPr>
          <w:szCs w:val="24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Cs w:val="24"/>
        </w:rPr>
        <w:t>3. Stan techniczny urządzeń i innego wyposażenia</w:t>
      </w:r>
    </w:p>
    <w:p>
      <w:pPr>
        <w:pStyle w:val="Normal"/>
        <w:ind w:firstLine="708"/>
        <w:jc w:val="both"/>
        <w:rPr/>
      </w:pPr>
      <w:r>
        <w:rPr>
          <w:szCs w:val="24"/>
        </w:rPr>
        <w:t>---------------------------------------------------------</w:t>
      </w:r>
      <w:r>
        <w:rPr>
          <w:sz w:val="16"/>
        </w:rPr>
        <w:t xml:space="preserve">    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  </w:t>
      </w:r>
      <w:r>
        <w:rPr>
          <w:szCs w:val="24"/>
        </w:rPr>
        <w:t>Widoczna dbałość o stan techniczny urządzeń i wyposażenia. Bez uwag.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Przechowywanie materiałów łatwopalnych – zagrożenia pożarowe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-------------------------------------------------------------------------------                                                                                               </w:t>
      </w:r>
      <w:r>
        <w:rPr>
          <w:sz w:val="28"/>
        </w:rPr>
        <w:t xml:space="preserve">         </w:t>
      </w:r>
    </w:p>
    <w:p>
      <w:pPr>
        <w:pStyle w:val="Normal"/>
        <w:ind w:right="-709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a/ gaśnice   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a wyposażeniu budynku znajdują się gaśnice z właściwym  środkiem  gaśniczym 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 rozmieszczone według zasad określonych w rozporządzeniu Ministra Spra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ewnętrznych i Administracji z dnia 7 czerwca 2010 r. w sprawie ochrony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rzeciwpożarowej budynków, innych obiektów budowlanych i terenów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Dz. U. Nr 109, poz. 719) oraz Polskich Normach. Bez uwag.</w:t>
      </w:r>
    </w:p>
    <w:p>
      <w:pPr>
        <w:pStyle w:val="Normal"/>
        <w:ind w:right="-711" w:firstLine="708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>b/ instrukcja bezpieczeństwa pożarowego (ibp)</w:t>
      </w:r>
    </w:p>
    <w:p>
      <w:pPr>
        <w:pStyle w:val="Normal"/>
        <w:ind w:right="-711"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nstrukcję znowelizowano 5 grudnia 2016 r.. Uwagi: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* w części graficznej ibp nie zaznaczono strefy bezpiecznej. </w:t>
      </w:r>
    </w:p>
    <w:p>
      <w:pPr>
        <w:pStyle w:val="Normal"/>
        <w:tabs>
          <w:tab w:val="clear" w:pos="708"/>
          <w:tab w:val="left" w:pos="1170" w:leader="none"/>
        </w:tabs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c/ hydranty wewnętrzne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Na wyposażeniu budynku  występują hydrant  Ɵ 25,  tak jak stanowi   przepis §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 xml:space="preserve">19 ust. 1 ww. rozporządzenia Ministra Spraw  Wewnętrznych  i Administracji 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  <w:t>z dnia 7 czerwca 2010 r.  Bez uwag.</w:t>
      </w:r>
    </w:p>
    <w:p>
      <w:pPr>
        <w:pStyle w:val="Normal"/>
        <w:ind w:left="945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d/ postępowanie na wypadek pożaru – ewakuacja</w:t>
      </w:r>
    </w:p>
    <w:p>
      <w:pPr>
        <w:pStyle w:val="Normal"/>
        <w:ind w:left="708" w:right="-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rogi ewakuacyjne drożne i właściwie oznakowane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wnicy złożyli stosowne oświadczenia o znajomości postępowania na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ypadek pożaru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Ćwiczebną ewakuację przeprowadzono 1 października 2015 r.  Bez uwag.</w:t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Cs w:val="24"/>
        </w:rPr>
        <w:t>5. Zalecenia pokontrol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--------------------------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W terminie trzech miesięcy, proszę zawiadomić Urząd Miasta Inowrocławia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 podjętych działaniach mających na celu usunięcie stwierdzonych niedociągni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6. Zastrzeżenia kierownika kontrolowanej jednostki organizacyjnej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----------------------------------------------------------------------------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right="-56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formuję, że w terminie 7 dni od dnia otrzymania protokołu, </w:t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oże Pani wnieść zastrzeżenia do ustaleń wykazanych w protoko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7. Rejestr kontr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------------------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Przeprowadzoną kontrolę wpisano do rejestru kontroli  Środowiskowego Domu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Samopomocy  w  Inowrocławiu pod poz. 1/2017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trzymują: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Kierownik Środowiskowego Domu Samopomocy w Inowrocławiu,</w:t>
      </w:r>
    </w:p>
    <w:p>
      <w:pPr>
        <w:pStyle w:val="Normal"/>
        <w:ind w:right="-568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Naczelnik Wydziału Spraw Społecznych i Promocji Zdrowia Urzędu Miasta Inowrocław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a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.06.2017 r. Bogusława Bobola</w:t>
        <w:tab/>
        <w:tab/>
        <w:tab/>
        <w:tab/>
        <w:t>Adam Gil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............................................................                   .........................................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16"/>
          <w:szCs w:val="16"/>
        </w:rPr>
        <w:t>data otrzymania protokołu i</w:t>
      </w:r>
      <w:r>
        <w:rPr>
          <w:sz w:val="28"/>
        </w:rPr>
        <w:t xml:space="preserve"> </w:t>
      </w:r>
      <w:r>
        <w:rPr>
          <w:sz w:val="16"/>
        </w:rPr>
        <w:t>podpis kierownika kontrolowanej                                             podpis osoby kontrolującej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Ryszard Brejza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podpis Prezydenta Miasta Inowrocław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Załącznik do protokołu </w:t>
      </w:r>
    </w:p>
    <w:p>
      <w:pPr>
        <w:pStyle w:val="Normal"/>
        <w:ind w:left="6372" w:hanging="0"/>
        <w:rPr/>
      </w:pPr>
      <w:r>
        <w:rPr>
          <w:szCs w:val="24"/>
        </w:rPr>
        <w:t xml:space="preserve">z 8 czerwca 2017 r.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nr BHP.230.2.9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KARTA OCENY WARUNKÓW PRACY NA STANOWISKU OBSŁUGI MONITO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 zakładu pracy: Środowiskowy Dom Samopomocy w Inowrocławiu</w:t>
      </w:r>
    </w:p>
    <w:p>
      <w:pPr>
        <w:pStyle w:val="Normal"/>
        <w:jc w:val="both"/>
        <w:rPr/>
      </w:pPr>
      <w:r>
        <w:rPr>
          <w:szCs w:val="24"/>
        </w:rPr>
        <w:t xml:space="preserve">Nazwa komórki organizacyjnej: administracja;     </w:t>
      </w:r>
    </w:p>
    <w:p>
      <w:pPr>
        <w:pStyle w:val="Normal"/>
        <w:rPr>
          <w:szCs w:val="24"/>
        </w:rPr>
      </w:pPr>
      <w:r>
        <w:rPr>
          <w:szCs w:val="24"/>
        </w:rPr>
        <w:t>Nr pomieszczenia: 16</w:t>
      </w:r>
    </w:p>
    <w:p>
      <w:pPr>
        <w:pStyle w:val="Normal"/>
        <w:rPr/>
      </w:pPr>
      <w:r>
        <w:rPr>
          <w:szCs w:val="24"/>
        </w:rPr>
        <w:t>Nazwa stanowiska pracy:  pomoc administracyjno-biurowa - pracownica administracyjno-biurowa;</w:t>
      </w:r>
    </w:p>
    <w:p>
      <w:pPr>
        <w:pStyle w:val="Normal"/>
        <w:rPr/>
      </w:pPr>
      <w:r>
        <w:rPr>
          <w:szCs w:val="24"/>
        </w:rPr>
        <w:t>Dobowy czas pracy z monitorem ekranowym: 5 godz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 w:val="28"/>
          <w:szCs w:val="24"/>
        </w:rPr>
        <w:t>1. Pomieszczenie prac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540"/>
        <w:gridCol w:w="720"/>
        <w:gridCol w:w="720"/>
      </w:tblGrid>
      <w:tr>
        <w:trPr/>
        <w:tc>
          <w:tcPr>
            <w:tcW w:w="7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ENA</w:t>
            </w:r>
          </w:p>
        </w:tc>
      </w:tr>
      <w:tr>
        <w:trPr/>
        <w:tc>
          <w:tcPr>
            <w:tcW w:w="7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na stanowisku pracy zapewniono pracownikowi nie mniej ni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m² wolnej powierzchni podł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bjętość stanowiska pracy wynosi nie mniej niż 13m³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dostęp światła dziennego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regulacji światła dziennego np. żaluzje, zasłony, rolet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tężenie oświetlenia elektrycznego na stanowisku pracy jest nie mniejsze niż 500 l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wilgotność względna powietrza wynosi niemniej niż 40% nie więcej niż 70%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o właściwą ochronę przeciwporażeniową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ma swobodny dostęp do stanowiska pra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w przejściach leżą przewody grożące potknięci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zapewniono temperaturę w pomieszczeniu pracy minimum 18 º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iur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97"/>
        <w:gridCol w:w="540"/>
        <w:gridCol w:w="720"/>
        <w:gridCol w:w="77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d biurkiem jest dostatecznie dużo miejsca na nog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owierzchnia robocza jest matowa (jasna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głębokość biurka jest wystarczająca dla takiego ustawienia monitora aby odległość oczu od ekranu była w granicach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75c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lawiatura ustawiona jest w odległości minimum 10cm od półki, zapewniając podparcie nadgarstkó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wierzchnia biurka zapewnia możliwość dogodnego ustawienia elementów wyposażeni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rzesło i podnóż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03"/>
        <w:gridCol w:w="654"/>
        <w:gridCol w:w="838"/>
        <w:gridCol w:w="7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stawa krzesła ma, co najmniej 5 kółek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zapewniona jest sprawna regulacja wysokości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krzesło ma regulowane podłokietnik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c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krzesło ma wyściełane siedzisko i oparcie oraz zaokrąglone krawędzie siedzis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możliwość obrotu krzesła dookoła osi pionowej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pracownik korzysta z podnóżka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odnóżek ma regulację kąta nachylenia w zakresie 0 – 15 stopni?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723"/>
        <w:gridCol w:w="719"/>
        <w:gridCol w:w="730"/>
        <w:gridCol w:w="7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obraz na ekranie jest stabilny, bez tętnień lub innych form niestabilności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monitor ma możliwość regulacji swoich parametrów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istnieje wystarczający kontrast między znakami a tłe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istnieje możliwość regulacji ustawienia monitora (tył – 20 stopni, przód – 5 stopni, w prawo i lewo po 60 stopni)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pracownikiem, a tyłem sąsiedniego monitora wynosi minimum 8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odległość między sąsiednimi monitorami wynosi minim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cm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na ekranie występują odbicia światła lub olśnieni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górna krawędź ekranu monitora znajduje się poniżej oczu pracownika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zostałe elementy o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720"/>
        <w:gridCol w:w="720"/>
        <w:gridCol w:w="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zy pracownik zajmuje swobodną i niewymuszoną pozycję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iał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podparcia nadgarstków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okularów korygujących wzro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korzysta z 5 minutowej przerwy po każdej godzinie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zy pracownik posiada orzeczenie lekarskie o braku przeciwwskazań do obsługi monito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urządzenia są oznaczone znakiem bezpieczeństwa i posiadają wymagany certyfikat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nios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powodować usunięcie nieprawidłowości w punktach, gdzie w uwagach wpis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„</w:t>
      </w:r>
      <w:r>
        <w:rPr>
          <w:szCs w:val="24"/>
        </w:rPr>
        <w:t>wymagane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inowroclaw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8:00Z</dcterms:created>
  <dc:creator>AGil</dc:creator>
  <dc:description/>
  <cp:keywords/>
  <dc:language>en-US</dc:language>
  <cp:lastModifiedBy>Adam Gil</cp:lastModifiedBy>
  <cp:lastPrinted>2017-06-08T11:55:00Z</cp:lastPrinted>
  <dcterms:modified xsi:type="dcterms:W3CDTF">2019-04-18T10:48:00Z</dcterms:modified>
  <cp:revision>2</cp:revision>
  <dc:subject/>
  <dc:title>Inowrocław,   220 września  2007 r</dc:title>
</cp:coreProperties>
</file>