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94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al. 800-lecia Inowrocławia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zabudowanej, stanowiącej własność Miasta Inowrocławia, położonej w Inowrocławiu przy </w:t>
        <w:br/>
        <w:t>al. 800-lecia Inowrocławia, oznaczonej geodezyjnie na arkuszu mapy 251 jako działka nr 4/78 o pow. 0,0287 ha, zapisanej w księdze wieczystej KW nr 55048, wraz z udziałem wynoszącym 1/5 części w prawie własności nieruchomości niezabudowanej, stanowiącej własność Miasta Inowrocławia, położonej w Inowrocławiu przy al. 800-lecia Inowrocławia, oznaczonej geodezyjnie na arkuszu mapy 251 jako działka nr 4/41 o pow. 0,0108 ha, zapisanej w księdze wieczystej KW nr 20984. Wymienione księgi wieczyste prowadzone są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VIII/94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28 kwietnia 2011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86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I/94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kwietnia 2011 r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ci opisane w § 1 uchwały stanowią własność Miasta Inowrocławia. </w:t>
        <w:br/>
        <w:t>W miejscowym planie zagospodarowania przestrzennego teren, na którym znajdują się ww. nieruchomości, przeznaczony jest pod nieuciążliwe usług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ałka nr 4/78 została zabudowana pawilonem handlowo-usługowym, natomiast działka nr 4/41 stanowi drogę wewnętrzn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7:00Z</dcterms:created>
  <dc:creator>Romana Cieszyńska</dc:creator>
  <dc:description/>
  <cp:keywords/>
  <dc:language>en-US</dc:language>
  <cp:lastModifiedBy>Admin</cp:lastModifiedBy>
  <cp:lastPrinted>2011-04-29T12:32:00Z</cp:lastPrinted>
  <dcterms:modified xsi:type="dcterms:W3CDTF">2011-04-29T10:32:00Z</dcterms:modified>
  <cp:revision>17</cp:revision>
  <dc:subject/>
  <dc:title>                                       UCHWAŁA NR </dc:title>
</cp:coreProperties>
</file>