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46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kwiet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wydania opinii o lokalizacji kasyna gry na terenie Inowrocław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</w:t>
      </w:r>
      <w:r>
        <w:rPr>
          <w:color w:val="000000"/>
        </w:rPr>
        <w:t>35 pkt 15 ustawy z dnia 19 listopada 2009 r. o grach hazardowych (Dz. U. Nr 201, poz. 1540, z poźn. zm.</w:t>
      </w:r>
      <w:r>
        <w:rPr>
          <w:vertAlign w:val="superscript"/>
        </w:rPr>
        <w:t>1)</w:t>
      </w:r>
      <w:r>
        <w:rPr>
          <w:color w:val="000000"/>
        </w:rPr>
        <w:t xml:space="preserve">) oraz art. 18 ust. 2 pkt 15 ustawy z </w:t>
      </w:r>
      <w:r>
        <w:rPr/>
        <w:t>dnia 8 marca 1990 r. o samorządzie gminnym (Dz. U. z 2001 r. Nr 142,  poz. 1591, z późn. zm.</w:t>
      </w:r>
      <w:r>
        <w:rPr>
          <w:vertAlign w:val="superscript"/>
        </w:rPr>
        <w:t>2)</w:t>
      </w:r>
      <w:r>
        <w:rPr/>
        <w:t>)</w:t>
      </w:r>
      <w:r>
        <w:rPr>
          <w:color w:val="000000"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sz w:val="24"/>
        </w:rPr>
        <w:t xml:space="preserve">§ 1. </w:t>
      </w:r>
      <w:r>
        <w:rPr>
          <w:sz w:val="24"/>
        </w:rPr>
        <w:t>W uchwale nr XVIII/240/2012 Rady Miejskiej Inowrocławia z dnia 26 stycznia 2012 r. w sprawie wydania opinii o lokalizacji kasyna gry na terenie Inowrocławia,  § 1 otrzymuje brzmienie:</w:t>
      </w:r>
    </w:p>
    <w:p>
      <w:pPr>
        <w:pStyle w:val="Tekstpodstawowy2"/>
        <w:tabs>
          <w:tab w:val="clear" w:pos="708"/>
          <w:tab w:val="left" w:pos="0" w:leader="none"/>
        </w:tabs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 1. Wyraża się pozytywną opinię o lokalizacji kasyna gry w Inowrocławiu </w:t>
        <w:br/>
        <w:t>w budynku hotelu Bast przy ul. Królowej Jadwigi 35/37 i  Solankowej 2”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2.</w:t>
      </w:r>
      <w:r>
        <w:rPr>
          <w:b w:val="false"/>
        </w:rPr>
        <w:t xml:space="preserve"> Wykonanie uchwały powierza się Prezydentowi Miasta Inowrocławia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/>
        <w:t>§ 3.</w:t>
      </w:r>
      <w:r>
        <w:rPr>
          <w:b w:val="false"/>
        </w:rPr>
        <w:t xml:space="preserve"> 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Zmiany wymienionej ustawy zostały ogłoszone w Dz. U z </w:t>
      </w:r>
      <w:r>
        <w:rPr>
          <w:color w:val="000000"/>
          <w:sz w:val="22"/>
          <w:szCs w:val="22"/>
        </w:rPr>
        <w:t>2010 r. Nr 127, poz. 857 oraz z 2011 r. Nr 106, poz. 622 i Nr 134, poz. 779.</w:t>
      </w:r>
    </w:p>
    <w:p>
      <w:pPr>
        <w:pStyle w:val="Normal"/>
        <w:ind w:left="187" w:hanging="187"/>
        <w:jc w:val="both"/>
        <w:rPr/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Zmiany  tekstu jednolitego wymienionej ustawy zostały ogłoszone w  Dz. U. z 2002 r. Nr 23, poz. 220, Nr 62, poz. 558, Nr 113, poz. 984, Nr 153, poz. 1271 i Nr 214, poz. 1806, z 2003 r. Nr 80, poz. 717  i Nr 162, poz. 1568, z 2004 r. Nr 102 poz. 1055 i Nr 116 poz.1203, z 2005 r. Nr 172 posz.1441 i Nr 175 poz.1457, z 2006 r. Nr 17 poz. 128 i Nr 181 poz. 1337, z 2007 r. Nr 48 poz. 327, Nr 138 poz. 974 i Nr 173 poz. 1218, z 2008 r. Nr 180 poz. 1111 i Nr 223 poz. 1458, z 2009 r. Nr 52 poz. 420 i Nr 157 poz. 1241, z 2010 r. Nr 28 poz. 142, Nr 28 poz. 146, Nr 40 poz. 230 i Nr 106 poz. 675 oraz z 2011 r. Nr 21 poz. 113, Nr 117 poz. 679, Nr 134 poz. 777, Nr 149 poz.887 i Nr 217 poz. 1281, z 2012 r.  poz. 567 oraz z 2013 r. poz. 15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/46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kwiet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Firma pod nazwą ESTRADA POLSKA Spółka z o.o. z siedzibą w Opolu przy </w:t>
        <w:br/>
        <w:t xml:space="preserve">ul. Waryńskiego 2, złożyła w dniu 1 grudnia 2011 r. wniosek do Rady Miejskiej Inowrocławia z prośbą o wydanie opinii o lokalizacji kasyna gry w Inowrocławiu przy </w:t>
        <w:br/>
        <w:t xml:space="preserve">ul. Królowej Jadwigi 35/37 w budynku Hotelu Bast. Opinia ta, zgodnie z art. 35 pkt 15 </w:t>
      </w:r>
      <w:r>
        <w:rPr>
          <w:color w:val="000000"/>
        </w:rPr>
        <w:t xml:space="preserve">ustawy z dnia 19 listopada 2009 r. o grach hazardowych </w:t>
      </w:r>
      <w:r>
        <w:rPr/>
        <w:t xml:space="preserve">jest niezbędna przy składaniu wniosku do Ministra Finansów o wydanie koncesji na prowadzenie kasyna gr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/>
        <w:tab/>
        <w:tab/>
        <w:t xml:space="preserve">Powyższy wniosek uzyskał akceptację Rady Miejskiej Inowrocławia, która uchwałą z dnia 26 stycznia 2012 r. w sprawie wydania opinii o lokalizacji kasyna gry na terenie Inowrocławia, wyraziła w przedmiotowej sprawie opinię pozytywną. W uzasadnieniu podjętej uchwały wskazano między innymi, że </w:t>
      </w:r>
      <w:r>
        <w:rPr>
          <w:iCs/>
        </w:rPr>
        <w:t xml:space="preserve">zlokalizowanie kasyna gry w wyżej wymienionym miejscu jest zgodne z ustaleniami </w:t>
      </w:r>
      <w:r>
        <w:rPr/>
        <w:t>miejscowego planu zagospodarowania przestrzennego miasta Inowrocławia, a ESTRADA POLSKA Spółka z o.o. jest podmiotem z długoletnim doświadczeniem, prowadzącym profesjonalnie zorganizowane i całodobowo monitorowane ośrodki gry.</w:t>
      </w:r>
    </w:p>
    <w:p>
      <w:pPr>
        <w:pStyle w:val="Normal"/>
        <w:jc w:val="both"/>
        <w:rPr/>
      </w:pPr>
      <w:r>
        <w:rPr/>
        <w:tab/>
        <w:t>Następnie pismem z dnia 27 marca 2013 r. ESTRADA POLSKA zwróciła się do Rady Miejskiej Inowrocławia o rozszerzenie pozytywnej opinii o lokalizacji kasyna gry w Inowrocławiu, poprzez pozytywne zaopiniowanie lokalizacji tego kasyna przy ul. Królowej Jadwigi 35/37 i przy ul. Solankowej 2. W uzasadnieniu przedmiotowej prośby wskazano na fakt, iż zabudowania Hotelu Bast obejmują dwa adresy administracyjne, tj. ul. Królowej Jadwigi 35/37 oraz ul. Solankową 2. W związku z powyższym ESTRADA POLSKA Spółka z o.o. wniosła o częściową zmianę treści przedmiotowej uchwały.</w:t>
      </w:r>
    </w:p>
    <w:p>
      <w:pPr>
        <w:pStyle w:val="Normal"/>
        <w:jc w:val="both"/>
        <w:rPr/>
      </w:pPr>
      <w:r>
        <w:rPr/>
        <w:tab/>
        <w:t>W związku z powyższym wywołanie uchwały jest zasadne. Inicjatorem wywołania uchwały jest Przewodniczący Rady Miejskiej Inowrocław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2:00Z</dcterms:created>
  <dc:creator>ERasala</dc:creator>
  <dc:description/>
  <cp:keywords/>
  <dc:language>en-US</dc:language>
  <cp:lastModifiedBy>jgaczkowska</cp:lastModifiedBy>
  <cp:lastPrinted>2013-04-22T13:47:00Z</cp:lastPrinted>
  <dcterms:modified xsi:type="dcterms:W3CDTF">2013-04-22T11:48:00Z</dcterms:modified>
  <cp:revision>16</cp:revision>
  <dc:subject/>
  <dc:title>UCHWAŁA NR </dc:title>
</cp:coreProperties>
</file>