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WOS.1710.5.2016</w:t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TOKÓŁ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ontroli prawidłowości pobrania i wykorzystania dotacji oświatowej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rPr/>
      </w:pPr>
      <w:r>
        <w:rPr>
          <w:rFonts w:cs="Times New Roman"/>
          <w:szCs w:val="24"/>
        </w:rPr>
        <w:t>przeprowadzonej w Niepublicznym Przedszkolu „Juniorek” przy al. 800-lecia Inowrocławia 3 w Inowrocławiu</w:t>
      </w:r>
      <w:r>
        <w:rPr>
          <w:rFonts w:cs="Times New Roman"/>
          <w:i/>
          <w:szCs w:val="24"/>
        </w:rPr>
        <w:t>,</w:t>
      </w:r>
      <w:r>
        <w:rPr>
          <w:rFonts w:cs="Times New Roman"/>
          <w:szCs w:val="24"/>
        </w:rPr>
        <w:t xml:space="preserve"> prowadzonym przez Annę Sławkowską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została przeprowadzona: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 podstawie upoważnienia nr WOI-I.0052.577.2016 z dnia 9 września 2016 r. </w:t>
      </w:r>
      <w:r>
        <w:rPr>
          <w:rFonts w:cs="Times New Roman" w:ascii="Times New Roman" w:hAnsi="Times New Roman"/>
          <w:sz w:val="24"/>
          <w:szCs w:val="24"/>
        </w:rPr>
        <w:t xml:space="preserve">wydanego w oparciu o § 12 ust. 2 uchwały nr XV/136/2015 Rady Miejskiej Inowrocławia               z dnia 21 grudnia 2015 r. w sprawie ustalenia trybu udzielania i rozliczania dotacji dla niepublicznych szkół, przedszkoli oraz osób prowadzących wychowanie przedszkolne w innych formach wpisanych do ewidencji prowadzonej przez Miasto Inowrocław oraz trybu                i zakresu kontroli prawidłowości ich pobrania i wykorzystywania (Dz. Urz. Woj. Kuj - Pom poz. 4720 z dnia 29 grudnia 2015 r.).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rzeprowadzona została w dniach od 19 września 2016 r. do 23 września            2016 r. przez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ą Monikę Dąbrowską – inspektora w Wydziale Oświaty i Sportu Urzędu Miasta Inowrocławia, posiadającą legitymację służbową nr 14,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ana Piotra Szeflera -  inspektora w Wydziale Oświaty i Sportu Urzędu Miasta Inowrocławia, posiadającego legitymację służbową nr 38.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cs="Times New Roman" w:ascii="Times New Roman" w:hAnsi="Times New Roman"/>
          <w:b/>
          <w:sz w:val="24"/>
          <w:szCs w:val="24"/>
        </w:rPr>
        <w:t>Dane kontrolowanej placówki: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świadczeniem o wpisie do ewidencji szkół i placówek niepublicznych Miasta Inowrocławia z dnia 29 sierpnia 2011 r. pod numerem 3/2011 zostało wpisane Niepubliczne Przedszkole „Juniorek” – jako przedszkole niepubliczne, funkcjonujące od                     1 września 2011 r. pod adresem: al. 800-lecia Inowrocławia 3 w Inowrocławiu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i dyrektorem kontrolowanej jednostki jest Pani Anna Sławkowska.</w:t>
      </w:r>
    </w:p>
    <w:p>
      <w:pPr>
        <w:pStyle w:val="Normal"/>
        <w:spacing w:lineRule="exact" w:line="29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Kontrolowana jednostka działa na podstawie ustawy o systemie oświaty. Nad realizacją programu wychowania przedszkolnego nadzór sprawuje Kujawsko-Pomorski kurator Oświaty w Bydgoszczy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kres kontrol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obejmował: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ść pobrania dotacji, czyli podawania przez kontrolowanego liczby                      i rodzaju dzieci, na których przekazano dotację oświatową oraz prawidłowość wykorzystania dotacji oświatowej - za okres od 1 stycznia 2015 r. do 31 grudnia 2015 r.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widłowości pobrania i wykorzystania dotacji kontrolą objęto statut kontrolowanej jednostki, dokumentację przebiegu nauczania, dzienniki zajęć przedszkolnych, umowy z rodzicami, dokumentację finansowo-księgową w zakresie wydatków pokrytych                    z dotacji, w tym źródłową dokumentację w postaci rachunków, faktur i list płac w powiązaniu                 z wyciągami z rachunku bankowego, raportami kasowymi, deklaracjami ZUS DRA i PIT-4,          a także umowami z pracownikami i zleceniobiorcami.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ntroli: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9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pobrania dotacji oświatowej przez kontrolowanego wykazała, że w okresie od 1 stycznia 2015 r. do 31 grudnia 2015 r. nie wystąpiły nieprawidłowości                   w tym zakresie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9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widłowości wykorzystania dotacji wykazała, że w okresie od 1 stycznia 2015 r. do 31 grudnia 2015 r.  nie wystąpiły nieprawidłowości w tym zakresie.</w:t>
      </w:r>
    </w:p>
    <w:p>
      <w:pPr>
        <w:pStyle w:val="Normal"/>
        <w:spacing w:lineRule="exact" w:line="29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ócono uwagę organowi prowadzącemu przedszkole na staranne i przejrzyste prowadzenie dokumentacji związanej z rozliczaniem otrzymanej dotacji poprzez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mieszczanie na dokumentach księgowych wyczerpującego opisu zdarzeń gospodarczych,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formalnej ewidencji kasowej potwierdzającej realizację operacji gotówkowych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onywanie wydatków bezgotówkowych z konta dotacyjnego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jących właściwą weryfikację zgodności poczynionych wydatków                                z przeznaczeniem na dofinansowanie realizacji zadań przedszkola w zakresie kształcenia, wychowania i opiek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ócono także uwagę organowi prowadzącemu przedszkole na niestosowanie się do zapisów statutu Niepublicznego Przedszkola „Juniorek” (§37 ust. 2 statutu) w zakresie odpłatności za przedszkole.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zakończono kontrol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a kontrolowanej jednostki powiadomiono o przysługującym mu prawie zgłoszenia zastrzeżeń co do treści protokołu w terminie 7 dni od daty jego otrzym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dwóch jednobrzmiących egzemplarzach, z których jeden doręczono organowi prowadzącemu kontrolowanej jednostki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iniejszy podpisano w dniu  3 października 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RI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IO"/>
        <w:spacing w:lineRule="auto" w:line="276"/>
        <w:ind w:left="720" w:firstLine="696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 xml:space="preserve">Kontrolujący: </w:t>
        <w:tab/>
        <w:tab/>
        <w:tab/>
        <w:tab/>
        <w:tab/>
        <w:t xml:space="preserve">Dyrektor przedszkola: </w:t>
      </w:r>
    </w:p>
    <w:p>
      <w:pPr>
        <w:pStyle w:val="RIO"/>
        <w:spacing w:lineRule="auto" w:line="276"/>
        <w:ind w:left="720" w:firstLine="696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-) M. Dąbrowska</w:t>
        <w:tab/>
        <w:tab/>
        <w:tab/>
        <w:tab/>
        <w:t>(-) A. Sławkowska</w:t>
      </w:r>
    </w:p>
    <w:p>
      <w:pPr>
        <w:pStyle w:val="RIO"/>
        <w:spacing w:lineRule="auto" w:line="276"/>
        <w:ind w:left="720" w:firstLine="696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-) P. Szef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>
    <w:name w:val="dorota"/>
    <w:basedOn w:val="Normal"/>
    <w:qFormat/>
    <w:pPr>
      <w:widowControl w:val="false"/>
      <w:suppressAutoHyphens w:val="true"/>
      <w:spacing w:lineRule="atLeast" w:line="360"/>
      <w:ind w:hanging="340"/>
      <w:jc w:val="both"/>
      <w:textAlignment w:val="baseline"/>
    </w:pPr>
    <w:rPr>
      <w:rFonts w:ascii="Times New Roman" w:hAnsi="Times New Roman" w:eastAsia="Times New Roman" w:cs="Tahoma"/>
      <w:kern w:val="2"/>
      <w:sz w:val="24"/>
    </w:rPr>
  </w:style>
  <w:style w:type="paragraph" w:styleId="RIO">
    <w:name w:val="RIO"/>
    <w:basedOn w:val="Normal"/>
    <w:qFormat/>
    <w:pPr>
      <w:widowControl w:val="false"/>
      <w:suppressAutoHyphens w:val="true"/>
      <w:spacing w:lineRule="atLeast" w:line="363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1:00Z</dcterms:created>
  <dc:creator>mdabrowska</dc:creator>
  <dc:description/>
  <cp:keywords/>
  <dc:language>en-US</dc:language>
  <cp:lastModifiedBy>Monika Dąbrowska</cp:lastModifiedBy>
  <cp:lastPrinted>2016-10-06T10:24:00Z</cp:lastPrinted>
  <dcterms:modified xsi:type="dcterms:W3CDTF">2016-10-24T07:41:00Z</dcterms:modified>
  <cp:revision>4</cp:revision>
  <dc:subject/>
  <dc:title>PROTOKÓŁ</dc:title>
</cp:coreProperties>
</file>