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O"/>
        <w:tabs>
          <w:tab w:val="clear" w:pos="708"/>
          <w:tab w:val="left" w:pos="-12976" w:leader="none"/>
          <w:tab w:val="left" w:pos="5670" w:leader="none"/>
          <w:tab w:val="left" w:pos="6096" w:leader="none"/>
          <w:tab w:val="left" w:pos="6946" w:leader="none"/>
          <w:tab w:val="left" w:pos="8080" w:leader="none"/>
        </w:tabs>
        <w:ind w:right="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exact" w:line="27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owrocław, 8 lipca 2016 r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S.1710.4.2016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i 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cja Przybylińska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zkole Niepubliczne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tokrotka”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Józefa Krzymińskiego 6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8-100 Inowrocław</w:t>
      </w:r>
    </w:p>
    <w:p>
      <w:pPr>
        <w:pStyle w:val="Normal"/>
        <w:spacing w:lineRule="auto" w:line="276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IO"/>
        <w:tabs>
          <w:tab w:val="clear" w:pos="708"/>
          <w:tab w:val="left" w:pos="-12976" w:leader="none"/>
          <w:tab w:val="left" w:pos="5670" w:leader="none"/>
          <w:tab w:val="left" w:pos="6096" w:leader="none"/>
          <w:tab w:val="left" w:pos="6946" w:leader="none"/>
          <w:tab w:val="left" w:pos="8080" w:leader="none"/>
        </w:tabs>
        <w:ind w:right="13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YSTĄPIENIE POKONTROLNE</w:t>
      </w:r>
    </w:p>
    <w:p>
      <w:pPr>
        <w:pStyle w:val="RIO"/>
        <w:tabs>
          <w:tab w:val="clear" w:pos="708"/>
          <w:tab w:val="left" w:pos="-12976" w:leader="none"/>
          <w:tab w:val="left" w:pos="5670" w:leader="none"/>
          <w:tab w:val="left" w:pos="6096" w:leader="none"/>
          <w:tab w:val="left" w:pos="6946" w:leader="none"/>
          <w:tab w:val="left" w:pos="8080" w:leader="none"/>
        </w:tabs>
        <w:ind w:right="13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RIO"/>
        <w:tabs>
          <w:tab w:val="clear" w:pos="708"/>
          <w:tab w:val="left" w:pos="-12976" w:leader="none"/>
          <w:tab w:val="left" w:pos="5670" w:leader="none"/>
          <w:tab w:val="left" w:pos="6096" w:leader="none"/>
          <w:tab w:val="left" w:pos="6946" w:leader="none"/>
          <w:tab w:val="left" w:pos="8080" w:leader="none"/>
        </w:tabs>
        <w:ind w:right="13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RIO"/>
        <w:tabs>
          <w:tab w:val="clear" w:pos="708"/>
          <w:tab w:val="left" w:pos="-12976" w:leader="none"/>
          <w:tab w:val="left" w:pos="5670" w:leader="none"/>
          <w:tab w:val="left" w:pos="6096" w:leader="none"/>
          <w:tab w:val="left" w:pos="6946" w:leader="none"/>
          <w:tab w:val="left" w:pos="8080" w:leader="none"/>
        </w:tabs>
        <w:ind w:right="13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ormuję Panią, że w dniach od 14 do 17 czerwca 2016 r. przeprowadzono  kontrolę </w:t>
      </w:r>
      <w:r>
        <w:rPr>
          <w:rFonts w:cs="Times New Roman" w:ascii="Times New Roman" w:hAnsi="Times New Roman"/>
          <w:sz w:val="24"/>
          <w:szCs w:val="24"/>
        </w:rPr>
        <w:t xml:space="preserve">prawidłowości pobrania i wykorzystania dotacji oświatowej za okres od 1 stycznia 2015 r. do 31 grudnia 2015 r. oraz za I kwartał 2016 r.  przez Przedszkole Niepubliczne „Stokrotka” przy ul. Józefa Krzymińskiego 6. </w:t>
      </w:r>
      <w:r>
        <w:rPr>
          <w:rFonts w:eastAsia="Times New Roman" w:cs="Times New Roman" w:ascii="Times New Roman" w:hAnsi="Times New Roman"/>
          <w:sz w:val="24"/>
          <w:szCs w:val="24"/>
        </w:rPr>
        <w:t>Protokół omówiono i podpisano dnia 30 czerwca 2016 r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stalenia kontroli wskazują, że przy realizacji zadań jednostki wystąpiły nieprawidłowości, będące następstwem nieprzestrzegania obowiązujących przepisów prawa bądź błędnej ich interpretacji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niżej podaję stwierdzone nieprawidłowości oraz wnioski co do sposobu ich wyeliminowania, stosownie do </w:t>
      </w:r>
      <w:r>
        <w:rPr>
          <w:rFonts w:cs="Times New Roman" w:ascii="Times New Roman" w:hAnsi="Times New Roman"/>
          <w:sz w:val="24"/>
          <w:szCs w:val="24"/>
        </w:rPr>
        <w:t>§ 13 uchwały nr XV/136/2015 Rady Miejskiej  Inowrocławia  z dnia 21 grudnia 2015 r. w sprawie ustalenia trybu udzielania i rozliczania dotacji dla niepublicznych szkół, przedszkoli oraz osób prowadzących wychowanie przedszkolne                    w innych formach wpisanych do ewidencji prowadzonej przez Miasto Inowrocław oraz trybu i zakresu kontroli prawidłowości ich pobrania i wykorzystywania (Dz. Urz. Woj. Kuj.-Pom. poz. 4720). Ponadto przekazuję zalecenia w zakresie terminów i kwot dotacji podlegających zwrotowi do budżetu Miasta Inowrocławia, zgodnie z art. 252 ustawy z dnia 27 sierpnia            2009 r. o finansach publicznych (Dz. U. z 2013 r., poz. 885 z późn. zm.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b/>
          <w:sz w:val="24"/>
          <w:szCs w:val="24"/>
        </w:rPr>
        <w:t>prawidłowości wykorzystania dotacji</w:t>
      </w:r>
      <w:r>
        <w:rPr>
          <w:rFonts w:cs="Times New Roman" w:ascii="Times New Roman" w:hAnsi="Times New Roman"/>
          <w:sz w:val="24"/>
          <w:szCs w:val="24"/>
        </w:rPr>
        <w:t xml:space="preserve"> – niezgodnie z prawem wykorzystano dotację oświatową na: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rycie zakupu usługi „wpis do Bazy Firm i Przedsiębiorców na 24 miesiące” (niezwiązanej z działalnością oświatową) na kwotę 350 zł w dniu 3 listopada 2015 r.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co pozostaje w sprzecznośc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t. 90 ust. 3d </w:t>
      </w:r>
      <w:r>
        <w:rPr>
          <w:rFonts w:cs="Times New Roman" w:ascii="Times New Roman" w:hAnsi="Times New Roman"/>
          <w:sz w:val="24"/>
          <w:szCs w:val="24"/>
        </w:rPr>
        <w:t xml:space="preserve">ustawy z dnia 7 września 1991 r.                         o systemie oświaty (Dz. U. z 2015 r., poz. 2156 z późn. zm.). Zagadnienie zostało opisane n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r. 2 protokołu kontroli. Dotacja może być wykorzystana na wydatki bieżące dotowanego podmiotu w zakresie kształcenia, wychowania i opieki, w tym profilaktyki społecznej. W związku z tą nieprawidłowością przedszkole wykorzystało dotację w 2015 r. niezgodnie z przeznaczeniem w kwocie 350 zł, która podlega zwrotowi.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związku z wykorzystaniem dotacji niezgodnie z przeznaczeniem, opisanym powyżej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zywam dotowany podmiot do zwrotu dotacji w łącznej kwocie 350 z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 terminie 15 dni od dnia otrzymania niniejszego wystąpien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raz z odsetkami liczonymi jak od zaległości podatkowych od dnia otrzymania transzy dotacji, która posłużyła do sfinansowania ww. wydat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na zasadach określonych w art. 252 ustawy               o finansach publicznych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wrot dotacji należy dokonać na rachunek Urzędu Miasta Inowrocławia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3103010900000000090101226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rycie zakupu usług: „wpis do wyszukiwarkafirm.eu na 24 miesiące” na kwotę             299 zł w dniu 5 stycznia 2016 r., „wpis do Nawigator Firm na 6 miesięcy” na kwotę 399 zł w dniu 25 stycznia 2016 r. oraz „reklama internetowa” na kwotę 399 zł z dnia                   19 lutego 2016 r. (niezwiązanych z działalnością oświatową)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co pozostaje                         w sprzecznośc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t. 90 ust. 3d </w:t>
      </w:r>
      <w:r>
        <w:rPr>
          <w:rFonts w:cs="Times New Roman" w:ascii="Times New Roman" w:hAnsi="Times New Roman"/>
          <w:sz w:val="24"/>
          <w:szCs w:val="24"/>
        </w:rPr>
        <w:t xml:space="preserve">ustawy z dnia 7 września 1991 r. o systemie oświaty (Dz. U. z 2015 r., poz. 2156 z późn. zm.). Zagadnienie zostało opisane n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r. 2 protokołu kontroli. Dotacja może być wykorzystana na wydatki bieżące dotowanego podmiotu w zakresie kształcenia, wychowania i opieki, w tym profilaktyki społecznej. W związku z tymi nieprawidłowościami przedszkole wykorzystało dotację w 2016 r. niezgodnie z przeznaczeniem w łącznej kwocie 1.097 zł, która nie może być uwzględniona przy całościowym rozliczaniu dotacji za 2016 r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</w:rPr>
        <w:t>Wojciech Piniewski</w:t>
      </w:r>
    </w:p>
    <w:p>
      <w:pPr>
        <w:pStyle w:val="Normal"/>
        <w:spacing w:lineRule="auto" w:line="276"/>
        <w:ind w:left="6372" w:hanging="0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Zastępca Prezydenta</w:t>
      </w:r>
    </w:p>
    <w:p>
      <w:pPr>
        <w:pStyle w:val="Normal"/>
        <w:spacing w:lineRule="auto" w:line="276"/>
        <w:ind w:left="6372" w:hanging="0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Miasta Inowrocławia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pieczątka i podpis organu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O">
    <w:name w:val="RIO"/>
    <w:basedOn w:val="Normal"/>
    <w:qFormat/>
    <w:pPr>
      <w:widowControl w:val="false"/>
      <w:suppressAutoHyphens w:val="true"/>
      <w:spacing w:lineRule="atLeast" w:line="363"/>
      <w:jc w:val="both"/>
      <w:textAlignment w:val="baseline"/>
    </w:pPr>
    <w:rPr>
      <w:rFonts w:ascii="Times New Roman" w:hAnsi="Times New Roman" w:eastAsia="Times New Roman" w:cs="Tahoma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6:00Z</dcterms:created>
  <dc:creator>mdabrowska</dc:creator>
  <dc:description/>
  <cp:keywords/>
  <dc:language>en-US</dc:language>
  <cp:lastModifiedBy>Monika Dąbrowska</cp:lastModifiedBy>
  <cp:lastPrinted>2016-07-05T14:20:00Z</cp:lastPrinted>
  <dcterms:modified xsi:type="dcterms:W3CDTF">2016-09-09T12:00:00Z</dcterms:modified>
  <cp:revision>7</cp:revision>
  <dc:subject/>
  <dc:title>Inowrocław, 8 lipca 2016 r</dc:title>
</cp:coreProperties>
</file>