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rota"/>
        <w:tabs>
          <w:tab w:val="clear" w:pos="708"/>
          <w:tab w:val="left" w:pos="0" w:leader="none"/>
          <w:tab w:val="center" w:pos="4536" w:leader="none"/>
        </w:tabs>
        <w:spacing w:lineRule="exact" w:line="290"/>
        <w:ind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ROTOKÓŁ</w:t>
      </w:r>
    </w:p>
    <w:p>
      <w:pPr>
        <w:pStyle w:val="Dorota"/>
        <w:tabs>
          <w:tab w:val="clear" w:pos="708"/>
          <w:tab w:val="left" w:pos="0" w:leader="none"/>
        </w:tabs>
        <w:spacing w:lineRule="exact" w:line="290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ontroli prawidłowości pobrania i wykorzystania dotacji oświatowej</w:t>
      </w:r>
    </w:p>
    <w:p>
      <w:pPr>
        <w:pStyle w:val="Dorota"/>
        <w:tabs>
          <w:tab w:val="clear" w:pos="708"/>
          <w:tab w:val="left" w:pos="0" w:leader="none"/>
        </w:tabs>
        <w:spacing w:lineRule="exact" w:line="290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orota"/>
        <w:tabs>
          <w:tab w:val="clear" w:pos="708"/>
          <w:tab w:val="left" w:pos="0" w:leader="none"/>
        </w:tabs>
        <w:spacing w:lineRule="exact" w:line="290"/>
        <w:ind w:hanging="0"/>
        <w:rPr/>
      </w:pPr>
      <w:r>
        <w:rPr>
          <w:rFonts w:cs="Times New Roman"/>
          <w:szCs w:val="24"/>
        </w:rPr>
        <w:t>przeprowadzonej w Przedszkolu Niepublicznym „Stokrotka” przy ul. Józefa Krzymińskiego 6 w Inowrocławiu</w:t>
      </w:r>
      <w:r>
        <w:rPr>
          <w:rFonts w:cs="Times New Roman"/>
          <w:i/>
          <w:szCs w:val="24"/>
        </w:rPr>
        <w:t>,</w:t>
      </w:r>
      <w:r>
        <w:rPr>
          <w:rFonts w:cs="Times New Roman"/>
          <w:szCs w:val="24"/>
        </w:rPr>
        <w:t xml:space="preserve"> prowadzonym przez Alicję Przybylińską.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rola została przeprowadzona: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na podstawie upoważnienia nr WOI-I.0052.498.2016 z dnia 8 czerwca 2016 r. </w:t>
      </w:r>
      <w:r>
        <w:rPr>
          <w:rFonts w:cs="Times New Roman" w:ascii="Times New Roman" w:hAnsi="Times New Roman"/>
          <w:sz w:val="24"/>
          <w:szCs w:val="24"/>
        </w:rPr>
        <w:t xml:space="preserve">wydanego w oparciu o § 12 ust. 2 uchwały nr XV/136/2015 Rady Miejskiej Inowrocławia               z dnia 21 grudnia 2015 r. w sprawie ustalenia trybu udzielania i rozliczania dotacji dla niepublicznych szkół, przedszkoli oraz osób prowadzących wychowanie przedszkolne w innych formach wpisanych do ewidencji prowadzonej przez Miasto Inowrocław oraz trybu                i zakresu kontroli prawidłowości ich pobrania i wykorzystywania (Dz. Urz. Woj. Kuj - Pom poz. 4720 z dnia 29 grudnia 2015 r.). 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przeprowadzona została w dniach od 14 czerwca 2016 r. do 17 czerwca            2016 r. przez: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ią Monikę Dąbrowską – inspektora w Wydziale Oświaty i Sportu Urzędu Miasta Inowrocławia, posiadającą legitymację służbową nr 14,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az Pana Piotra Szeflera -  inspektora w Wydziale Oświaty i Sportu Urzędu Miasta Inowrocławia, posiadającego legitymację służbową nr 38.</w:t>
      </w:r>
    </w:p>
    <w:p>
      <w:pPr>
        <w:pStyle w:val="Normal"/>
        <w:spacing w:lineRule="exact" w:line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cs="Times New Roman" w:ascii="Times New Roman" w:hAnsi="Times New Roman"/>
          <w:b/>
          <w:sz w:val="24"/>
          <w:szCs w:val="24"/>
        </w:rPr>
        <w:t>Dane kontrolowanej placówki: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zaświadczeniem o wpisie do ewidencji szkół i placówek niepublicznych Miasta Inowrocławia z dnia 5 maja 2008 r. pod numerem 2/08 zostało wpisane Przedszkole Niepubliczne „Stokrotka” – jako przedszkole niepubliczne, funkcjonujące od 1 września                        2008 r. pod adresem: ul. Józefa Krzymińskiego 6 w Inowrocławiu.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em prowadzącym i dyrektorem kontrolowanej jednostki jest Pani Alicja Przybylińska.</w:t>
      </w:r>
    </w:p>
    <w:p>
      <w:pPr>
        <w:pStyle w:val="Normal"/>
        <w:spacing w:lineRule="exact" w:line="29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Kontrolowana jednostka działa na podstawie ustawy o systemie oświaty. Nad realizacją programu wychowania przedszkolnego nadzór sprawuje Kujawsko-Pomorski kurator Oświaty w Bydgoszczy. </w:t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exact" w:line="29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Zakres kontroli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obejmował: 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awidłowość pobrania dotacji, czyli podawania przez kontrolowanego liczby                      i rodzaju uczniów, na których przekazano dotację oświatową oraz prawidłowość wykorzystania dotacji oświatowej - za okres od 1 stycznia 2015 r. do 31 grudnia 2015 r. oraz za I kwartał 2016 r. </w:t>
      </w:r>
    </w:p>
    <w:p>
      <w:pPr>
        <w:pStyle w:val="Normal"/>
        <w:spacing w:lineRule="exact" w:line="29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awidłowości pobrania i wykorzystania dotacji kontrolą objęto statut kontrolowanej jednostki, regulamin organizacyjny oraz dokumentację finansowo-księgową za ww. okres w zakresie wydatków pokrytych z dotacji, w tym źródłową dokumentację                     w postaci rachunków, faktur i list płac w powiązaniu z wyciągami z rachunku bankowego, raportami kasowymi, deklaracjami ZUS DRA i PIT-4 a także umowami z pracownikami                  i zleceniobiorcami.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kontroli:</w:t>
      </w:r>
    </w:p>
    <w:p>
      <w:pPr>
        <w:pStyle w:val="Normal"/>
        <w:spacing w:lineRule="exact" w:line="2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9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awidłowości pobrania dotacji, na których następnie organ dotujący przekazał dotację oświatową, wykazała że w okresie od 1 stycznia 2015 r. do 31 grudnia 2015 r. oraz w I kwartale 2016 r. nie wystąpiły nieprawidłowości w tym zakresie.</w:t>
      </w:r>
    </w:p>
    <w:p>
      <w:pPr>
        <w:pStyle w:val="Normal"/>
        <w:spacing w:lineRule="exact" w:line="29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9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awidłowości wykorzystania dotacji wykazała, że w okresie od 1 stycznia 2015 r. do 31 grudnia 2015 r. oraz w I kwartale 2016 r. wystąpiły określone poniżej nieprawidłowości w tym zakresie.</w:t>
      </w:r>
    </w:p>
    <w:p>
      <w:pPr>
        <w:pStyle w:val="Normal"/>
        <w:spacing w:lineRule="exact" w:line="29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ono wydatki, które sfinansowano ze środków otrzymanej dotacji z budżetu Miasta Inowrocławia w 2015 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rawidłowości polegają na zaliczeniu do ww. rozliczenia faktury VAT nr FV: 2982/11TCD/2015 z dnia 3 listopada 2015 r. na kwotę 350 zł za usługę „wpis do  Bazy Firm i Przedsiębiorców na 24 miesiące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6 sprawdzono wydatki, które sfinansowano w I kwartale 2016 r. ze środków otrzymanej dotacji z budżetu Miasta Inowrocławi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rawidłowości polegają na zaliczeniu do ww. rozliczenia następujących faktur: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faktura VAT nr FV: 11//1WFD/2016 z dnia 5 stycznia 2016 r. na kwotę 299 zł za usługę „wpis do wyszukiwarkafirm.eu na 24 miesiące”, 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ktura VAT nr FV: 324/1/2016 z dnia 25 stycznia 2016 r. na kwotę 399 zł za usługę „wpis do Nawigator Firm na 6 miesięcy”,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ktura 265/02/16 z dnia 19 lutego 2016 r. na kwotę 399 zł za usługę „reklama internetowa”.</w:t>
      </w:r>
    </w:p>
    <w:p>
      <w:pPr>
        <w:pStyle w:val="Normal"/>
        <w:spacing w:lineRule="auto" w:line="276"/>
        <w:ind w:left="7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ziałania kontrolowanej jednostki pozostają w sprzeczności z art. art. 90 ust. 3d ustawy o systemie oświaty.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ono uwagę organowi prowadzącemu przedszkole na staranne i przejrzyste prowadzenie dokumentacji związanej z rozliczaniem otrzymanej dotacji poprzez umieszczanie na dokumentach księgowych wyczerpującego opisu zdarzeń gospodarczych, umożliwiającego właściwą weryfikację zgodności poczynionych wydatków                                z przeznaczeniem na dofinansowanie realizacji zadań przedszkola w zakresie kształcenia, wychowania i opiek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ym zakończono kontrol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a kontrolowanej jednostki powiadomiono o przysługującym mu prawie zgłoszenia zastrzeżeń co do treści protokołu w terminie 7 dni od daty jego otrzyma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ono w dwóch jednobrzmiących egzemplarzach, z których jeden doręczono organowi prowadzącemu kontrolowanej jednostki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niniejszy podpisano w dniu  </w:t>
      </w:r>
      <w:r>
        <w:rPr>
          <w:rFonts w:cs="Times New Roman" w:ascii="Times New Roman" w:hAnsi="Times New Roman"/>
          <w:bCs/>
          <w:sz w:val="24"/>
          <w:szCs w:val="24"/>
        </w:rPr>
        <w:t>……………….. r.</w:t>
      </w:r>
    </w:p>
    <w:p>
      <w:pPr>
        <w:pStyle w:val="RI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RIO"/>
        <w:spacing w:lineRule="auto" w:line="276"/>
        <w:ind w:left="720" w:firstLine="696"/>
        <w:rPr>
          <w:rFonts w:cs="Times New Roman"/>
          <w:i/>
          <w:i/>
          <w:lang w:eastAsia="ar-SA"/>
        </w:rPr>
      </w:pPr>
      <w:r>
        <w:rPr>
          <w:rFonts w:cs="Times New Roman"/>
          <w:lang w:eastAsia="ar-SA"/>
        </w:rPr>
        <w:t xml:space="preserve">Kontrolujący: </w:t>
        <w:tab/>
        <w:tab/>
        <w:tab/>
        <w:tab/>
        <w:tab/>
        <w:t xml:space="preserve">Dyrektor przedszkola: </w:t>
      </w:r>
    </w:p>
    <w:p>
      <w:pPr>
        <w:pStyle w:val="RIO"/>
        <w:tabs>
          <w:tab w:val="clear" w:pos="708"/>
          <w:tab w:val="left" w:pos="-12976" w:leader="none"/>
          <w:tab w:val="left" w:pos="5670" w:leader="none"/>
          <w:tab w:val="left" w:pos="6096" w:leader="none"/>
          <w:tab w:val="left" w:pos="6946" w:leader="none"/>
          <w:tab w:val="left" w:pos="8080" w:leader="none"/>
        </w:tabs>
        <w:spacing w:lineRule="auto" w:line="276"/>
        <w:ind w:right="13" w:hanging="0"/>
        <w:rPr/>
      </w:pPr>
      <w:r>
        <w:rPr>
          <w:rFonts w:cs="Times New Roman"/>
          <w:sz w:val="20"/>
          <w:szCs w:val="20"/>
        </w:rPr>
        <w:t>/ - / M.Dąbrowska</w:t>
        <w:tab/>
        <w:t>/ - / A.Przybylińska</w:t>
      </w:r>
    </w:p>
    <w:p>
      <w:pPr>
        <w:pStyle w:val="RIO"/>
        <w:tabs>
          <w:tab w:val="clear" w:pos="708"/>
          <w:tab w:val="left" w:pos="-12976" w:leader="none"/>
          <w:tab w:val="left" w:pos="5670" w:leader="none"/>
          <w:tab w:val="left" w:pos="6096" w:leader="none"/>
          <w:tab w:val="left" w:pos="6946" w:leader="none"/>
          <w:tab w:val="left" w:pos="8080" w:leader="none"/>
        </w:tabs>
        <w:spacing w:lineRule="auto" w:line="276"/>
        <w:ind w:right="1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/ - / P.Szefler</w:t>
      </w:r>
    </w:p>
    <w:p>
      <w:pPr>
        <w:pStyle w:val="RIO"/>
        <w:tabs>
          <w:tab w:val="clear" w:pos="708"/>
          <w:tab w:val="left" w:pos="-12976" w:leader="none"/>
          <w:tab w:val="left" w:pos="5670" w:leader="none"/>
          <w:tab w:val="left" w:pos="6096" w:leader="none"/>
          <w:tab w:val="left" w:pos="6946" w:leader="none"/>
          <w:tab w:val="left" w:pos="8080" w:leader="none"/>
        </w:tabs>
        <w:spacing w:lineRule="auto" w:line="276"/>
        <w:ind w:right="13" w:hanging="0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ota">
    <w:name w:val="dorota"/>
    <w:basedOn w:val="Normal"/>
    <w:qFormat/>
    <w:pPr>
      <w:widowControl w:val="false"/>
      <w:suppressAutoHyphens w:val="true"/>
      <w:spacing w:lineRule="atLeast" w:line="360"/>
      <w:ind w:hanging="340"/>
      <w:jc w:val="both"/>
      <w:textAlignment w:val="baseline"/>
    </w:pPr>
    <w:rPr>
      <w:rFonts w:ascii="Times New Roman" w:hAnsi="Times New Roman" w:eastAsia="Times New Roman" w:cs="Tahoma"/>
      <w:kern w:val="2"/>
      <w:sz w:val="24"/>
    </w:rPr>
  </w:style>
  <w:style w:type="paragraph" w:styleId="RIO">
    <w:name w:val="RIO"/>
    <w:basedOn w:val="Normal"/>
    <w:qFormat/>
    <w:pPr>
      <w:widowControl w:val="false"/>
      <w:suppressAutoHyphens w:val="true"/>
      <w:spacing w:lineRule="atLeast" w:line="363"/>
      <w:jc w:val="both"/>
      <w:textAlignment w:val="baseline"/>
    </w:pPr>
    <w:rPr>
      <w:rFonts w:ascii="Times New Roman" w:hAnsi="Times New Roman" w:eastAsia="Times New Roman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4:00Z</dcterms:created>
  <dc:creator>mdabrowska</dc:creator>
  <dc:description/>
  <cp:keywords/>
  <dc:language>en-US</dc:language>
  <cp:lastModifiedBy>Monika Dąbrowska</cp:lastModifiedBy>
  <cp:lastPrinted>2016-06-28T11:14:00Z</cp:lastPrinted>
  <dcterms:modified xsi:type="dcterms:W3CDTF">2016-09-09T11:57:00Z</dcterms:modified>
  <cp:revision>3</cp:revision>
  <dc:subject/>
  <dc:title>PROTOKÓŁ</dc:title>
</cp:coreProperties>
</file>