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410" w:right="-1" w:hanging="0"/>
        <w:rPr/>
      </w:pPr>
      <w:r>
        <w:rPr>
          <w:szCs w:val="24"/>
        </w:rPr>
        <w:tab/>
        <w:t xml:space="preserve">                                                  Inowrocław,  1 września  201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3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Ośrodku Sportu i Rekreacji w Inowrocławiu al. Niepodległości 4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30 i 31 sierpnia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Wiesława Pawłows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25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60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an  Maciej N. – inspektor bhp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ani Beata N. – kierownik Sekcji Organizacji i Kadr;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3. Pani Magdalena K. – kierownik Hali Widowiskowo-Sportowej;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4. Pan Tomasz W. - kierownik Sekcji Techniczno-Transportowej;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5. Pani Monika K. – z-ca kierownika Zespołu Obiektów Sportowych nr 1;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6. Pan Bernard M. – kierownik Zespołu Obiektów Sportowych nr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7. Pani  Monika B.-B. – kierownik  Zespołu  Obiektów Sportowych nr 3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wraz z zapleczem socjalno-noclegowym.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8. Pani Tatiana Sz. – kierownik Sekcji Marketingu i Organizacji Impre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ontrolę przeprowadzono w obecności ww. osó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right="0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zeprowadzane były terminowo i zgodnie 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zasadami określonymi w art. 229 ustawy z dnia 26 czerwca 1974 r. Kodeks pracy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Dz. U. z 2014 r., poz. 1502 ze zm.). Bez uwag.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>b/ szkolenia bhp</w:t>
        <w:tab/>
        <w:t xml:space="preserve">      </w:t>
      </w:r>
    </w:p>
    <w:p>
      <w:pPr>
        <w:pStyle w:val="Normal"/>
        <w:ind w:left="708" w:right="-709" w:hanging="0"/>
        <w:rPr/>
      </w:pPr>
      <w:r>
        <w:rPr>
          <w:szCs w:val="24"/>
        </w:rPr>
        <w:t xml:space="preserve">    </w:t>
      </w:r>
      <w:r>
        <w:rPr>
          <w:szCs w:val="24"/>
        </w:rPr>
        <w:t>Szkolenie wstępne  przeprowadzane było zgodnie z przepisami określonymi w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rozporządzeniu Ministra Gospodarki i Pracy z dnia 27 lipca 2004 r. w sprawie 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a w dziedzinie bezpieczeństwa i higieny pracy (Dz. U. Nr 180, poz. 1860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e zm.). Bez uwag.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 szkolenia okresowe pracownicy kierowani byli terminowo. Bez uwag.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c/ ryzyko zawodow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kumentacja oceny ryzyka zawodowego zawiera elementy, wymienione w  § 39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ogólnych przepisów bezpieczeństwa i higieny pracy (Dz. U. z 2003 r. Nr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169, poz. 1650 ze zm.).  Bez uwag.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rPr/>
      </w:pPr>
      <w:r>
        <w:rPr>
          <w:szCs w:val="24"/>
        </w:rPr>
        <w:t>d/ kontrola instalacji i wyposażeni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prawdzenie stanu technicznego budynków i instalacji elektrycznej budynków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i obiektów  przeprowadzane były w zakresie określonym w art. 62 ustawy z dnia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 lipca 1994 r. Prawo budowlane (Dz. U. z 2013, poz. 1409), w następujący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terminach: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* budynek warsztatowy przy ul. Józefa  Krzymińskiego 4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30 maja 2016 r. sprawdzenie stanu technicznego budynku (przegląd roczny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15 lipca 2016 r. sprawdzenie stanu technicznego budynku (przegląd  pięcioletni)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Bez uwag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9 sierpnia 2014 r. sprawdzenie instalacji elektrycznej i odgromowej. Bez uwag.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5 kwietnia 2016 r. sprawdzenie otworów wentylacyjnych i kominowych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Uwagi: nieaktualne przywołane w protokole podstawy prawne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hala widowiskowo-sportow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3 marca 2016 r. sprawdzenie stanu technicznego obiektu (przegląd pięcioletni)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wagi: wykazane w protokole, ale nie zagrażające zdrowiu lub życiu ludzi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31 maja 2016 r. sprawdzenie stanu technicznego obiektu (przegląd półroczny)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Bez uwag.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1 sierpnia 2014 r. sprawdzenie stanu technicznego instalacji elektrycznej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 odgromowej. Bez uwag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5 kwietnia 2016 r. sprawdzenie otworów wentylacyjnych i kominowych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Uwagi: nieaktualne przywołane w protokole podstawy prawne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udynek krytej pływalni  DELFIN przy ul. Macieja Wierzbińskiego 11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11 lipca 2016 r. sprawdzenie stanu technicznego budynku (przegląd roczny)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 </w:t>
      </w:r>
      <w:r>
        <w:rPr>
          <w:szCs w:val="24"/>
        </w:rPr>
        <w:t>Bez uwag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15 sierpnia 2014 r. sprawdzenie instalacji elektrycznej i odgromowej. Bez uwag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5 kwietnia 2016 r. sprawdzenie otworów wentylacyjnych i kominowych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Uwagi: nieaktualne przywołane w protokole podstawy prawne.    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udynek Inowrocławskiej Termy przy ul. Świętokrzyska 107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3 stycznia 2016 r. sprawdzenie stanu technicznego budynku. Bez uwag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2 stycznia 2013 r. sprawdzenie instalacji elektrycznej i odgromowej. Bez uwag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5 kwietnia 2016 r. sprawdzenie otworów wentylacyjnych i kominowych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Uwagi: nieaktualne przywołane w protokole podstawy prawne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udynek Wodnego Parku przy ul. Toruńskiej 46-48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13 marca 2012 r. sprawdzenie stanu technicznego budynku (przegląd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 </w:t>
      </w:r>
      <w:r>
        <w:rPr>
          <w:szCs w:val="24"/>
        </w:rPr>
        <w:t>pięcioletni).  Bez uwag;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25 lipca 2016 r. sprawdzenie stanu technicznego budynku (przegląd roczny).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Bez uwag.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14 sierpnia 2014 r. sprawdzenie instalacji elektrycznej i odgromowej. Bez uwag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5 kwietnia 2016 r. sprawdzenie otworów wentylacyjnych i kominowych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Uwagi: nieaktualne przywołane w protokole podstawy prawne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stadion miejski ul. Macieja Wierzbińskiego 2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4 lipca 2016 r.  sprawdzenie stanu technicznego budynku zaplecza sportowego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y ul. Józefa Krzymińskiego 4. Bez uwag;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9 października 2012 r. sprawdzenie stanu technicznego budynku socjalnego</w:t>
      </w:r>
    </w:p>
    <w:p>
      <w:pPr>
        <w:pStyle w:val="Normal"/>
        <w:ind w:left="708" w:right="-1" w:hanging="0"/>
        <w:rPr/>
      </w:pPr>
      <w:r>
        <w:rPr>
          <w:szCs w:val="24"/>
        </w:rPr>
        <w:tab/>
        <w:t>przy ul. Macieja Wierzbińskiego 2 (przegląd pięcioletni). Uwagi: wykazan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ab/>
        <w:t>w protokole, ale nie wpływające na życie lub zdrowie ludzi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14 lipca 2016 r sprawdzenie stanu technicznego budynku socjalnego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zy ul. Macieja Wierzbińskiego 2 (przegląd roczny). 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6 grudnia 2015 r. sprawdzenie stanu technicznego budynku administracyjno-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ocjalnego z trybuną przy ul. Wierzbińskiego 2. Uwagi: wykazane w protokole,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ale nie wpływające na zagrożenie bezpieczeństwa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5 sierpnia 2014 r. sprawdzenie instalacji elektrycznej i odgromowej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budynku socjalnego  przy ul. Macieja Wierzbińskiego 2. Bez uwag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11 lutego 2013 r. sprawdzenie instalacji elektrycznej budynku zaplecz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sportowego przy ul. Józefa Krzymińskiego 4. 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25 sierpnia 2014 r. sprawdzenie instalacji elektrycznej  i odgromowej budynku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dministracyjno-socjalnego z trybuną przy ul. Macieja Wierzbińskiego 2.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25 kwietnia 2016 r. sprawdzenie otworów wentylacyjnych i kominowych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Uwagi: nieaktualne podstawy prawne przywołane w protokole.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budynek przy placu zabaw MIŚ    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19 sierpnia 2016 r. sprawdzenie stanu technicznego budynku (przegląd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 </w:t>
      </w:r>
      <w:r>
        <w:rPr>
          <w:szCs w:val="24"/>
        </w:rPr>
        <w:t>pięcioletni). Bez uwag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19 sierpnia 2014 r. sprawdzenie instalacji elektrycznej. Bez uwag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5 kwietnia 2016 r. sprawdzenie otworów wentylacyjnych i kominowych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Uwagi: nieaktualne podstawy prawne przywołane w protokole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udynek  przy ul. Daniela Rakowicza 93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28 maja 2013 r. sprawdzenie stanu technicznego budynku (przegląd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pięcioletni). Uwagi: obiekt kwalifikuje się do remontu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11 lipca 2016 r. sprawdzenie stanu technicznego budynku. Uwagi jak wyżej;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1 sierpnia 2014 r. sprawdzenie instalacji elektrycznej. Uwagi: kontrolujący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 </w:t>
      </w:r>
      <w:r>
        <w:rPr>
          <w:szCs w:val="24"/>
        </w:rPr>
        <w:t>zalecił wymianę przewodów aluminiowych przy remoncie budynku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1 sierpnia 2014 r. sprawdzenie instalacji odgromowej. Bez uwag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5 kwietnia 2016 r. sprawdzenie otworów wentylacyjnych i kominowych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Uwagi: nieaktualne podstawy prawne przywołane w protokole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udynek przy ul. Orłowskiej 48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11 sierpnia 2016 r. sprawdzenie stanu technicznego budynku (przegląd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 </w:t>
      </w:r>
      <w:r>
        <w:rPr>
          <w:szCs w:val="24"/>
        </w:rPr>
        <w:t>pięcioletni). Bez uwag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6 listopada 2014 r. sprawdzenie instalacji elektrycznej. Bez uwag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5 kwietnia 2016 r. sprawdzenie otworów wentylacyjnych i kominowych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Uwagi: nieaktualne podstawy prawne przywołane w protokole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udynek  przy kortach tenisowych ul. Przy Stawku 1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5 sierpnia 2016 r. sprawdzenie stanu technicznego budynku (przegląd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pięcioletni). Uwagi w protokole, ale nie wpływające na bezpieczeństwo ludzi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11 sierpnia 2014 r. sprawdzenie instalacji elektrycznej i odgromowej. Bez uwag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25 kwietnia 2016 r. sprawdzenie otworów wentylacyjnych i kominowych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Uwagi: nieaktualne podstawy prawne przywołane w protokole.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</w:t>
      </w:r>
      <w:r>
        <w:rPr>
          <w:szCs w:val="24"/>
        </w:rPr>
        <w:t>e/ postępowanie powypadkowe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stępowania powypadkowe prowadzone były zgodnie z przepisami, określonymi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</w:t>
      </w:r>
      <w:r>
        <w:rPr>
          <w:szCs w:val="24"/>
        </w:rPr>
        <w:t>w rozporządzeniu Rady Ministrów z dnia 1 lipca 2009 r. w sprawie ustalania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koliczności i przyczyn wypadów przy pracy (D. U. Nr 105, poz. 870). Bez uwag.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 xml:space="preserve">  </w:t>
      </w:r>
      <w:r>
        <w:rPr>
          <w:szCs w:val="24"/>
        </w:rPr>
        <w:t>f/ odzież robocz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Pracodawca określił w zarządzeniu zasady przydziału odzieży i obuwia roboczego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raz środków ochrony indywidualnej. Przydział ww. środków odbywał się zgodni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 zasadami tam określonymi. Bez uwag. </w:t>
      </w:r>
    </w:p>
    <w:p>
      <w:pPr>
        <w:pStyle w:val="Normal"/>
        <w:tabs>
          <w:tab w:val="clear" w:pos="708"/>
          <w:tab w:val="left" w:pos="1260" w:leader="none"/>
          <w:tab w:val="left" w:pos="1275" w:leader="none"/>
        </w:tabs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/ instrukcje bhp</w:t>
      </w:r>
    </w:p>
    <w:p>
      <w:pPr>
        <w:pStyle w:val="Normal"/>
        <w:ind w:left="708" w:firstLine="23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Instrukcje bhp zawierały składniki  jakie określa przepis § 41 ust. 1 i 2 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>w sprawie ogólnych przepisów  bezpieczeństwa i higieny pracy (D. U. z 2003 r. Nr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>169, poz. 1650 ze zm.) i wywieszane były przy urządzeniach i maszynach, których</w:t>
      </w:r>
    </w:p>
    <w:p>
      <w:pPr>
        <w:pStyle w:val="Normal"/>
        <w:ind w:left="708" w:firstLine="237"/>
        <w:jc w:val="both"/>
        <w:rPr/>
      </w:pPr>
      <w:r>
        <w:rPr>
          <w:szCs w:val="24"/>
        </w:rPr>
        <w:t>dotyczą. Bez uwag.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h/ oświetlenie stanowisk pracy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 </w:t>
      </w:r>
      <w:r>
        <w:rPr>
          <w:szCs w:val="24"/>
        </w:rPr>
        <w:t>Stanowiska pracy oświetlone  światłem o natężeniu dostosowanym do rodzaju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 </w:t>
      </w:r>
      <w:r>
        <w:rPr>
          <w:szCs w:val="24"/>
        </w:rPr>
        <w:t xml:space="preserve">pracy, a określonym przez Polską Normę. Bez uwag.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i/ służba bhp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racownik służby bhp przedstawił 17 lutego 2016 r. pracodawcy analizę bhp z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015 r. Uwagi: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* pracownik służby bhp podporządkowany jest jednemu z kierowników komórek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rganizacyjnych OSiR. Przy wykonywaniu obowiązków służby bhp określonych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w § 2 rozporządzenia Rady Ministrów z dnia 2 września 1997 r. w sprawie służb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bezpieczeństwa i higieny pracy (Dz. U. Nr 109, poz. 704 ze zm.), pracownik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łużby bhp ma przedstawić pracodawcy wyniki kontroli bhp w komórc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rganizacyjnej, którą kieruje jego przełożony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ozwiązaniem tego problemu byłoby podporządkowanie pracodawcy, także</w:t>
      </w:r>
    </w:p>
    <w:p>
      <w:pPr>
        <w:pStyle w:val="Normal"/>
        <w:ind w:left="708" w:right="-284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 zakresie wykonywania przez tego pracownika innych zadań niż zadania służby bhp.  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2. Stan techniczny budynku i pomieszczeń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Widoczna dbałość o stan techniczny i estetykę obiektów zarządzanych przez OSiR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Uwagi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a/ budynek warsztatowy przy ul. Józefa Krzymińskiego 4A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* złuszczona farba z elewacji;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 b/ basen kryty przy ul. Macieja Wierzbińskiego</w:t>
      </w:r>
    </w:p>
    <w:p>
      <w:pPr>
        <w:pStyle w:val="Normal"/>
        <w:rPr/>
      </w:pPr>
      <w:r>
        <w:rPr>
          <w:szCs w:val="24"/>
        </w:rPr>
        <w:tab/>
        <w:t xml:space="preserve">     * zniszczona ochrona lakierowa desek sufitu pomieszczenia basenu; 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c/ zespół budynków przy ul. Daniela Rakowicza 93 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 Obiekt kwalifikuje się do generalnego remontu, mimo starań personelu o poprawę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stanu technicznego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Stan techniczny urządzeń i wyposażenia w  dobrym stanie technicznym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Uwagi:</w:t>
      </w:r>
    </w:p>
    <w:p>
      <w:pPr>
        <w:pStyle w:val="Normal"/>
        <w:ind w:firstLine="708"/>
        <w:rPr/>
      </w:pPr>
      <w:r>
        <w:rPr>
          <w:szCs w:val="24"/>
        </w:rPr>
        <w:t>a/ zespół budynków przy ul. Daniela Rakowicza 93 i budynek sekcji techniczno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transportowej  </w:t>
      </w:r>
    </w:p>
    <w:p>
      <w:pPr>
        <w:pStyle w:val="Normal"/>
        <w:ind w:firstLine="708"/>
        <w:rPr/>
      </w:pPr>
      <w:r>
        <w:rPr>
          <w:szCs w:val="24"/>
        </w:rPr>
        <w:t xml:space="preserve">    </w:t>
      </w:r>
      <w:r>
        <w:rPr>
          <w:szCs w:val="24"/>
        </w:rPr>
        <w:t>- niski standard wyposażenia łazienek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a/ urządzenia przeciwpożarowe   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rządzenia przeciwpożarowe, w tym gaśnice z aktualną legalizacją. Bez uwag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>b/ instrukcja bezpieczeństwa pożarowego (ibp)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nowelizowano instrukcję według zasad określonych § 6 rozporządzenia Ministra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praw Wewnętrznych i Administracji z dnia 7 czerwca 2010 r. w sprawie ochrony</w:t>
      </w:r>
    </w:p>
    <w:p>
      <w:pPr>
        <w:pStyle w:val="Normal"/>
        <w:ind w:left="143" w:firstLine="708"/>
        <w:rPr/>
      </w:pPr>
      <w:r>
        <w:rPr>
          <w:szCs w:val="24"/>
        </w:rPr>
        <w:t xml:space="preserve">  </w:t>
      </w:r>
      <w:r>
        <w:rPr>
          <w:szCs w:val="24"/>
        </w:rPr>
        <w:t>przeciwpożarowej budynków, innych obiektów  budowlanych i terenów (Dz. U.</w:t>
      </w:r>
    </w:p>
    <w:p>
      <w:pPr>
        <w:pStyle w:val="Normal"/>
        <w:ind w:left="143" w:firstLine="708"/>
        <w:rPr/>
      </w:pPr>
      <w:r>
        <w:rPr>
          <w:szCs w:val="24"/>
        </w:rPr>
        <w:t xml:space="preserve">  </w:t>
      </w:r>
      <w:r>
        <w:rPr>
          <w:szCs w:val="24"/>
        </w:rPr>
        <w:t>Nr 109, poz. 719) i zapoznano pracowników, przyjmując oświadczenia. Bez uwag.</w:t>
      </w:r>
    </w:p>
    <w:p>
      <w:pPr>
        <w:pStyle w:val="Normal"/>
        <w:ind w:left="113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c/ ewakuacja  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Drogi ewakuacyjne drożne i właściwe oznakowane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W okresie lipca i sierpnia 2016 r. przeprowadzono ćwiczebne ewakuacj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z budynków OSiR. Na 7 dni przed planowaną ewakuacją powiadomiono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Komendanta Powiatowego Państwowej Straży Pożarnej w Inowrocławiu.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Bez uwag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/zagrożenia pożarow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Występowanie palarni na korytarzu budynku barakowego przy ul. Józefa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Krzymińskiego 4A, użytkowanego  przez osoby z zewnątrz  struktury OSiR 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(kierowcy TAXI) nie jest wypełnieniem normy określonej w art. 5, ust. 1, pkt 4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ustawy z dnia 9 listopada1995 r. o ochronie zdrowia przed następstwami używania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tytoniu i wyrobów tytoniowych (Dz. U. z 2015 r. poz. 298 ze zm.)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27" w:firstLine="27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terminie trzech miesięcy, należy zawiadomić Urząd Miasta Inowrocławia</w:t>
      </w:r>
    </w:p>
    <w:p>
      <w:pPr>
        <w:pStyle w:val="Normal"/>
        <w:ind w:left="142" w:hanging="0"/>
        <w:rPr/>
      </w:pPr>
      <w:r>
        <w:rPr>
          <w:szCs w:val="24"/>
        </w:rPr>
        <w:tab/>
        <w:t xml:space="preserve"> o podjętych  działaniach mających na celu usunięcie stwierdzonych niedociągnię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ind w:left="84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szCs w:val="24"/>
        </w:rPr>
        <w:t>7. 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zeprowadzoną kontrolę wpisano do rejestru kontroli Ośrodka Sportu i Rekreacj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Inowrocławiu pod poz. 22/2016.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Dyrektor Ośrodka Sportu i Rekreacji w Inowrocławiu,</w:t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 w:val="28"/>
        </w:rPr>
        <w:t xml:space="preserve">  </w:t>
      </w:r>
      <w:r>
        <w:rPr>
          <w:szCs w:val="24"/>
        </w:rPr>
        <w:t>22.09.2016 r. Wiesława Pawłowska</w:t>
        <w:tab/>
        <w:tab/>
        <w:tab/>
        <w:tab/>
        <w:t>Adam Gil</w:t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………………………                                                         …................................................................... </w:t>
      </w:r>
    </w:p>
    <w:p>
      <w:pPr>
        <w:pStyle w:val="Normal"/>
        <w:rPr/>
      </w:pPr>
      <w:r>
        <w:rPr>
          <w:sz w:val="16"/>
        </w:rPr>
        <w:t xml:space="preserve">data otrzymania protokołu, pieczęć imienna i podpis   </w:t>
        <w:tab/>
        <w:tab/>
        <w:tab/>
        <w:tab/>
        <w:t xml:space="preserve">         pieczęć imienna i podpis osoby kontrolującej</w:t>
      </w:r>
    </w:p>
    <w:p>
      <w:pPr>
        <w:pStyle w:val="Normal"/>
        <w:rPr>
          <w:sz w:val="16"/>
        </w:rPr>
      </w:pPr>
      <w:r>
        <w:rPr>
          <w:sz w:val="16"/>
        </w:rPr>
        <w:t xml:space="preserve">kierownika kontrolowanej  jednostki organizacyjnej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right="-42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right="-426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right="-426" w:hanging="0"/>
        <w:rPr/>
      </w:pPr>
      <w:r>
        <w:rPr>
          <w:szCs w:val="24"/>
        </w:rPr>
        <w:t xml:space="preserve">z dnia 1 września 2016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13.2015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Sportu i Rekreacji w Inowrocławiu;</w:t>
      </w:r>
    </w:p>
    <w:p>
      <w:pPr>
        <w:pStyle w:val="Normal"/>
        <w:rPr>
          <w:szCs w:val="24"/>
        </w:rPr>
      </w:pPr>
      <w:r>
        <w:rPr>
          <w:szCs w:val="24"/>
        </w:rPr>
        <w:t>Nazwa wydziału: Sekcja Finansowo-Gospodarcz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15;</w:t>
      </w:r>
    </w:p>
    <w:p>
      <w:pPr>
        <w:pStyle w:val="Normal"/>
        <w:rPr/>
      </w:pPr>
      <w:r>
        <w:rPr>
          <w:szCs w:val="24"/>
        </w:rPr>
        <w:t>Imię i nazwisko pracownika: Mariola K.;</w:t>
      </w:r>
    </w:p>
    <w:p>
      <w:pPr>
        <w:pStyle w:val="Normal"/>
        <w:rPr/>
      </w:pPr>
      <w:r>
        <w:rPr>
          <w:szCs w:val="24"/>
        </w:rPr>
        <w:t>Nazwa stanowiska pracy: gł. księgowa –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Pomieszczenie pracy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01"/>
        <w:gridCol w:w="750"/>
        <w:gridCol w:w="720"/>
        <w:gridCol w:w="657"/>
      </w:tblGrid>
      <w:tr>
        <w:trPr/>
        <w:tc>
          <w:tcPr>
            <w:tcW w:w="763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819"/>
        <w:gridCol w:w="567"/>
        <w:gridCol w:w="7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819"/>
        <w:gridCol w:w="567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819"/>
        <w:gridCol w:w="567"/>
        <w:gridCol w:w="70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wnika 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819"/>
        <w:gridCol w:w="567"/>
        <w:gridCol w:w="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zajmuje swobodną i nie wymuszoną pozycję ciał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17" w:top="1693" w:footer="0" w:bottom="16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8:00Z</dcterms:created>
  <dc:creator>AGil</dc:creator>
  <dc:description/>
  <dc:language>en-US</dc:language>
  <cp:lastModifiedBy>Adam Gil</cp:lastModifiedBy>
  <cp:lastPrinted>2016-09-13T12:02:00Z</cp:lastPrinted>
  <dcterms:modified xsi:type="dcterms:W3CDTF">2016-09-27T11:18:00Z</dcterms:modified>
  <cp:revision>2</cp:revision>
  <dc:subject/>
  <dc:title>Inowrocław,  7 sierpnia  2008 r</dc:title>
</cp:coreProperties>
</file>