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Inowrocław, 13 lipca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2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073" w:leader="none"/>
        </w:tabs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prowadzonej w Zakładzie Robót Publicznych w Inowrocławiu ul. Józefa</w:t>
        <w:tab/>
        <w:t xml:space="preserve">  </w:t>
      </w:r>
    </w:p>
    <w:p>
      <w:pPr>
        <w:pStyle w:val="Normal"/>
        <w:tabs>
          <w:tab w:val="clear" w:pos="708"/>
          <w:tab w:val="right" w:pos="9073" w:leader="none"/>
        </w:tabs>
        <w:ind w:right="-1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Piłsudskiego 15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6 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2 lipca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ierownikiem kontrolowanej jednostki organizacyjnej jest dyrektor  Wojciech Błasz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pracowników 77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12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1. Pan Wojciech Błaszak - dyrektor,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2. Pan Jarosław T. – kierownik działu kadr i administracji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Pan Włodzimierz G. – inspektor ds. bhp i ppoż.    </w:t>
      </w:r>
    </w:p>
    <w:p>
      <w:pPr>
        <w:pStyle w:val="Normal"/>
        <w:tabs>
          <w:tab w:val="clear" w:pos="708"/>
          <w:tab w:val="left" w:pos="152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Kontrolę przeprowadzono w obecności nw. osó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 Jarosław T. – kierownik działu kadr i administracji;</w:t>
      </w:r>
    </w:p>
    <w:p>
      <w:pPr>
        <w:pStyle w:val="Normal"/>
        <w:tabs>
          <w:tab w:val="clear" w:pos="708"/>
          <w:tab w:val="left" w:pos="152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Pracownicy Zakła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Profilaktyczne badania lekarskie przeprowadzane były   zgodnie z obowiązującymi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przepisami określonymi w art. 229 ustawy z dnia 26 czerwca 1974 r. Kodeks pracy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(Dz. U. z 1998 r. Nr 21, poz. 94 ze zm.). Nie stwierdzono uchybień.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>b/ szkolenia bhp</w:t>
        <w:tab/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zkolenia wstępne i okresowe przeprowadza się zgodnie z przepisami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kreślonymi w  rozporządzeniu Ministra Gospodarki i Pracy z dnia 27 lipca 2004 r.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 sprawie szkolenia w dziedzinie bezpieczeństwa i higieny pracy (Dz. U. Nr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80,  poz. 1860 ze zm.). Bez uwag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c/ ryzyko zawodowe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nowelizowano oceny ryzyka zawodowego  dla zawodów występujących  w ZRP. 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skazana nowelizacja oceny ryzyka zawodowego,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dokumentacja oceny ryzyka powinna zwierać informacje dotyczące  szacowanego</w:t>
      </w:r>
    </w:p>
    <w:p>
      <w:pPr>
        <w:pStyle w:val="Normal"/>
        <w:ind w:left="708" w:right="-1" w:firstLine="12"/>
        <w:rPr/>
      </w:pPr>
      <w:r>
        <w:rPr>
          <w:szCs w:val="24"/>
        </w:rPr>
        <w:t xml:space="preserve">       </w:t>
      </w:r>
      <w:r>
        <w:rPr>
          <w:szCs w:val="24"/>
        </w:rPr>
        <w:t>stanowiska;</w:t>
      </w:r>
    </w:p>
    <w:p>
      <w:pPr>
        <w:pStyle w:val="Normal"/>
        <w:ind w:left="708" w:right="-1" w:firstLine="12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d/ służba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8 lutego 2016 r.  pracownik służby bhp przedstawił pracodawcy coroczną analizę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hp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acownik służby bhp przeprowadzał okresowe kontrole bhp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ww. wynika, że realizowany był obowiązek wynikający z przepisów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ozporządzenia  Rady Ministrów z dnia 2 września 1997 r. w sprawie służb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pieczeństwa i higieny pracy (Dz. U.  Nr 109, poz. 704 ze zm.).  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right="-1" w:firstLine="708"/>
        <w:rPr/>
      </w:pPr>
      <w:r>
        <w:rPr>
          <w:szCs w:val="24"/>
        </w:rPr>
        <w:t>e/ odzież robocz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dawca określił zarządzeniem zasady wydawania środków ochrony osobistej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odzieży oraz obuwia roboczego. Bez uwag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>f/ kontrol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22 kwietnia 2016 r. sprawdzono stan techniczny budynków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szalet miejski w parku solankowym. Bez uwag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budynek administracyjno-socjalny przy ul. Józefa Piłsudskiego 15. Bez uwag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budynek przy ul. Poznańskiej 185. Bez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budynek warsztatowy z pomieszczeniami pomocniczymi przy ul. Józef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łsudskiego 15. Uwagi: kontrolujący zalecił odwodnienie budynku: ni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wykonane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iata blaszana przy  ul. Józefa Piłsudskiego 15. Bez uwag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budynek magazynowy przy  ul. Józefa Piłsudskiego 15. Bez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30 czerwca 2016 r. sprawdzono instalację elektryczną w  budynkach. Bez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 czerwca 2015 r. przeprowadzono kontrolę instalacji elektrycznej budynk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zy ul. Poznańskiej 185. Bez uwag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19 maja 2016 r. przeprowadzono kontrolę instalacji piorunochronnej budynku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RP   przy ul. Poznańskiej 185. Bez uwag;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26 listopada 2014 r. przeprowadzono kontrolę instalacji gazowej. Bez uwag.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>g/ wypadki przy pracy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stępowanie powypadkowe prowadzone było zgodnie z przepisami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ozporządzenia Rady Ministrów z dnia 1 lipca 2009 r. w sprawie ustalania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koliczności i przyczyn wypadków przy pracy (Dz. U. Nr 105, poz. 870).  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ez uwag.</w:t>
      </w:r>
    </w:p>
    <w:p>
      <w:pPr>
        <w:pStyle w:val="Normal"/>
        <w:ind w:left="708" w:right="-1" w:firstLine="192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>h/ instrukcje bhp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Opracowane instrukcje  bhp   zawierają  składniki wymienione  w  §  41 ust.  2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rozporządzenia  Ministra  Pracy  i Polityki Socjalnej z dnia 26 września 1997 r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w sprawie ogólnych przepisów bezpieczeństwa i higieny pracy (Dz. U. z 2003 r. Nr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169, poz. 1650  ze zm.). Uwagi: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* przygotowane instrukcje powinny być zaopiniowane przez pracownika służby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i zatwierdzone przez pracodawcę.                   .</w:t>
      </w:r>
    </w:p>
    <w:p>
      <w:pPr>
        <w:pStyle w:val="Normal"/>
        <w:ind w:right="-1" w:firstLine="54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>i/ apteczki ze środkami do udzielania pierwszej pomocy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Pomieszczenia pracy, w których mogą występować istotne zagrożenia wyposażono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w apteczki ze środkami do udzielania pierwszej pomocy, stosownie do wymogu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rzepisu  określonego w § 44 ww. rozporządzenia Ministra Pracy i Polityki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Socjalnej z dnia  26 września 1997 r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2. Stan techniczny budynku i pomieszczeń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a/ budynek administracyjny przy ul. Piłsudskiego 15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udynek zadbany, kolejne pomieszczenia wyremontowane. Uwag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umywalnia (p. nr 26) niski standard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/ budynek przy ul. Poznańskiej 185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Budynek w użytkowaniu Policji i Ośrodek Wspierania Przedsiębiorczości. Bez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  uwag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20"/>
        <w:rPr/>
      </w:pPr>
      <w:r>
        <w:rPr>
          <w:szCs w:val="24"/>
        </w:rPr>
        <w:t>c/ budynki gospodarcze.</w:t>
      </w:r>
    </w:p>
    <w:p>
      <w:pPr>
        <w:pStyle w:val="Normal"/>
        <w:ind w:right="-426" w:firstLine="7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dobrym stanie technicznym. Uwagi:</w:t>
      </w:r>
    </w:p>
    <w:p>
      <w:pPr>
        <w:pStyle w:val="Normal"/>
        <w:ind w:right="-426" w:firstLine="720"/>
        <w:rPr/>
      </w:pPr>
      <w:r>
        <w:rPr>
          <w:szCs w:val="24"/>
        </w:rPr>
        <w:t xml:space="preserve">    </w:t>
      </w:r>
      <w:r>
        <w:rPr>
          <w:szCs w:val="24"/>
        </w:rPr>
        <w:t>* budynek warsztatowy przy ul. Józefa Piłsudskiego 15 przy intensywnych opadach</w:t>
      </w:r>
    </w:p>
    <w:p>
      <w:pPr>
        <w:pStyle w:val="Normal"/>
        <w:ind w:right="-426" w:firstLine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tmosferycznych jest zalewany wodą. Osoba kontrolująca, z uprawnieniami</w:t>
      </w:r>
    </w:p>
    <w:p>
      <w:pPr>
        <w:pStyle w:val="Normal"/>
        <w:ind w:right="-426" w:firstLine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owlanymi zaleciła odwodnienie budynku.</w:t>
        <w:tab/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>Dobry stan techniczny urządzeń i innego wyposażenia. Uwagi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* W szatniach  (p. nr 18 i 19) w budynku przy ul. Piłsudskiego 15 zły stan techniczny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8 szafek ubraniowych (stan techniczny szafek  kwalifikuje je  do  kasacji)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* w p. nr 30 niesprawna jedna świetlówka w lampie sufitowej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a/ instrukcja bezpieczeństwa pożarowego (ibp)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Przygotowano instrukcję 17 października 2012 r.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wskazana aktualizacja (patrz § 17 rozporządzenia Ministra Spraw Wewnętrznych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Administracji z dnia 7 czerwca 2010 r. w sprawie ochrony przeciwpożarowej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udynków, innych obiektów budowlanych i terenów /Dz. U. Nr 109, poz. 719/).  </w:t>
      </w:r>
    </w:p>
    <w:p>
      <w:pPr>
        <w:pStyle w:val="Normal"/>
        <w:ind w:right="-1" w:firstLine="90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ewakuacja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Drogi  ewakuacyjne drożne i prawidłowo oznakowane. Przeprowadzono ćwiczebną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ewakuację.  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strefę bezpieczną wyznaczono za blisko budynku (ok. 40m) i w niewłaściwym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iejscu (za blisko placu składowania butli gazowych);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c) zagrożenia pożarow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ie stwierdzono zagrożeń pożarowych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W terminie trzech miesięcy, zawiadomić Urząd Miasta Inowrocławia o podjętych</w:t>
      </w:r>
    </w:p>
    <w:p>
      <w:pPr>
        <w:pStyle w:val="Normal"/>
        <w:ind w:left="-142" w:right="-1" w:firstLine="862"/>
        <w:rPr>
          <w:szCs w:val="24"/>
        </w:rPr>
      </w:pPr>
      <w:r>
        <w:rPr>
          <w:szCs w:val="24"/>
        </w:rPr>
        <w:t>działaniach mających na celu usunięcie stwierdzonych niedociągnięć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6.  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 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 wnieść zastrzeżenia do ustaleń wykazanych w protokole.</w:t>
      </w:r>
    </w:p>
    <w:p>
      <w:pPr>
        <w:pStyle w:val="Normal"/>
        <w:ind w:left="78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prowadzoną kontrolę wpisano do rejestru kontroli Zakładu Robót Publicznych</w:t>
      </w:r>
    </w:p>
    <w:p>
      <w:pPr>
        <w:pStyle w:val="Normal"/>
        <w:ind w:firstLine="708"/>
        <w:rPr/>
      </w:pPr>
      <w:r>
        <w:rPr>
          <w:szCs w:val="24"/>
        </w:rPr>
        <w:t>w Inowrocławiu pod poz. 2/2016.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Zakładu Robót Publicznych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2. Naczelnik Wydziału Gospodarki Komunalnej, Środowiska i Rolnictwa Urzędu</w:t>
      </w:r>
    </w:p>
    <w:p>
      <w:pPr>
        <w:pStyle w:val="Normal"/>
        <w:ind w:left="708" w:right="-568" w:hanging="0"/>
        <w:rPr/>
      </w:pPr>
      <w:r>
        <w:rPr>
          <w:szCs w:val="24"/>
        </w:rPr>
        <w:t xml:space="preserve">     </w:t>
      </w:r>
      <w:r>
        <w:rPr>
          <w:szCs w:val="24"/>
        </w:rPr>
        <w:t>Miasta Inowrocławia,</w:t>
      </w:r>
    </w:p>
    <w:p>
      <w:pPr>
        <w:pStyle w:val="Normal"/>
        <w:ind w:left="786" w:hanging="0"/>
        <w:rPr/>
      </w:pPr>
      <w:r>
        <w:rPr>
          <w:szCs w:val="24"/>
        </w:rPr>
        <w:t xml:space="preserve">3.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5.07.2016 r. Wojciech  Błaszak</w:t>
        <w:tab/>
        <w:tab/>
        <w:tab/>
        <w:tab/>
        <w:t>Adam Gil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                               .......................................... </w:t>
      </w:r>
    </w:p>
    <w:p>
      <w:pPr>
        <w:pStyle w:val="Normal"/>
        <w:rPr/>
      </w:pPr>
      <w:r>
        <w:rPr>
          <w:sz w:val="16"/>
        </w:rPr>
        <w:t>data otrzymania protokołu i podpis kierownika kontrolowanej</w:t>
        <w:tab/>
        <w:tab/>
        <w:tab/>
        <w:t xml:space="preserve">                         podpis osoby kontrolującej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jednostki organizacyjnej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Cs w:val="24"/>
        </w:rPr>
        <w:t>Ryszard Brejz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z dnia 13 lipca 2016 r.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nr BHP.230.2.12.2016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Zakład Robót Publicznych w Inowrocławiu;</w:t>
      </w:r>
    </w:p>
    <w:p>
      <w:pPr>
        <w:pStyle w:val="Normal"/>
        <w:jc w:val="both"/>
        <w:rPr/>
      </w:pPr>
      <w:r>
        <w:rPr>
          <w:szCs w:val="24"/>
        </w:rPr>
        <w:t>Nazwa wydziału: kadr i administracji;</w:t>
      </w:r>
    </w:p>
    <w:p>
      <w:pPr>
        <w:pStyle w:val="Normal"/>
        <w:jc w:val="both"/>
        <w:rPr/>
      </w:pPr>
      <w:r>
        <w:rPr>
          <w:szCs w:val="24"/>
        </w:rPr>
        <w:t>Nr pomieszczenia: 9;</w:t>
      </w:r>
    </w:p>
    <w:p>
      <w:pPr>
        <w:pStyle w:val="Normal"/>
        <w:rPr/>
      </w:pPr>
      <w:r>
        <w:rPr>
          <w:szCs w:val="24"/>
        </w:rPr>
        <w:t>Imię i nazwisko pracownika: Jarosław T.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kierownik działu kadr i administracji  - pracownik administracyjno-</w:t>
      </w:r>
    </w:p>
    <w:p>
      <w:pPr>
        <w:pStyle w:val="Normal"/>
        <w:ind w:left="4956" w:firstLine="708"/>
        <w:rPr/>
      </w:pPr>
      <w:r>
        <w:rPr>
          <w:szCs w:val="24"/>
        </w:rPr>
        <w:t xml:space="preserve">          </w:t>
      </w:r>
      <w:r>
        <w:rPr>
          <w:szCs w:val="24"/>
        </w:rPr>
        <w:t>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 Biurk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can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Monito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63"/>
        <w:gridCol w:w="899"/>
        <w:gridCol w:w="720"/>
        <w:gridCol w:w="9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owni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Zakład Robót Publicznych w Inowrocławiu;</w:t>
      </w:r>
    </w:p>
    <w:p>
      <w:pPr>
        <w:pStyle w:val="Normal"/>
        <w:rPr/>
      </w:pPr>
      <w:r>
        <w:rPr>
          <w:szCs w:val="24"/>
        </w:rPr>
        <w:t>Nazwa wydziału: księgowość;</w:t>
      </w:r>
    </w:p>
    <w:p>
      <w:pPr>
        <w:pStyle w:val="Normal"/>
        <w:jc w:val="both"/>
        <w:rPr/>
      </w:pPr>
      <w:r>
        <w:rPr>
          <w:szCs w:val="24"/>
        </w:rPr>
        <w:t>Nr pomieszczenia: 8;</w:t>
      </w:r>
    </w:p>
    <w:p>
      <w:pPr>
        <w:pStyle w:val="Normal"/>
        <w:rPr/>
      </w:pPr>
      <w:r>
        <w:rPr>
          <w:szCs w:val="24"/>
        </w:rPr>
        <w:t>Imię i nazwisko pracownika: Grażyna K.;</w:t>
      </w:r>
    </w:p>
    <w:p>
      <w:pPr>
        <w:pStyle w:val="Normal"/>
        <w:rPr/>
      </w:pPr>
      <w:r>
        <w:rPr>
          <w:szCs w:val="24"/>
        </w:rPr>
        <w:t>Nazwa stanowiska pracy: księgowa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58"/>
        <w:gridCol w:w="900"/>
        <w:gridCol w:w="693"/>
        <w:gridCol w:w="9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7:00Z</dcterms:created>
  <dc:creator>AGil</dc:creator>
  <dc:description/>
  <dc:language>en-US</dc:language>
  <cp:lastModifiedBy>Adam Gil</cp:lastModifiedBy>
  <cp:lastPrinted>2016-07-13T10:38:00Z</cp:lastPrinted>
  <dcterms:modified xsi:type="dcterms:W3CDTF">2016-09-27T11:37:00Z</dcterms:modified>
  <cp:revision>2</cp:revision>
  <dc:subject/>
  <dc:title>Inowrocław,  7 sierpnia  2008 r</dc:title>
</cp:coreProperties>
</file>