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ab/>
        <w:tab/>
        <w:t xml:space="preserve">                                                Inowrocław, 8 lipca 2016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HP.230.2.11.201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/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rzeprowadzonej w  Żłobku Miejskim „MAJA” w Inowrocławiu  ul. Józefa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rzymińskiego 18 i Władysława Łokietka 12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I kwartał 201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Termin kontroli: 6 i 7 lipca  201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dyrektor –  Barbara Stępkowska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36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 33 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Pani Barbara Stępkowska  – dyrektor;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2. Pani Urszula W.  – st. pielęgniarka – pracownik służby bhp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ntrolę przeprowadzono w obecności: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>1. Pani Barbara Stępkowska  – dyrektor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 Pani Urszula W.  – st. pielęgniarka – pracownik służby bhp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firstLine="42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ochrony przeciwpożarowej 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>1) kontrole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) stan techniczny budynków</w:t>
      </w:r>
    </w:p>
    <w:p>
      <w:pPr>
        <w:pStyle w:val="Normal"/>
        <w:ind w:right="-144" w:firstLine="708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sprawdzenie stanu technicznego budynków przy ul. Józefa Krzymińskiego 18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i przy ul. Władysława Łokietka 12 przeprowadziła osoba  z uprawnieniami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budowlanymi 4 grudnia 2015 r. (przegląd roczny), a 6 grudnia 2011 r. (przegląd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5-letni).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alecenia kontrolującego w trakcie realizacji.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b) instalacje elektryczne 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instalacje elektryczne sprawdzono 3 marca 2016 r. Bez uwag.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right="-144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c) przewody wentylacyjne i kominow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przewody wentylacyjne  sprawdzono 3 czerwca 2016 r. Uwag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nieaktualna podstawa prawna przywołana w protokole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) instalacje gazow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instalacje gazowe sprawdzono 15 czerwca 2016 r.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e) wyposażenie przeciwpożarow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hydranty i gaśnice: sprawdzono 13 stycznia 2016 r. Bez  uwag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węże hydrantowe: sprawdzono na max. ciśnienie 4.01.2013 r.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f) dźwigi towarowe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sprawdzono 11, 14 i 15 czerwca 2016 r.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g/ instalacja odgromowa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sprawdzono 3 marca 2012 r.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2) profilaktyczne badania lekarskie pracowników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rofilaktyczne badania lekarskie pracowników przeprowadzane były zgodnie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z zasadami określonymi w art. 229 ustawy z dnia 26 czerwca 1974 r. Kodeks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acy (Dz. U. z 2014 r., poz. 1502 ze zm.) i art. 4 ustawy z dnia 4 lutego 2011 r.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o opiece nad dziećmi w wieku do lat 3 (Dz. U. Nr 45, poz. 235 ze zm.). 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3) szkolenia pracowników z zakresu bhp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zkolenie wstępne i okresowe przeprowadzane były zgodnie z zasadami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kreślonymi  w rozporządzeniu Ministra Gospodarki i Pracy z dnia 27 lipca 2004 r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sprawie szkolenia w  dziedzinie bezpieczeństwa i higieny pracy (Dz. U. Nr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80, poz. 1860 ze zm.).   Bez uwag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4) ryzyko zawodowe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Opracowano dokumentację oceny ryzyka zawodowego dla zawodów występujących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Żłobku.   Uwagi: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zaniżona ekspozycja na zagrożenie, np. poz. 1-11 z karty informacji o ryzyku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awodowym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przewidziano środki profilaktyczne, które nie były wprowadzane, np. szczepienia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5) postępowanie powypadkowe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edług kontrolowanych, w jednostce organizacyjnej nie było zdarzeń, które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należałoby określić jako wypadek przy pracy i ocenić według zasad określonych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 rozporządzeniu Rady Ministrów z dnia 1 lipca 2009 r. w sprawie ustalania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koliczności i przyczyn wypadków przy pracy (Dz. U. Nr 105, poz. 870 ze zm.). 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6) odzież robocza i ochronna </w:t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  <w:r>
        <w:rPr/>
        <w:t>Pracodawca, zarządzeniem wewnętrznym określił zasady wydawanie odzieży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roboczej i ochronnej. Bez uwa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7) służba bhp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18 stycznia 2016 r. przedstawiono analizę bhp za 2016 r. Uwag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brak protokołów kontroli bhp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8) instrukcje bhp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zy urządzeniach wywieszono instrukcje bhp. Uwagi: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instrukcje nie zawierają składników określonych w § 44 ust. 2 rozporządzeni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nistra Pracy i Polityki Socjalnej z dnia 26 września 1997 r. w sprawie ogólnych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zepisów bezpieczeństwa i higieny pracy (Dz. U. z 2003 r. Nr 169, poz. 1650 z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m.), tj. czynnośc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przed rozpoczęciem pracy,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w czasie pracy,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po zakończeniu pracy,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w sytuacjach awaryjnych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</w:t>
        <w:tab/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a/ budynek przy ul. Józefa Krzymińskiego 18</w:t>
      </w:r>
    </w:p>
    <w:p>
      <w:pPr>
        <w:pStyle w:val="Normal"/>
        <w:ind w:right="-142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Dobry stan techniczny pomieszczeń i budynku Żłobka.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rakcie kontroli trwała wymiana nawierzchni betonowej przed budynkiem. Uwagi:</w:t>
      </w:r>
    </w:p>
    <w:p>
      <w:pPr>
        <w:pStyle w:val="Normal"/>
        <w:ind w:right="-142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zalecana wymiana ogrodzenia terenu Żłobka i niektórych oki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b/ budynek przy ul. Władysława Łokietka 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Dobry stan techniczny pomieszczeń i budynku Żłobka.  Bez uwa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</w:t>
      </w:r>
    </w:p>
    <w:p>
      <w:pPr>
        <w:pStyle w:val="Normal"/>
        <w:ind w:right="-426" w:firstLine="708"/>
        <w:jc w:val="both"/>
        <w:rPr>
          <w:sz w:val="28"/>
        </w:rPr>
      </w:pPr>
      <w:r>
        <w:rPr>
          <w:szCs w:val="24"/>
        </w:rPr>
        <w:t>Dobry stan techniczny urządzeń i wyposażenia. Bez uwag</w:t>
      </w:r>
    </w:p>
    <w:p>
      <w:pPr>
        <w:pStyle w:val="Normal"/>
        <w:ind w:right="-4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-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a) gaśnice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Gaśnice i ich rozmieszczenie oraz konserwacja była zgodna z przepisami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rozporządzenia Ministra Spraw Wewnętrznych i Administracji z dnia 7 czerwca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2010 r. w sprawie ochrony przeciwpożarowej budynków innych obiektów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  <w:t xml:space="preserve">   budowlanych i terenów (Dz. U. Nr  109, poz. 719)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b) hydranty wewnętrzn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Hydranty wewnętrzne w budynkach Żłobka spełniają wymagania określone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w § 19 ust. 1, pkt 2, lit. „a” ww. rozporządzenia Ministra Spraw Wewnętrznych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 Administracji z 7.06.2010 r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-927" w:hanging="0"/>
        <w:jc w:val="both"/>
        <w:rPr>
          <w:szCs w:val="24"/>
        </w:rPr>
      </w:pPr>
      <w:r>
        <w:rPr>
          <w:szCs w:val="24"/>
        </w:rPr>
        <w:tab/>
        <w:t xml:space="preserve">                    c) drogi ewakuacyjne</w:t>
      </w:r>
    </w:p>
    <w:p>
      <w:pPr>
        <w:pStyle w:val="Normal"/>
        <w:ind w:left="-927" w:hanging="0"/>
        <w:jc w:val="both"/>
        <w:rPr/>
      </w:pPr>
      <w:r>
        <w:rPr>
          <w:szCs w:val="24"/>
        </w:rPr>
        <w:tab/>
        <w:tab/>
        <w:tab/>
        <w:t xml:space="preserve">   Drogi ewakuacyjne drożne i oznakowane. Uwagi:</w:t>
      </w:r>
    </w:p>
    <w:p>
      <w:pPr>
        <w:pStyle w:val="Normal"/>
        <w:ind w:left="-927" w:hanging="0"/>
        <w:jc w:val="both"/>
        <w:rPr>
          <w:szCs w:val="24"/>
        </w:rPr>
      </w:pPr>
      <w:r>
        <w:rPr>
          <w:szCs w:val="24"/>
        </w:rPr>
        <w:tab/>
        <w:tab/>
        <w:tab/>
        <w:t xml:space="preserve">   - oznakowanie dróg ewakuacyjnych w budynku przy ul. Władysława Łokietka 12</w:t>
      </w:r>
    </w:p>
    <w:p>
      <w:pPr>
        <w:pStyle w:val="Normal"/>
        <w:ind w:left="-927" w:hanging="0"/>
        <w:jc w:val="both"/>
        <w:rPr/>
      </w:pPr>
      <w:r>
        <w:rPr>
          <w:szCs w:val="24"/>
        </w:rPr>
        <w:tab/>
        <w:tab/>
        <w:tab/>
        <w:t xml:space="preserve">     może  nie gwarantować szybkiego opuszczenia budynku.</w:t>
      </w:r>
    </w:p>
    <w:p>
      <w:pPr>
        <w:pStyle w:val="Normal"/>
        <w:ind w:left="-9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92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)  instrukcja bezpieczeństwa pożarowego (ibp)</w:t>
      </w:r>
    </w:p>
    <w:p>
      <w:pPr>
        <w:pStyle w:val="Normal"/>
        <w:ind w:left="-567" w:firstLine="927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 październiku 2015 r. przygotowano ibp dla budynków Żłobka. Uwagi:</w:t>
      </w:r>
    </w:p>
    <w:p>
      <w:pPr>
        <w:pStyle w:val="Normal"/>
        <w:ind w:left="-567" w:firstLine="927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* zalecane, aby przy nowelizacji przygotować jedną instrukcję dla budynków</w:t>
      </w:r>
    </w:p>
    <w:p>
      <w:pPr>
        <w:pStyle w:val="Normal"/>
        <w:ind w:left="-567" w:firstLine="927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Żłobka.</w:t>
      </w:r>
    </w:p>
    <w:p>
      <w:pPr>
        <w:pStyle w:val="Normal"/>
        <w:ind w:left="-567" w:firstLine="9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927" w:firstLine="1287"/>
        <w:jc w:val="both"/>
        <w:rPr>
          <w:szCs w:val="24"/>
        </w:rPr>
      </w:pPr>
      <w:r>
        <w:rPr>
          <w:szCs w:val="24"/>
        </w:rPr>
        <w:t>5.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-------------------------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przeanalizować oznakowanie dróg ewakuacyjnych w budynku przy ul. Władysława Łokietka  12 tak, aby droga ewakuacyjna była najkrótsza i najprostsza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 terminie trzech miesięcy, proszę zawiadomić Urząd Miasta Inowrocławia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o podjętych 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6. Zastrzeżenia kierownika kontrolowanej jednostki organizacyjnej</w:t>
      </w:r>
    </w:p>
    <w:p>
      <w:pPr>
        <w:pStyle w:val="Normal"/>
        <w:ind w:firstLine="708"/>
        <w:jc w:val="both"/>
        <w:rPr/>
      </w:pPr>
      <w:r>
        <w:rPr>
          <w:szCs w:val="24"/>
        </w:rPr>
        <w:t>-------------------------------------------------------------------------------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7. 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Przeprowadzoną kontrolę wpisano do rejestru kontroli  Żłobka Miejskiego „MAJA”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w Inowrocławiu pod poz. 3/2016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) Dyrektor Żłobka Miejskiego „MAJA” 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) Naczelnik Wydziału Spraw Społecznych i Promocji Zdrowia</w:t>
      </w:r>
    </w:p>
    <w:p>
      <w:pPr>
        <w:pStyle w:val="Normal"/>
        <w:ind w:right="-568"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Urzędu Miasta Inowrocławia,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3) aa. </w:t>
      </w: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 </w:t>
      </w:r>
      <w:r>
        <w:rPr>
          <w:szCs w:val="24"/>
        </w:rPr>
        <w:t>11.07.2016 r. Barbara Stępkowska</w:t>
        <w:tab/>
        <w:tab/>
        <w:tab/>
        <w:tab/>
        <w:t xml:space="preserve">   Adam Gil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........................................................                      ..........................................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16"/>
          <w:szCs w:val="16"/>
        </w:rPr>
        <w:t xml:space="preserve">data otrzymania protokołu i </w:t>
      </w:r>
      <w:r>
        <w:rPr>
          <w:sz w:val="16"/>
        </w:rPr>
        <w:t xml:space="preserve">podpis kierownika kontrolowanej </w:t>
        <w:tab/>
        <w:tab/>
        <w:tab/>
        <w:t xml:space="preserve">podpis osoby kontrolującej                                                  </w:t>
      </w:r>
    </w:p>
    <w:p>
      <w:pPr>
        <w:pStyle w:val="Normal"/>
        <w:rPr/>
      </w:pPr>
      <w:r>
        <w:rPr>
          <w:sz w:val="16"/>
        </w:rPr>
        <w:tab/>
        <w:tab/>
        <w:t xml:space="preserve"> jednostki organizacyjnej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szCs w:val="24"/>
        </w:rPr>
        <w:t>Ryszard Brejz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4956" w:firstLine="70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 xml:space="preserve">Załącznik do protokołu kontroli </w:t>
      </w:r>
    </w:p>
    <w:p>
      <w:pPr>
        <w:pStyle w:val="Normal"/>
        <w:ind w:left="4956" w:firstLine="708"/>
        <w:rPr/>
      </w:pPr>
      <w:r>
        <w:rPr>
          <w:szCs w:val="24"/>
        </w:rPr>
        <w:t xml:space="preserve">bhp z 8 lipca 2016 r. 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nr BHP.230.2.11.2016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Żłobek Miejski „MAJA” w Inowrocław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administracja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</w:t>
      </w:r>
    </w:p>
    <w:p>
      <w:pPr>
        <w:pStyle w:val="Normal"/>
        <w:rPr/>
      </w:pPr>
      <w:r>
        <w:rPr>
          <w:szCs w:val="24"/>
        </w:rPr>
        <w:t>Imię i nazwisko pracownika:  Ewa G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kasjerka (pracownica administracyjno-biurowa);</w:t>
      </w:r>
    </w:p>
    <w:p>
      <w:pPr>
        <w:pStyle w:val="Normal"/>
        <w:rPr/>
      </w:pPr>
      <w:r>
        <w:rPr>
          <w:szCs w:val="24"/>
        </w:rPr>
        <w:t>Dobowy czas pracy z monitorem ekranowym: 5 godzi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bjętość pomieszczenia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wilgotność względna powietrza wynosi nie 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90"/>
        <w:gridCol w:w="550"/>
        <w:gridCol w:w="720"/>
        <w:gridCol w:w="72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-n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głębokość biurka jest wystarczająca dla takiego ustawienia monitora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 w:val="16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3:00Z</dcterms:created>
  <dc:creator>AGil</dc:creator>
  <dc:description/>
  <dc:language>en-US</dc:language>
  <cp:lastModifiedBy>Adam Gil</cp:lastModifiedBy>
  <cp:lastPrinted>2010-01-25T08:28:00Z</cp:lastPrinted>
  <dcterms:modified xsi:type="dcterms:W3CDTF">2016-09-27T11:43:00Z</dcterms:modified>
  <cp:revision>2</cp:revision>
  <dc:subject/>
  <dc:title>Inowrocław,   31 października 2007 r</dc:title>
</cp:coreProperties>
</file>