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jc w:val="right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30 czerwca 2016 r.</w:t>
      </w:r>
    </w:p>
    <w:p>
      <w:pPr>
        <w:pStyle w:val="Normal"/>
        <w:tabs>
          <w:tab w:val="clear" w:pos="708"/>
          <w:tab w:val="left" w:pos="26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0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Gimnazjum nr 1 im. Św. Wojciecha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ul. Toruńska 46-48, tel.: 52-35-74-182 (gim1ino@gmail.com)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8 czerwca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 Hanna Pietrz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47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36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 Hanna Pietrzak –  dyrektor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Lidia M.– specjalista ds. kadr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 Roman R. – reprezentant osoby wykonującej zadania służby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an Roman R. – reprezentant osoby wykonującej zadania służby bhp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n Stanisław B. – konserwato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 Profilaktyczne badania lekarskie pracowników przeprowadzane były zgodnie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 z zasadami określonymi przepisem art. 229 ustawy z dnia 26 czerwca 1974 r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 Kodeks pracy  (Dz. U. z 2014 r., poz. 1502 ze zm.). Bez uwag.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   Według kontrolowanych, od poprzedniej kontroli nie było wypadków pracowników.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Prowadzono 7 postępowań powypadkowych uczniów w roku szkolnym 2015/2016.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* postępowanie powypadkowe uczennicy Martyny D. prowadzone w dniach 1-6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   czerwca 2016 r. Uwagi:</w:t>
      </w:r>
    </w:p>
    <w:p>
      <w:pPr>
        <w:pStyle w:val="Normal"/>
        <w:ind w:right="-286" w:hanging="0"/>
        <w:jc w:val="both"/>
        <w:rPr/>
      </w:pPr>
      <w:r>
        <w:rPr>
          <w:szCs w:val="24"/>
        </w:rPr>
        <w:tab/>
        <w:t xml:space="preserve">          - postępowanie prowadzone praktycznie przez społecznego inspektora pracy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ab/>
        <w:t xml:space="preserve"> zamiast przez zespół powypadkowy,</w:t>
      </w:r>
    </w:p>
    <w:p>
      <w:pPr>
        <w:pStyle w:val="Heading4"/>
        <w:rPr/>
      </w:pPr>
      <w:r>
        <w:rPr/>
        <w:tab/>
        <w:t xml:space="preserve">          - brak podpisu rodziców: o możliwości złożenia zastrzeżeń, otrzymania</w:t>
      </w:r>
    </w:p>
    <w:p>
      <w:pPr>
        <w:pStyle w:val="Heading4"/>
        <w:rPr/>
      </w:pPr>
      <w:r>
        <w:rPr/>
        <w:t xml:space="preserve">                        </w:t>
      </w:r>
      <w:r>
        <w:rPr/>
        <w:t xml:space="preserve">protokołu;        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szkolenia bh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e wstępne i okresowe przeprowadzane terminowo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szkolenie wstępne stanowiskowe (instruktaż stanowiskowy) prowadzi osob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ierująca pracownikami, a nie  osoba wykonująca  zadania służby bhp i dlateg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zekroczeniem uprawnień jest podpisywanie osoby wykonującej zadan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łużby bhp w części karty szkolenia wstępnego dotyczącego instruktażu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tanowiskowego (patrz. karta szkolenia wstępnego  z 1.09.2015 r.)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Kto przeprowadza instruktaż stanowiskowy określa § 11 ust. 5 rozporządzeni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Ministra Gospodarki i Pracy z dnia 27 lipca 2004 r. w sprawie szkoleni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dziedzinie bezpieczeństwa i higieny pracy (Dz. U. Nr 180, poz. 1860);      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/ instrukcje bhp</w:t>
      </w:r>
    </w:p>
    <w:p>
      <w:pPr>
        <w:pStyle w:val="Normal"/>
        <w:ind w:left="708" w:right="-1" w:firstLine="426"/>
        <w:jc w:val="both"/>
        <w:rPr>
          <w:szCs w:val="24"/>
        </w:rPr>
      </w:pPr>
      <w:r>
        <w:rPr>
          <w:szCs w:val="24"/>
        </w:rPr>
        <w:t xml:space="preserve">Przy urządzeniach technicznych wywieszono instrukcje bhp, tak jak stanowią 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zepisy rozporządzenia Ministra Pracy i Polityki Socjalnej z dnia 26 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rześnia 1997 r. w sprawie ogólnych przepisów bezpieczeństwa i higieny pracy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. U.  z 2003 r. Nr 169, poz. 1650 ze zm.)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e/ ryzyko zawod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kumentacja oceny ryzyka zawodowego zawiera następujące błędy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ocena ryzyka zawodowego nie przedstawia stanu rzeczywistego, lecz wymagania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ogólne dotyczące bhp;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w liście kontrolnej oceny ryzyka zawodowego dotyczącej stanowisk pracy,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pracowujący podał, ogólne zasady pomiaru mierzalnych czynników szkodliwych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p. hałas, zapylenie. Jeżeli według szacującego ryzyko czynniki ww. są istotn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a chyba tak, gdyż opracowujący zawarł całą metodologię pomiaru tych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zynników), to dopiero na podstawie wyników pomiarów można szacować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ziom ryzyka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podano warianty prawdopodobieństwa i ich wartości: „Możliwe do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omyślenia” ma wartość 0,5, a „Praktycznie możliwe” ma wartość 0,2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Jeżeli czynnik szkodliwy w środowisku pracy jest „praktycznie możliwy” to musi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ć wartość wyższą od czynnika, który w środowisku pracy jest „możliwy do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myślenia”;   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oceny ryzyka zawodowego dla osoby kierującej pracownikami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>f/ służba 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dania służby bhp wykonuje osoba z zewnątrz struktury organizacyjnej szkoły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* we wrześniu 2015 r. przedstawiono roczną analizę bhp za rok szkolny 2014/2015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wagi: nieprawidłowa data analizy;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* 9 października 2015 r. skontrolowano stan bhp w Szkole, wypełniając obowiązek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yrektora wynikający z § 3, ust. 1 rozporządzenia Ministra Edukacji Narodowej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 Sportu  z dnia 31grudnia 2002 r. w sprawie bezpieczeństwa i higien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publicznych i niepublicznych szkołach i placówkach (Dz. U. z 2003 r. Nr 6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z. 69 ze zm.).  Uwagi: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brak dokumentu ustosunkowującego się do wniosków kontrolujących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>g/ odzież i obuwie robocze i ochronne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rządzeniem Dyrektora określono zasady wydawania odzieży roboczej i ochronnej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raz obuwia. Bez uwag.      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ind w:left="708" w:firstLine="12"/>
        <w:jc w:val="both"/>
        <w:rPr>
          <w:szCs w:val="24"/>
        </w:rPr>
      </w:pPr>
      <w:r>
        <w:rPr>
          <w:szCs w:val="24"/>
        </w:rPr>
        <w:t>h/ kontrole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15 lipca 2015 r. dokonano kontroli oporności izolacji instalacji elektrycznej. 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4 czerwca 2012 r. kontrola instalacji odgromowej i elektrycznej (sprawdzenie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kuteczności  zerowania i ochrony przeciwporażeniowej)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7 listopada 2015 r. kontrola przewodów wentylacyjnych i kominowych. 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nieprawidłowy akt prawny przywołany w protokole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20 listopada 2015 r. kontrolowano instalację gazowej. 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ważność poprzedniego sprawdzenia upłynęła 24 lipca 2015 r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9 maja 2016 r. wykonano przegląd wyposażenia przeciwpożarowego. Bez uwag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9 października 2015 r. przeprowadzono z upoważnienia Dyrektora kontrolę bhp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iektów – spełnienie  wymogu wynikającego z ww. rozporządzenia Ministr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Edukacji Narodowej i Sportu;  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20 sierpnia 2015 r. dokonano  przeglądu stanu technicznego budynku. Uwagi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trolującego w protokole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7 listopada 2011 r. wykonano tzw. 5-letni przegląd budynków szkoły. 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brak dokumentu stwierdzającego usunięcie stwierdzonych usterek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9 maja 2016 r. kontrola instalacji hydrantowej Ø 25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i/ znaki bhp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brak znaku „Uwaga schody” przy wejściu do pomieszczenia warsztatowego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j/ pierwsza pomoc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brak instrukcji udzielania pomocy przedlekarskiej w pomieszczeniu socjalnym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acownic ze stanowisk robotniczych.    </w:t>
      </w:r>
    </w:p>
    <w:p>
      <w:pPr>
        <w:pStyle w:val="Normal"/>
        <w:ind w:left="709"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1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Budynek z salą gimnastyczną po termomodernizacji. Widoczna dbałość o stan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techniczny budynków i pomieszczeń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 trakcie kontroli trwał remont pokrycia dachowego i klatki schodowej przy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drzwiach wyjściowych z budynku. Kilka sal przygotowanych do remontu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arkietów. Bez uwag. `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tan techniczny urządzeń i wyposażenia w dobrym stanie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a/ instrukcja bezpieczeństwa pożarowego (ibp)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bp przygotowana w kwietniu 2015 r. Uwagi:</w:t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* w zagadnieniu dotyczącym zapoznawania się z ibp  podaje się rodzaje szkoleń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zeciwpożarowych nie wynikające z przepisów prawa powszechn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owiązującego np. wymienia się szkolenia przeciwpożarowe: wstępne, okresowe,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ecjalistyczne i stanowiskowe.     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w części graficznej nie zaznaczono strefy bezpiecznej, do której należy się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wakuować, w razie zagrożenia;    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nieprawidłowa data przygotowania instrukcji ( data powinna zawierać dzień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iesiąc i rok zdarzenia);</w:t>
      </w:r>
    </w:p>
    <w:p>
      <w:pPr>
        <w:pStyle w:val="Normal"/>
        <w:ind w:right="-648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podano w wykazie nieaktualne akty prawne np. ustawa Prawo budowlane;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b/ ewakuacj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drożne i oznakowane. Wywieszono plany ewakuacji na każdej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kondygnacji. Przeprowadzono 19 października 2015 r. ćwiczebną ewakuację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 planie ewakuacji, we właściwym terminie poinformowano Komendant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wiatowego Państwowej Straży Pożarnej w Inowrocławiu.  Bez uwag.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Gaśnice z właściwym środkiem gaśniczym i prawidłowo rozmieszczone. Bez uwag.  </w:t>
        <w:tab/>
        <w:t xml:space="preserve">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mieniono hydrant wewnętrzne na właściwe Ø 25, tak jak stanowi przepis § 19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st. 1 rozporządzenia Ministra Spraw Wewnętrznych i Administracji z 7 czerwc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010 r. w sprawie ochrony przeciwpożarowej budynków, innych materiałów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udowlanych i terenów (Dz. U. Nr 109, poz. 719). Uwagi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a skrzynkach hydrantowych brak znaku „hydrant”;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e/ zagrożenia pożarowe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Materiały palne właściwe przechowywane. Nie stwierdzono zagrożeń pożarowych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terminie trzech miesięcy, proszę zawiadomić Urząd Miasta Inowrocławia</w:t>
      </w:r>
    </w:p>
    <w:p>
      <w:pPr>
        <w:pStyle w:val="Normal"/>
        <w:jc w:val="both"/>
        <w:rPr/>
      </w:pPr>
      <w:r>
        <w:rPr>
          <w:szCs w:val="24"/>
        </w:rPr>
        <w:tab/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 Gimnazjum nr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w Inowrocławiu pod poz. 12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Gimnazjum nr 1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</w:t>
      </w:r>
      <w:r>
        <w:rPr>
          <w:szCs w:val="24"/>
        </w:rPr>
        <w:t>08.07.2016 r. Hanna Pietrzak</w:t>
        <w:tab/>
        <w:tab/>
        <w:tab/>
        <w:tab/>
        <w:tab/>
        <w:t xml:space="preserve">   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...                   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</w:t>
      </w:r>
      <w:r>
        <w:rPr>
          <w:sz w:val="16"/>
          <w:szCs w:val="16"/>
        </w:rPr>
        <w:t>data otrzymania protokołu i podpis kierownika kontrolowanej</w:t>
        <w:tab/>
        <w:tab/>
        <w:tab/>
        <w:t>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jednostki organizacyjnej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30 czerwca 2016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0.2016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Gimnazjum nr 1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;  </w:t>
      </w:r>
    </w:p>
    <w:p>
      <w:pPr>
        <w:pStyle w:val="Normal"/>
        <w:rPr/>
      </w:pPr>
      <w:r>
        <w:rPr>
          <w:szCs w:val="24"/>
        </w:rPr>
        <w:t xml:space="preserve">Nr pomieszczenia: bez numeru;   </w:t>
      </w:r>
    </w:p>
    <w:p>
      <w:pPr>
        <w:pStyle w:val="Normal"/>
        <w:rPr/>
      </w:pPr>
      <w:r>
        <w:rPr>
          <w:szCs w:val="24"/>
        </w:rPr>
        <w:t>Imię i nazwisko pracownika:  Lidia M.;</w:t>
      </w:r>
    </w:p>
    <w:p>
      <w:pPr>
        <w:pStyle w:val="Normal"/>
        <w:rPr/>
      </w:pPr>
      <w:r>
        <w:rPr>
          <w:szCs w:val="24"/>
        </w:rPr>
        <w:t>Nazwa stanowiska pracy:  specjalista ds.  kad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 xml:space="preserve">wymagane”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1:00Z</dcterms:created>
  <dc:creator>AGil</dc:creator>
  <dc:description/>
  <dc:language>en-US</dc:language>
  <cp:lastModifiedBy>Adam Gil</cp:lastModifiedBy>
  <cp:lastPrinted>2016-07-05T15:02:00Z</cp:lastPrinted>
  <dcterms:modified xsi:type="dcterms:W3CDTF">2016-09-27T11:51:00Z</dcterms:modified>
  <cp:revision>2</cp:revision>
  <dc:subject/>
  <dc:title>Inowrocław,   27 września  2007 r</dc:title>
</cp:coreProperties>
</file>