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10 czerwca 201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Gimnazjum nr 3  im. 4 Kujawskiego Pułku Artylerii Lekkiej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w Inowrocławiu ul. Wł. Łokietka 3, tel. 523573870; e-mail: gim3ino@onet.eu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9 czerwca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 Paweł Błasza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77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59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 Paweł Błaszak – 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Jowita G. – pomoc administracyjn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Jowita G. – pomoc administracyjn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 Zygmunt M. – pracownik gospodarcz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  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a/ profilaktyczne badania lekarskie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/>
        <w:t xml:space="preserve">            </w:t>
      </w:r>
      <w:r>
        <w:rPr/>
        <w:t>Profilaktyczne badania lekarskie przeprowadzane były zgodnie z przepisem art. 229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ustawy  z dnia 26 czerwca 1974 r. Kodeks pracy (Dz. U. z 2014, poz. 1502 ze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zm.) oraz</w:t>
      </w:r>
      <w:r>
        <w:rPr>
          <w:szCs w:val="24"/>
        </w:rPr>
        <w:t xml:space="preserve">  przepisem § 4, ust. 1 rozporządzenia Ministra Zdrowia  i Opiek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ołecznej z dnia 30 maja  1996 r. w sprawie przeprowadzania badań lekarskich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, zakresu profilaktycznej opieki zdrowotnej nad pracownikami oraz</w:t>
      </w:r>
    </w:p>
    <w:p>
      <w:pPr>
        <w:pStyle w:val="Normal"/>
        <w:ind w:firstLine="708"/>
        <w:rPr/>
      </w:pPr>
      <w:r>
        <w:rPr>
          <w:szCs w:val="24"/>
        </w:rPr>
        <w:t xml:space="preserve">    </w:t>
      </w:r>
      <w:r>
        <w:rPr>
          <w:szCs w:val="24"/>
        </w:rPr>
        <w:t>orzeczeń  lekarskich wydawanych do celów przewidzianych w Kodeksie pracy (Dz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. Nr 69, poz. 332 ze  zm.). Bez uwag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b/ postępowanie powypadkowe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W okresie od poprzedniej kontroli z 2015 r., według oświadczenia osób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kontrolowanych nie było wypadków pracowników i uczniów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708" w:right="-1" w:hanging="0"/>
        <w:rPr/>
      </w:pPr>
      <w:r>
        <w:rPr/>
        <w:t xml:space="preserve">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 przeprowadzane były w terminach zgodnych  z przepisami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rozporządzenia Ministra Gospodarki i Pracy z dnia 27 lipca 2004 r. w sprawi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a w  dziedzinie bezpieczeństwa i higieny pracy (Dz. U. Nr 180, poz. 1860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e zm.).  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d/ instrukcje bhp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nstrukcje bhp zawierają składniki  jakie wymienia przepis § 41 ust. 1 i 2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sprawie ogólnych przepisów bezpieczeństwa i higieny pracy (D. U. z 2003 r. Nr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69, poz. 1650 ze zm.) i wywieszane przy urządzeniach i maszynach, któr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otyczą. Uwagi: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brak instrukcji udzielania pierwszej pomocy w pokoju nauczycielskim i pokoj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uczycieli wf. (patrz: § 41 ust. 1, pkt 4 ww. rozporządzenia MPiPS z 26 wrześni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997 r.)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brak instrukcji bhp na stanowisku z monitorem w sali (s.) nr 210;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e/ służba bhp 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soba wykonująca zadania służby bhp przedstawiła analizę bhp za rok szkolny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014/2015.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dokument nazwany „Analiza bhp” powinien być adresowany na pracodawcę.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osoba wykonująca zadania służby bhp nie dokumentuje wykonywani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stawowego zadania służby bhp tj. kontroli warunków pracy -  brak protokołów 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kontroli.  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f/ ryzyko zawodowe   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okumentacja oceny ryzyka zawodowego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dokumentacji oceny ryzyka zawodowego,  podaje  opracowujący, że będzi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acował ryzyko metodą „Risk Score”, a następnie opisuje  metodykę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acowania szkodliwych czynników mierzalnych (wiedząc, że nie ma pomiarów)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p.: czynników chemicznych, pyłów i  hałasu. Z dalszej części opracowania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można się zorientować, że tych czynników opracowujący nie szacuje.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/>
      </w:pPr>
      <w:r>
        <w:rPr>
          <w:szCs w:val="24"/>
        </w:rPr>
        <w:tab/>
        <w:tab/>
        <w:t xml:space="preserve">    * nie oszacowano ryzyka zawodowego osoby kierującej pracownikami.     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Cs w:val="24"/>
        </w:rPr>
      </w:pPr>
      <w:r>
        <w:rPr>
          <w:szCs w:val="24"/>
        </w:rPr>
        <w:tab/>
        <w:tab/>
        <w:t xml:space="preserve">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g/ środki ochrony indywidualnej i odzieży roboczej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/>
        <w:t xml:space="preserve">   </w:t>
      </w:r>
      <w:r>
        <w:rPr/>
        <w:tab/>
        <w:t xml:space="preserve">    Pracodawca, zarządzeniem uregulował wydawanie odzieży roboczej i ochronnej.</w:t>
      </w:r>
    </w:p>
    <w:p>
      <w:pPr>
        <w:pStyle w:val="Normal"/>
        <w:jc w:val="both"/>
        <w:rPr/>
      </w:pPr>
      <w:r>
        <w:rPr/>
        <w:tab/>
        <w:t xml:space="preserve">    Kartoteka wydawanej odzieży roboczej i środków ochrony zawierała zapisy zgodne</w:t>
      </w:r>
    </w:p>
    <w:p>
      <w:pPr>
        <w:pStyle w:val="Normal"/>
        <w:jc w:val="both"/>
        <w:rPr/>
      </w:pPr>
      <w:r>
        <w:rPr/>
        <w:tab/>
        <w:t xml:space="preserve">    z ustaleniami zarządzenia Dyrektora. Uwagi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 dacie wydania podaje się tylko miesiąc i rok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/ kontrole</w:t>
        <w:tab/>
        <w:t xml:space="preserve"> 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21 stycznia 2016 r. dokonano kontroli instalacji i wyposażenia gazowego. Bez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6listopada 2015 r. dokonano kontroli węży hydrantowych na maksymaln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ciśnienie. Bez uwag; 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23 października 2015 r. Komisja wyznaczona przez pracodawcę dokonała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prawdzenia stanu technicznego budynków i pomieszczeń. Jest to spełnienie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mogu określonego przepisem § 3 rozporządzenia Ministra Edukacji Narodowej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Sportu z dnia 31 grudnia 2002 r. w sprawie bezpieczeństwa i higieny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ublicznych i niepublicznych szkołach i placówkach (Dz. U. z 2003 r. Nr 6, poz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69 ze zm.). Uwagi: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w protokole podano 8 zaleceń. Brak dokumentu świadczącego o wykonaniu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leceń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17 grudnia 2011 r. dokonano 5 letniego sprawdzenia stanu technicznego budynku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16 marca 2016 r. dokonano kontroli otworów wentylacyjnych i kominowych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w protokole pokontrolnym podano nieprawidłową podstawę prawną,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10 marca 2016 r. upłynął termin ważności poprzedniej kontroli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12 listopada 2015 r. dokonano kontroli instalacji hydrantowej. Uwaga: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po kontroli hydrantów Ø 52 sprawdzający podał, że bez uwag, a w budynkach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L powinny być hydranty Ø 25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w listopadzie 2015 r. kontrolowano wyposażenie przeciwpożarowe, w tym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aśnice. Uwagi: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nieprawidłowa data przeglądu.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17 listopada 2012 r. dokonano sprawdzenia instalacji elektrycznej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 w aneksie do protokołów kontroli instalacji elektrycznych zawarto wykaz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3 usterek  - brak wpisu w rubryce „Data usunięcia usterek” adnotacji o usunięciu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usterek dla 15 usterek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21 listopada 20012 r. dokonano sprawdzenia instalacji odgromowej.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obry stan techniczny budynków. Uwagi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/ elewacja budynku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odpada tynk ze ściany zachodniej o pow. ok. 5m</w:t>
      </w:r>
      <w:r>
        <w:rPr>
          <w:szCs w:val="24"/>
          <w:vertAlign w:val="superscript"/>
        </w:rPr>
        <w:t>2,</w:t>
      </w:r>
      <w:r>
        <w:rPr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farba ścian elewacji wymaga odnowieni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 w:val="28"/>
        </w:rPr>
        <w:tab/>
      </w:r>
      <w:r>
        <w:rPr>
          <w:szCs w:val="24"/>
        </w:rPr>
        <w:t>b/ sala (s.) nr 2; 3; 105; 106; 203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* odrapana lamperi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c/ gabinet medyczny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>* na ścianie ślady zacieku;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d/ s. nr 202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wokół futryny drzwi widoczne ślady po remoncie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right="-142" w:firstLine="540"/>
        <w:jc w:val="both"/>
        <w:rPr>
          <w:szCs w:val="24"/>
        </w:rPr>
      </w:pP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>
          <w:sz w:val="16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</w:t>
      </w: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Urządzenia i inne wyposażenie w dobrym stanie technicznym. Uwagi:     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a/ s. nr 112; 204; 205; 208; gabinet psycholog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dekompletowane lampy sufitowe;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</w:t>
      </w: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>b/ łazienka dziewcząt – II piętro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nie wyłącza się samoczynnie spłukiwanie sedesu;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</w:t>
      </w:r>
      <w:r>
        <w:rPr>
          <w:szCs w:val="24"/>
        </w:rPr>
        <w:t xml:space="preserve">      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ab/>
        <w:t>c/ główny wyłącznik zasilania 230V – korytarz II piętra</w:t>
      </w:r>
    </w:p>
    <w:p>
      <w:pPr>
        <w:pStyle w:val="Normal"/>
        <w:ind w:left="-142" w:firstLine="104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nie oznaczone pozycje „wł.” i „wył.”.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Nie stwierdzono zagrożeń pożarowych. Materiały palne przechowywane właściwie. 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Uwagi: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gaśnice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ab/>
        <w:t xml:space="preserve">   Na wyposażeniu budynków gaśnice proszkowe, z właściwym środkiem gaśniczym.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Bez uwag.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b/instrukcja bezpieczeństwa pożarowego (ibp)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BP przygotowano w styczniu 2011 r. i była aktualizowana co 2 lata, ale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tylko fragmentarycznie.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lecana wymiana instrukcji na nową, przygotowaną według zasad określonych w § 6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ozporządzenia Ministra Spraw Wewnętrznych i Administracji z dnia 7 czerwca 2010 r. 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sprawie ochrony przeciwpożarowej budynków,  obiektów budowlanych i terenów (Dz. U.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r 109, poz. 719) i przystosowaną do opisywanych obiektów.  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>c/ ewakuacja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oznakowane i drożne: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0 grudnia 2015 r. przeprowadzono sprawdzenie ewakuacji (ćwiczenia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wakuacyjne), z udziałem strażaków z Państwowej Straży Pożarnej. Jest to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pełnienie wymagania wynikającego z ww. rozporządzenia MSW i A. Uwagi: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ww. przepis nakazuje przeprowadzenie ćwiczebnej ewakuacji w terminie 3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miesięcy od dnia rozpoczęcia użytkowania przez nowe osoby. Termin ten minął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 grudnia 2015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oznakowania drogi ewakuacyjne z warsztatu szkolnego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czytelny (wyblakły) wywieszony plan ewakuacyjny szkoły;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ab/>
        <w:tab/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d/ hydranty wewnętrzn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* na wyposażeniu budynków Szkoły (za wyjątkiem dwóch)  występują hydrant Ɵ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2 zamiast Ɵ 25 jak  stanowi  przepis § 19 ust. 1 rozporządzenia Ministra Spraw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ewnętrznych i Administracji z  dnia 7 czerwca 2010 r w sprawie ochron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zeciwpożarowej budynków, innych obiektów budowlanych i terenów (Dz. U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r 109,  poz.719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---------------------------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W terminie trzech miesięcy, proszę zawiadomić Urząd Miasta Inowrocławia</w:t>
      </w:r>
    </w:p>
    <w:p>
      <w:pPr>
        <w:pStyle w:val="Normal"/>
        <w:ind w:left="566" w:right="-284" w:firstLine="14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/>
      </w:pPr>
      <w:r>
        <w:rPr>
          <w:szCs w:val="24"/>
        </w:rPr>
        <w:t>7. 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Gimnazjum nr 3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w Inowrocławiu pod poz. 155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Gimnazjum nr 3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</w:t>
      </w:r>
      <w:r>
        <w:rPr>
          <w:szCs w:val="24"/>
        </w:rPr>
        <w:t>20.06.2016 r. Paweł Błaszak</w:t>
        <w:tab/>
        <w:tab/>
        <w:tab/>
        <w:tab/>
        <w:tab/>
        <w:t>Adam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16"/>
          <w:szCs w:val="16"/>
        </w:rPr>
        <w:t>.....................................................................................................</w:t>
      </w:r>
      <w:r>
        <w:rPr>
          <w:sz w:val="28"/>
        </w:rPr>
        <w:t xml:space="preserve">                      </w:t>
      </w:r>
      <w:r>
        <w:rPr>
          <w:sz w:val="16"/>
          <w:szCs w:val="16"/>
        </w:rPr>
        <w:t xml:space="preserve">…….……..........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  <w:szCs w:val="16"/>
        </w:rPr>
        <w:t>data otrzymania protokołu i podpis</w:t>
      </w:r>
      <w:r>
        <w:rPr>
          <w:sz w:val="16"/>
        </w:rPr>
        <w:t xml:space="preserve"> kierownika kontrolowanej </w:t>
        <w:tab/>
        <w:tab/>
        <w:tab/>
        <w:t>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 xml:space="preserve">jednostki organizacyjnej 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0 czerwca 2016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9.2016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Gimnazjum nr 3 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sekretariat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….;</w:t>
      </w:r>
    </w:p>
    <w:p>
      <w:pPr>
        <w:pStyle w:val="Normal"/>
        <w:rPr/>
      </w:pPr>
      <w:r>
        <w:rPr>
          <w:szCs w:val="24"/>
        </w:rPr>
        <w:t>Imię i nazwisko pracownika: Jadwiga K.;</w:t>
      </w:r>
    </w:p>
    <w:p>
      <w:pPr>
        <w:pStyle w:val="Normal"/>
        <w:rPr/>
      </w:pPr>
      <w:r>
        <w:rPr>
          <w:szCs w:val="24"/>
        </w:rPr>
        <w:t>Nazwa stanowiska pracy: sekretarz szkoły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Gimnazjum nr 3 w Inowrocławiu;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/>
      </w:pPr>
      <w:r>
        <w:rPr>
          <w:szCs w:val="24"/>
        </w:rPr>
        <w:t>Nr pomieszczenia …;</w:t>
      </w:r>
    </w:p>
    <w:p>
      <w:pPr>
        <w:pStyle w:val="Normal"/>
        <w:rPr/>
      </w:pPr>
      <w:r>
        <w:rPr>
          <w:szCs w:val="24"/>
        </w:rPr>
        <w:t>Imię i nazwisko pracownika: Jowita G.;</w:t>
      </w:r>
    </w:p>
    <w:p>
      <w:pPr>
        <w:pStyle w:val="Normal"/>
        <w:rPr/>
      </w:pPr>
      <w:r>
        <w:rPr>
          <w:szCs w:val="24"/>
        </w:rPr>
        <w:t>Nazwa stanowiska pracy: pomoc administracyjna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8:00Z</dcterms:created>
  <dc:creator>AGil</dc:creator>
  <dc:description/>
  <dc:language>en-US</dc:language>
  <cp:lastModifiedBy>Adam Gil</cp:lastModifiedBy>
  <cp:lastPrinted>2015-05-28T13:23:00Z</cp:lastPrinted>
  <dcterms:modified xsi:type="dcterms:W3CDTF">2016-09-27T12:48:00Z</dcterms:modified>
  <cp:revision>2</cp:revision>
  <dc:subject/>
  <dc:title>Inowrocław,   28 czerwca  2007 r</dc:title>
</cp:coreProperties>
</file>