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Inowrocław, 30  maj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8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Kujawskim Centrum Kultury w Inowrocławiu ul. Kilińskiego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4 i 25 maj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onika Śliwińska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pracowników 22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3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ani Monika Śliwińska  – dyrektor,</w:t>
        <w:tab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n  Tomasz K. – osoba wykonująca zadania służby bhp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ani Marzanna M. - osoba wykonująca zadania służby bhp.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 nw. osób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 Pan  Tomasz K. – osoba wykonująca zadania służby bhp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2. Izabela O. - osoba wykonująca zadania służby bhp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stalenia   kontrolne   –   stan   faktyczny   –   przebieg   kontroli</w:t>
      </w:r>
      <w:r>
        <w:rPr/>
        <w:t xml:space="preserve"> </w:t>
      </w:r>
    </w:p>
    <w:p>
      <w:pPr>
        <w:pStyle w:val="Heading3"/>
        <w:ind w:left="855" w:hanging="0"/>
        <w:jc w:val="both"/>
        <w:rPr>
          <w:b w:val="false"/>
          <w:b w:val="false"/>
          <w:szCs w:val="24"/>
        </w:rPr>
      </w:pPr>
      <w:r>
        <w:rPr/>
        <w:t xml:space="preserve">    </w:t>
      </w:r>
      <w:r>
        <w:rPr/>
        <w:t>==========================================</w:t>
      </w:r>
      <w:r>
        <w:rPr>
          <w:b w:val="false"/>
          <w:szCs w:val="24"/>
        </w:rPr>
        <w:t xml:space="preserve"> </w:t>
      </w:r>
    </w:p>
    <w:p>
      <w:pPr>
        <w:pStyle w:val="Heading3"/>
        <w:ind w:left="8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12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zestrzeganie obowiązujących przepisów bezpieczeństwa i higieny pracy oraz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2014 r.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 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kierując nowo zatrudnionych na badania, należy zwrócić uwagę na obowiązek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ynikający z art. 6, ust. 1, pkt 5 i ust. 2, pkt 3 ustawy z dnia 5 grudnia 2008 r. o zapobie-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ganiu oraz zwalczaniu zakażeń i chorób zakaźnych u ludzi (Dz. U. z 2013 r., poz. 947) tj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rawdzenie, czy nowo zatrudniany pracownik nie jest nosicielem choroby zakaźnej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zekazywanej drogą powietrzno-kropelkową np.: gruźlicy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szkolenia bhp</w:t>
        <w:tab/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>c/ ryzyko zawodowe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Przygotowano ocenę ryzyka zawodowego dla zawodów występujących w KCK. 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szacując ryzyko zawodowe nie można podawać jak się ono obniży po wprowadzeniu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leceń szacującego. Samo podanie zaleceń nie obniża ryzyka zawodowego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acujący  ryzyko przedstawia pracodawcy stan rzeczywisty i podaje środki, które pozwolą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ejść z ryzykiem do poziomu akceptowalnego.  Następnie pracodawca wprowadza środki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bniżające ryzyko zawodowe i należy ponownie je szacować.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d/ odzież robocza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odawca  określił zasady przydziału odzieży i obuwia roboczego. Uwagi: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nie zawsze dotrzymuje się terminów określonych zarządzaniem;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"/>
        <w:rPr>
          <w:szCs w:val="24"/>
        </w:rPr>
      </w:pPr>
      <w:r>
        <w:rPr>
          <w:szCs w:val="24"/>
        </w:rPr>
        <w:t>e/ postępowanie powypadkowe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edług kontrolowanych, w okresie od poprzedniej kontroli nie było zdarzeń,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tóre należało rozpatrzyć zgodnie z zasadami, określonymi w rozporządzeniu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y Ministrów z dnia 1 lipca 2009 r. w sprawie ustalania okoliczności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przyczyn wypadków przy  pracy (Dz. U. Nr 105,  poz. 870)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f/ kontrole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kontrola przewodów kominowych i wentylacyjny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przy ul. J. Kilińskiego16: 29.02.2016 r.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przy ul. Plac Klasztorny 2: 29.02.2016 r.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y ul. Kasztelańskiej 22: 29.02.2016 r. Uwaga dla wszystkich ww.  protokołów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błędna podstawa prawna ustawy  Prawo budowlane;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sprawdzenie stanu technicznego budynków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y ul. Kilińskiego 16:  10 maja 2014 r. (przegląd 5-letni) Uwagi: brak dokumentu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stwierdzającego  usunięcie usterek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przy ul. Kilińskiego 16:  1 października 2015 r. (przegląd roczny) Uwagi: błędna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odstawa prawna ustawy Prawo budowlane;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y ul. Kasztelańskiej 22: 19 czerwca 2015 r. Uwagi: 5 zaleceń kontrolującego, jedn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brak dokumentu stwierdzającego wykonanie zaleceń.     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teatru letniego przy ul. Świętokrzyskiej 107: 19 czerwca 2015 r. Uwagi jak wyżej.       </w:t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omiary rezystancji izolacji przewodów instalacji elektryczn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y ul. Kilińskiego 16: 4 marca 2016 r. Bez uwag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- przy ul. Plac Klasztorny 2: 19 czerwca 2015 r. uwagi: brak dokument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twierdzającego  usunięcie usterek.</w:t>
      </w:r>
    </w:p>
    <w:p>
      <w:pPr>
        <w:pStyle w:val="Normal"/>
        <w:tabs>
          <w:tab w:val="clear" w:pos="708"/>
          <w:tab w:val="left" w:pos="7200" w:leader="none"/>
        </w:tabs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- przy ul. Kasztelańskiej 22: 6 czerwca 2011 r. Bez uwag.</w:t>
        <w:tab/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- przy ul. Świętokrzyskiej 107: 23 kwietnia 2015 r. Uwagi:  kontrolujący zawarł zalecenia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tóre mają być usunięte w planowanym remoncie;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pomiar skuteczności ochrony porażeniowej: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przy ul. Kilińskiego 16: 24 marca 2012 r.  Bez uwag.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przy ul. Plac Klasztorny 2: 21 i 22 marca 2012 r. Bez uwag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przy ul. Kasztelańska 22: 6 czerwca 2011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przy ul. Świętokrzyskiej 107: 23 kwietnia 2015 r. Bez uwag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pomiar instalacji odgromow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październik 2014 r. dla budynków przy ul. J. Kilińskiego 16 i Plac Klasztorny 2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ntrolujący zawarł zalecenia, jednak brak dokumentu stwierdzającego ich zrealizowanie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także nieprawidłowa data kontroli;.  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dźwig osobowy: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przy ul. Kasztelańskiej 22: decyzja UDT dopuszczająca do eksploatacji  i protokół z 23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czerwca  2015  r. Bez uwag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przy ul. Plac Klasztorny 2: decyzja  UDT dopuszczająca do eksploatacji z 24 września 2015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. i  protokół z tego samego dnia. Bez uwag.</w:t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zedstawiono 30  listopada 2015 r.  protokół  kontroli  bhp przez osobę wykonującą zadani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łużby bhp. Świadczy to  o tym, że  realizuje się podstawowy obowiązek wynikający z  § 2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ust. 1, pkt 1 rozporządzenia Rady Ministrów z dnia 2 września 1997 r. w sprawie służby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ezpieczeństwa  i higieny pracy (Dz. U. Nr 109, poz. 704 ze zm.).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acownik służby bhp  przygotował  30 grudnia 2015 r. analizę bhp za 2015 r.,  tak j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nika   z przepisu § 2 ust. 1, pkt 3  ww. rozporządzenia Rady  Ministrów.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skontrolowano wyposażenie ppoż. 10 sierpnia 2015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ykonano sprawdzenie węży hydrantowych na max. ciśnienie 23 lipca 2012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g/ instrukcje bhp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gotowano instrukcje bhp, tak jak stanowi przepis § 41, ust. 1 rozporządzenia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Pracy i Polityki Socjalnej z dnia 26 września 1997 r. w sprawie ogólnych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pisów  bezpieczeństwa i higieny pracy (Dz. U.  z 2003 r. Nr 169, poz. 1650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 zm.). Uwagi:</w:t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w pomieszczeniu (p.) nr 13 brak instrukcji bhp przy pracy kopiarką,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w p. księgowości brak instrukcji bhp przy pracy na stanowisku z monitorem ekranowym,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w pomieszczeniu biurowym budynku przy ul. Kasztelańskiej 22 brak instrukcji bhp przy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y na stanowisku z monitorem i przy apteczce – brak instrukcji udzielania pierwszej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mocy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a/ budynek teatru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Budynek i pomieszczenia w dobrym stanie technicznym. Uwag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brak dostępu do pomieszczeń udostępnianych osobom  spoza struktury (np. muzykom),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- brak dostępu do pomieszczenia maszynowni  przy sali solnictwa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20"/>
        <w:rPr>
          <w:szCs w:val="24"/>
        </w:rPr>
      </w:pPr>
      <w:r>
        <w:rPr>
          <w:szCs w:val="24"/>
        </w:rPr>
        <w:t>b/ budynek KCK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Pomieszczenia pracy, korytarz, pomieszczenia higieniczno-sanitarne po generalnym  remoncie,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wysokim standardem. Bez uwag. 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/>
      </w:pPr>
      <w:r>
        <w:rPr>
          <w:szCs w:val="24"/>
        </w:rPr>
        <w:t>c/ teatr letni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eren odwodniono, wymieniono ławki i wyremontowano część nadziemną. Uwagi: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 </w:t>
      </w:r>
      <w:r>
        <w:rPr>
          <w:szCs w:val="24"/>
        </w:rPr>
        <w:t>* pomieszczenia piwniczne: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mieszczenia piwniczne zakwalifikowane do  remontu generalnego i wyłączone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użytkowania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d/ budynek przy ul. Kasztelańskiej 22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ek i pomieszczenia w dobrym stanie technicznym. Uwagi: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p.  piwniczne: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ślady grzyba na ścianach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magazyn sekcji plastycznej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nieład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Stan techniczny urządzeń i wyposażenia  w dobrym stanie technicznym. Uwagi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zdarzają się przypadki podłączania odbiorników energii elektr. do gniazd bez bolca,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zapewniający ochronę przeciwporażeniową np.: w pomieszczeniu socjalnym obsługi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teatru podłączono czajnik do zasilania 230V z dwużyłowym  przedłużaczem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>Gaśnice rozmieszczone były zgodnie z obowiązującymi przepisami i poddawane okresowej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i. Uwagi: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II piętro  (poddasze) klatki schodowej p. Askaukalis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brak gaśnicy. Zalecana gaśnica 4 kg ABC;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sala solnictwa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na skrzynce hydrantowej znak „gaśnica”, a w skrzynce brak gaśnicy;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ygotowano nowelizację ibp według zasad określonych w § 6 ust. 1  rozporządzenia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 Wewnętrznych z dnia  7 czerwca 2010 r. o  ochronie  przeciwpożarowej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>budynków, innych   obiektów  budowlanych i terenów  (Dz. U.  Nr 109,  poz. 719). Uwagi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powinna zawierać w części graficznej (nie opisowej) składniki określone w pkt. 8  § 6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w. rozporządzenia MSWiA.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zagrożenia pożarow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udostępniono pomieszczenia w budynku  teatru osobom  z zewnątrz struktury organizacyjnej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p.  muzykom  i nie ma kluczy do tych pomieszczeń, aby sprawdzić, czy nie ma tam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agrożeń  pożarowych,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korytarzu (nad garderobami) budynku teatru składowane kartony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II piętrze klatki schodowej budynku  przy ul. Kasztelańskiej 22 składowane materiał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alne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Drogi ewakuacyjne drożne i oznakowane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ala solnictw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- znak „wyjście ewakuacyjne” nie kieruje do wyjścia;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ćwiczebna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rowadzono ćwiczebną ewakuacji razem z jednostkami organizacyjnymi z kompleks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ynków KCK  i Biblioteki Miejskiej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nieoznakowane wyjście ewakuacyjne z sali teatru, balkonu sali teatralnej, magazynu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znaki kierunku ewakuacyjnego nie fotoluminescencyjne (świecące po ciemku)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wyposażeniu budynków hydranty wewnętrzne Ø 52 zamiast Ø 25 z wężem półsztywnym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korytarzu I piętra budynku KCK  nie można ręcznie odkręcić zaworu hydrantu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>W terminie trzech miesięcy, proszę zawiadomić Urząd Miasta Inowrocławia o podjętych</w:t>
      </w:r>
    </w:p>
    <w:p>
      <w:pPr>
        <w:pStyle w:val="Normal"/>
        <w:rPr/>
      </w:pPr>
      <w:r>
        <w:rPr>
          <w:szCs w:val="24"/>
        </w:rPr>
        <w:tab/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Kujawskiego Centrum Kultury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2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Otrzymują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1. Dyrektor  Kujawskiego Centrum Kultury 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2. Naczelnik Wydziału Kultury, Promocji i Komunikacji Społecznej Urzędu Miasta Inowrocławia,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3. a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01.06.2016 r. Monika Śliwińska</w:t>
        <w:tab/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 xml:space="preserve">data otrzymania protokołu i podpis kierownika kontrolowanej      </w:t>
        <w:tab/>
        <w:tab/>
        <w:tab/>
        <w:tab/>
        <w:t xml:space="preserve">            podpis osoby kontrolującej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jednostki organizacyjnej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30 maja 2016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8.2016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Inowrocławski Dom Kultury  w  Inowrocławiu;</w:t>
      </w:r>
    </w:p>
    <w:p>
      <w:pPr>
        <w:pStyle w:val="Normal"/>
        <w:jc w:val="both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---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Małgorzata M.;</w:t>
      </w:r>
    </w:p>
    <w:p>
      <w:pPr>
        <w:pStyle w:val="Normal"/>
        <w:rPr/>
      </w:pPr>
      <w:r>
        <w:rPr>
          <w:szCs w:val="24"/>
        </w:rPr>
        <w:t>Nazwa stanowiska pracy:  główna księgowa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1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6:00Z</dcterms:created>
  <dc:creator>AGil</dc:creator>
  <dc:description/>
  <dc:language>en-US</dc:language>
  <cp:lastModifiedBy>Adam Gil</cp:lastModifiedBy>
  <cp:lastPrinted>2016-06-03T08:17:00Z</cp:lastPrinted>
  <dcterms:modified xsi:type="dcterms:W3CDTF">2016-09-27T12:56:00Z</dcterms:modified>
  <cp:revision>2</cp:revision>
  <dc:subject/>
  <dc:title>Inowrocław,  7 sierpnia  2008 r</dc:title>
</cp:coreProperties>
</file>