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Inowrocław, 11 maja  201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7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Zespole Szkół Integracyjnych im. Powstańców Wielkopolskich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Krzymińskiego 4, e-mail: zsi.inowroclaw@wp.pl , tel.: 52353036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0 maja  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Alicja Mielcare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11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01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Alicja Mielcarek  – 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Pani Monika R. – samodzielny referent ds. kad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Pan Roman R. – osoba wykonująca zadania służby bhp,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4. Pan Marcin K. – społeczny inspektor prac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1. Pan Roman R. – osoba wykonująca zadania służby bhp,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Pan Bronisław S. – robotnik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  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. z 2014 r., poz. 1502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/>
        <w:t xml:space="preserve">      </w:t>
      </w:r>
      <w:r>
        <w:rPr/>
        <w:t>w Kodeksie pracy (Dz. U. Nr 69, poz. 332 ze zm.)</w:t>
      </w:r>
      <w:r>
        <w:rPr>
          <w:szCs w:val="24"/>
        </w:rPr>
        <w:t>. Uwagi: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przeanalizować obowiązek wynikający z przepisu </w:t>
      </w:r>
      <w:r>
        <w:rPr>
          <w:bCs/>
        </w:rPr>
        <w:t>art. 6 ust. 1, pkt 5 ustawy</w:t>
      </w:r>
    </w:p>
    <w:p>
      <w:pPr>
        <w:pStyle w:val="Normal"/>
        <w:ind w:left="85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 dnia 5 grudnia 2008 r. o zapobieganiu </w:t>
      </w:r>
      <w:r>
        <w:rPr>
          <w:bCs/>
          <w:szCs w:val="24"/>
        </w:rPr>
        <w:t>i zwalczaniu zakażeń i chorób</w:t>
      </w:r>
    </w:p>
    <w:p>
      <w:pPr>
        <w:pStyle w:val="Normal"/>
        <w:ind w:left="855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kaźnych u ludzi (Dz. U. z 2013 r. poz. 947), dotyczącego sprawdzania czy</w:t>
      </w:r>
    </w:p>
    <w:p>
      <w:pPr>
        <w:pStyle w:val="Normal"/>
        <w:ind w:left="855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nowozatrudnieni (niezależnie od planowanego stanowiska) nie są nosicielami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choroby zakaźnej przekazywanej drogą powietrzno-kropelkową np. gruźlicy. 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b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, w jednostce organizacyjnej były 2 zdarzenia, któr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ceniano według zasad ustalonych w rozporządzeniu Rady Ministrów z dnia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 lipca 2009 r. w sprawie ustalania okoliczności i przyczyn  wypadków przy pracy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(Dz. U. Nr 105, poz. 870 ze zm.). Uwagi: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nie przedstawia się pracodawcy karty statystycznej wypadku.  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owadzono 10 postępowań powypadkowych uczniów. Postępowania prowadzon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yły prawidłowo. Bez uwag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left="900" w:right="-1"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/ szkolenia bhp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180, poz. 1860 ze zm.). Stwierdzono następujące nieprawidłowości: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nowo zatrudnieni nie byli zapoznawani z osobami zajmującymi się  udzielaniem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ierwszej  pomocy, ewakuacją i ochroną przeciwpożarową (brak oświadczeń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ilku pracowników)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w. obowiązek wynika z przepisu art. 207</w:t>
      </w:r>
      <w:r>
        <w:rPr>
          <w:szCs w:val="24"/>
          <w:vertAlign w:val="superscript"/>
        </w:rPr>
        <w:t>1</w:t>
      </w:r>
      <w:r>
        <w:rPr>
          <w:szCs w:val="24"/>
        </w:rPr>
        <w:t>,§ 1, pkt 3 ustawy z dnia 26 czerwca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974 r. Kodeks pracy (Dz. U. z 2014 r. poz. 1502 ze zm.). Natomiast przepis art.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37</w:t>
      </w:r>
      <w:r>
        <w:rPr>
          <w:szCs w:val="24"/>
          <w:vertAlign w:val="superscript"/>
        </w:rPr>
        <w:t>4</w:t>
      </w:r>
      <w:r>
        <w:rPr>
          <w:szCs w:val="24"/>
        </w:rPr>
        <w:t>, § 3 ww. ustawy Kodeks pracy określa, że pracownik potwierdza na piśmie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poznanie z przepisami oraz zasadami bhp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ie poddawani byli szkoleniu okresowym pracownicy zatrudnieni na zastępstwo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ka.</w:t>
      </w:r>
    </w:p>
    <w:p>
      <w:pPr>
        <w:pStyle w:val="Normal"/>
        <w:ind w:left="708" w:right="7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chybienie obowiązkowi wynikającego z art. 237</w:t>
      </w:r>
      <w:r>
        <w:rPr>
          <w:szCs w:val="24"/>
          <w:vertAlign w:val="superscript"/>
        </w:rPr>
        <w:t>11</w:t>
      </w:r>
      <w:r>
        <w:rPr>
          <w:szCs w:val="24"/>
        </w:rPr>
        <w:t>, § 2 ww. ustawy Kodeks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y.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Instrukcje bhp zawierają składniki  jakie określa przepis § 41 ust. 1 i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tyczą.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e/ apteczki ze środkami do udzielania pierwszej pomocy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pteczki zawierają środki do udzielania pierwszej pomocy, instrukcję udzielania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ierwszej pomocy i wykaz osób, które wyznaczono do udzielania pierwszej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mocy. Uwagi:</w:t>
      </w:r>
    </w:p>
    <w:p>
      <w:pPr>
        <w:pStyle w:val="Normal"/>
        <w:ind w:left="720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w pomieszczeniu kuchni brak wykazu osób wyznaczonych do udzielania</w:t>
      </w:r>
    </w:p>
    <w:p>
      <w:pPr>
        <w:pStyle w:val="Normal"/>
        <w:ind w:left="720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rwszej pomocy;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>f/ kontrole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20 sierpnia 2015 r. Powiatowy Państwowy Inspektor Sanitarny dokonał kontroli  </w:t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zygotowania do nowego roku szkolnego. Bez uwag.         </w:t>
        <w:tab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* 24 sierpnia 2015 r. osoba z uprawnieniami budowlanymi sprawdziła stan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      techniczny budynków. Uwagi w protokole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Brak dokumentu stwierdzającego usunięcie usterek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* 8 grudnia 2011 r. dokonano przeglądu 5-letniego stanu technicznego budynku.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Uwagi w protokole. Brak dokumentu stwierdzającego usunięcie usterek.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* 1 marca 2016 r. dokonano sprawdzenia skuteczności ochrony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przeciwporażeniowej oraz rezystancji izolacji przewodów. Uwaga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w protokole przytacza się nieaktualne przepisy prawne;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 marca 2016 r. sprawdzono instalację odgromową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 marca 2016 r. sprawdzono instalację elektryczną w pomieszczeniach narażon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wilgoć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7 lipca 2015 r. kontrolowano przewody wentylacyjne i kominowe.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5 stycznia 2016 r. przeprowadzono kontrolę gaśnic i hydrantów  wewnętrznych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6 października 2015 r. sprawdzono węże hydrantowe na maksymalne ciśnieni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15 października 2015 r. Komisja wewnętrzna dokonała sprawdzenia stanu bhp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– </w:t>
      </w:r>
      <w:r>
        <w:rPr>
          <w:szCs w:val="24"/>
        </w:rPr>
        <w:t xml:space="preserve">jest to spełnienie wymogu § 3 rozporządzenia Ministra Edukacji Narodowej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 Sportu z dnia 31 grudnia 2002 r. w sprawie bezpieczeństwa i higieny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publicznych i niepublicznych szkołach i placówkach (Dz. U. z 2003 r. nr 6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z. 69 ze zm.). Komisja przedstawiła 4 wnioski do zrealizowania. Brak adnot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sposobach realizacji przedstawionych wniosków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30 września 2014 r. Prezes Urzędu Dozoru Technicznego wydał decyzję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puszczającą dźwig osobowy do użytkowania, z terminem do 30.09.2016 r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g/ służba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nieważ zatrudnienie przekroczyło 100 pracowników (111 osób), pracodawca jest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obowiązany utworzyć służbę bhp. Podstawa prawna:  art. 237</w:t>
      </w:r>
      <w:r>
        <w:rPr>
          <w:szCs w:val="24"/>
          <w:vertAlign w:val="superscript"/>
        </w:rPr>
        <w:t>11</w:t>
      </w:r>
      <w:r>
        <w:rPr>
          <w:szCs w:val="24"/>
        </w:rPr>
        <w:t>, § 1 ww. ustaw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Kodeks pracy i § 1, ust. 3 rozporządzenia Rady Ministrów z 2 września 1997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sprawie służby  bezpieczeństwa i higieny pracy (Dz. U. Nr 109, poz. 704 ze zm.)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7 września 2015 r. przekazano pracodawcy analizę stanu bhp za rok szkoln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014/2015 - jest to wypełnienie wymogu określonego w § 2 ust. 1, pkt 3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w.  rozporządzenia Rady Ministrów. Bez uwag.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brak protokołów kontroli bhp przez osobę, której zlecono wykonywanie zadań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.     służby bhp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h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/>
        <w:t>Pracodawca 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godne  z  zarządzeniem Dyrektora. Bez uwa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</w:t>
      </w:r>
      <w:r>
        <w:rPr>
          <w:szCs w:val="24"/>
        </w:rPr>
        <w:t xml:space="preserve">/ ryzyko zawodowe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Znowelizowano d</w:t>
      </w:r>
      <w:r>
        <w:rPr/>
        <w:t>okumentację oceny ryzyka zawodowego dla kilku zawodów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wagi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4"/>
        </w:rPr>
        <w:t>* brak oceny ryzyka zawodowego dla osób kierujących pracownikami;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* w dokumentacji opisuje się czynniki zagrożenia mierzalne, ale ich się nie mierzy. 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j/ zagrożenie porażeniem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Nie stwierdzono zagrożeń możliwością porażenia prądem elektrycz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Widoczna dbałość o budynek i pomieszczenia. 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teren szkoły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Teren szkoły wyrównany i ogrodzony. Bez uwag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b/ sala (s.) nr 153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zniszczona lamperia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c/ s. nr 155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* pęknięcia na ścianie (po prawo od wejścia);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d/ s. przyrodnicza – I piętro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* ubytki wykładziny podłogowej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Dobry stan techniczny urządzeń i innego wyposażenia.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a/ plac zabaw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ubytki szczebli w ogrodzeniu placu zabaw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b/ ściana zewnętrzna (nad wejściem do korytarza przy kuchni) 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brak żarówki i osłony lampy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c/ wc chłopców (parter)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1 pisuaru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>d/ wc chłopców ( I i II piętro)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2 pisuarów;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e/ s. nr 4</w:t>
      </w:r>
    </w:p>
    <w:p>
      <w:pPr>
        <w:pStyle w:val="Normal"/>
        <w:ind w:right="-426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podwinięta wykładzina podłogowa (zagrożenie potknięciem); 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>f/ gabinet wicedyrektora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ak osłony lampy.</w:t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 wyposażeniu budynku znajdują się gaśnice z właściwym środkiem gaśniczym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 rozmieszczone według zasad określonych w rozporządzeniu Ministra Spraw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ewnętrznych i Administracji z dnia 7 czerwca 2010 r. w sprawie ochrony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ciwpożarowej budynków, innych obiektów budowlanych i terenów (Dz. U. Nr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09, poz. 719). Uwagi: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* przeanalizować, czy ustawienie gaśnicy w głębi pomieszczenia nie utrudni jej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życia w razie potrzeby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>b/instrukcja bezpieczeństwa pożarowego (ibp)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nowelizowano instrukcję, według zasad określonych w § 6 rozporządzenia Ministra Spraw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ewnętrznych i Administracji z dnia 7 czerwca  2010 r. w sprawie ochrony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ciwpożarowej budynków, innych obiektów budowlanych i terenów (Dz. U. Nr 109,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z. 719). Uwagi: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ibp zawiera składniki niepotrzebne np.  słowne opisywanie znaku z napisem </w:t>
      </w:r>
    </w:p>
    <w:p>
      <w:pPr>
        <w:pStyle w:val="Normal"/>
        <w:ind w:right="-711"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chać, wymienianie wyposażenia ppoż. nie będącego na wyposażeniu szkoły,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p.:  agregaty pożarnicze, gaśnice GP-12, agregaty pianowe itp.,</w:t>
      </w:r>
    </w:p>
    <w:p>
      <w:pPr>
        <w:pStyle w:val="Normal"/>
        <w:ind w:right="-711" w:firstLine="7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ibp wymienia się rodzaje szkoleń nie wynikające z prawa powszechnie</w:t>
      </w:r>
    </w:p>
    <w:p>
      <w:pPr>
        <w:pStyle w:val="Normal"/>
        <w:ind w:right="-711"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bowiązującego;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c/ ewakuacja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Drogi ewakuacyjne drożne i oznakowane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rzeprowadzono 23 listopada 2015 r praktyczne sprawdzenie organizacji  oraz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arunków ewakuacji i zawiadomiono Komendanta Powiatowego Państwowej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traży Pożarnej - spełnienie wymagań przepisu § 17 ust. 2 ww. rozporządzenia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Ministra Spraw Wewnętrznych i Administracji z 7 czerwca 2010 r. Uwagi: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* przeanalizować oznakowanie dróg ewakuacyjnych, w ten sposób, aby po wyjśc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z pomieszczenia na ciąg komunikacyjny widoczny był znak kierunku ewakuacji;   </w:t>
      </w:r>
    </w:p>
    <w:p>
      <w:pPr>
        <w:pStyle w:val="Normal"/>
        <w:ind w:left="106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d/ przechowywanie materiałów  palnych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ateriały palne przechowywane tak, aby nie stwarzały  zagrożenia pożarowego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Na wyposażeniu budynku występują hydranty wewnętrzne Ɵ 52 zamiast Ɵ 25,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z wężem  półsztywnym, tak jak  stanowi   przepis § 19 ust. 1  ww. rozporządzenia Ministra Spraw  Wewnętrznych i Administracji  z  dnia 7 czerwca 2010 r.</w:t>
      </w:r>
    </w:p>
    <w:p>
      <w:pPr>
        <w:pStyle w:val="Normal"/>
        <w:ind w:left="-92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ab/>
        <w:tab/>
        <w:t xml:space="preserve">       </w:t>
      </w:r>
      <w:r>
        <w:rPr>
          <w:szCs w:val="24"/>
        </w:rPr>
        <w:t>5. Zalecenia pokontrolne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------------------------------------------------------------------------------             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zastrzeżenia do ustaleń wykazanych w protokole.</w:t>
      </w:r>
    </w:p>
    <w:p>
      <w:pPr>
        <w:pStyle w:val="Normal"/>
        <w:ind w:right="-1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Zespołu Szkół Integracyjn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w Inowrocławiu pod poz. 46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Dyrektor  Zespołu Szkół Integracyjnych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Oświaty i Sportu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</w:t>
      </w:r>
      <w:r>
        <w:rPr>
          <w:szCs w:val="24"/>
        </w:rPr>
        <w:t>13.05.2016 r. Alicja Mielcarek</w:t>
        <w:tab/>
        <w:tab/>
        <w:tab/>
        <w:tab/>
        <w:tab/>
        <w:t xml:space="preserve">   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</w:t>
        <w:tab/>
        <w:t xml:space="preserve">                </w:t>
        <w:tab/>
        <w:tab/>
        <w:t>podpis osoby kontrolującej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 xml:space="preserve">   jednostki organizacyjnej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Ryszard Brejz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 dnia  11 maja  2016 r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7.201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Zespół Szkół Integracyjnych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/>
      </w:pPr>
      <w:r>
        <w:rPr>
          <w:szCs w:val="24"/>
        </w:rPr>
        <w:t>Imię i nazwisko pracownika:  Monika R.;</w:t>
      </w:r>
    </w:p>
    <w:p>
      <w:pPr>
        <w:pStyle w:val="Normal"/>
        <w:rPr/>
      </w:pPr>
      <w:r>
        <w:rPr>
          <w:szCs w:val="24"/>
        </w:rPr>
        <w:t>Nazwa stanowiska pracy:  samodzielny referent  ds. kadr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0:00Z</dcterms:created>
  <dc:creator>AGil</dc:creator>
  <dc:description/>
  <dc:language>en-US</dc:language>
  <cp:lastModifiedBy>Adam Gil</cp:lastModifiedBy>
  <cp:lastPrinted>2016-05-13T08:29:00Z</cp:lastPrinted>
  <dcterms:modified xsi:type="dcterms:W3CDTF">2016-09-27T13:10:00Z</dcterms:modified>
  <cp:revision>2</cp:revision>
  <dc:subject/>
  <dc:title>Inowrocław,   13 grudnia  2007 r</dc:title>
</cp:coreProperties>
</file>