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Inowrocław, 5 maja 2016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6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prowadzonej w  Żłobku Miejskim „BAJKA w Inowrocławiu  ul. Solankowa 52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 kwartał 2016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4 maja 2016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dyrektor – Ilona Wodniak-Kuraszkiewicz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30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 29 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Pani Ilona Wodniak-Kuraszkiewicz – dyrektor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ni Emilia J. – pracownik służby bhp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ni Ilona Wodniak-Kuraszkiewicz – dyrekto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Pani Emilia J. – pracownik służby bhp.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firstLine="42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chrony przeciwpożarowej 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--------------------------------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/ kontro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kontrola instalacji gazowej 21.12.2015 r. Uwagi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- przeterminowany okres ważności przeglądu (poprzedni ważny był do 11.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2015 r., a następny przeprowadzono 10 dni po terminie);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* kontrola przewodów wentylacyjnych i kominowych 10.12.2015 r. Uwagi: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   - nieprawidłowy ciąg kominowy przy oknach zamkniętych (wpis kontrolującego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- nieprawidłowa data następnej kontroli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* 20.04.2016 r. kontrola Państwowego Powiatowego Inspektora  Sanitarnego. Bez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zalece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13.01.2016 r. kontrola sprzętu ppoż. Bez uwag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12.03.2012 r. kontrola instalacji elektrycznej. Bez uwag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13.03.2015 r. pomiary  instalacji elektrycznej w pomieszczeniach narażonych na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wilgoć. Uwagi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- kontrolujący powinien w jednym protokole podać wymagania i zmierzone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wartości oraz ich ocenę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16.07.2015 r. kontrola stanu technicznego budynku. Uwagi: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zalecono wyminę rynien i obróbek blacharskich, remont obróbek balkonu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7.09.2012 r. kontrola instalacji odgromowej. Uwagi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brak dokumentu potwierdzającego uprawnienia osoby wykonującej pomiary do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i ww. instalacj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b/ służba bhp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07.03. 2016 r.  pracownica służby bhp przedstawiła pracodawcy analizę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tanu bhp za 2015 r. Bez uwag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23.02.2016 r. przeprowadzono kontrolę bhp. Bez uwag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c/ profilaktyczne badania lekarski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ofilaktyczne badania lekarskie pracowników przeprowadzane były zgodnie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 zasadami określonymi w art. 229 ustawy z dnia 26 czerwca 1974 r. Kodeks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racy (Dz. U. z 2014 r., poz. 1502 ze zm.) i art. 4 ustawy z dnia 4 lutego 2011 r.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o opiece nad dziećmi w wieku do lat 3 (Dz. U.  z 2013 r., poz. 1457).  Uwagi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w skierowaniu na profilaktyczne badania lekarskie należy podawać na czym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polega  wykonywana praca badanego (opis pracy)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>d/ szkolenia bhp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Szkolenie wstępne i okresowe przeprowadzane były zgodnie z zasadami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kreślonymi  w rozporządzeniu Ministra Gospodarki i Pracy z dnia 27 lipca 2004 r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sprawie szkolenia w  dziedzinie bezpieczeństwa i higieny pracy (Dz. U. Nr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180, poz. 1860 ze zm.). Uwagi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w czasie szkolenia wstępnego nie zapoznaje się nowo zatrudnionych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 osobami wyznaczonymi do zajmowania się udzielaniem pierwszej pomocy,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ewakuacją i zapobieganiem pożarów (brak oświadczeń)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e/ ryzyko zawodowe</w:t>
      </w:r>
    </w:p>
    <w:p>
      <w:pPr>
        <w:pStyle w:val="Normal"/>
        <w:ind w:left="900" w:right="72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okumentacja oceny ryzyka zawodowego zawiera składniki wymienione w § 1,</w:t>
      </w:r>
    </w:p>
    <w:p>
      <w:pPr>
        <w:pStyle w:val="Normal"/>
        <w:ind w:left="900" w:right="72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kt 7 rozporządzenia Ministra Pracy i Polityki Socjalnej z dnia 2 marca  2007 r.</w:t>
      </w:r>
    </w:p>
    <w:p>
      <w:pPr>
        <w:pStyle w:val="Normal"/>
        <w:ind w:left="900" w:right="72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mieniające rozporządzenie w sprawie ogólnych  przepisów bhp  (Dz. U. Nr 49,</w:t>
      </w:r>
    </w:p>
    <w:p>
      <w:pPr>
        <w:pStyle w:val="Normal"/>
        <w:ind w:left="900" w:right="72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z. 330). Bez uwag.</w:t>
      </w:r>
    </w:p>
    <w:p>
      <w:pPr>
        <w:pStyle w:val="Normal"/>
        <w:ind w:left="900" w:right="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f/ odzież robocza i ochronn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kreślono zarządzeniem pracodawcy zasady przydzielania odzieży  roboczej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ochronnej.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g/ wypadki w pracy i w drodze do pracy i z pracy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edług relacji Dyrektora, w okresie od poprzedniej kontroli, w Żłobku nie było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ypadków w pracy i wypadków w drodze do i z pracy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h/ pościel i łóżeczka (leżaki) dla dziec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oznakowane i przypisane konkretnemu dziecku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   Łóżeczka (leżaki) są opisane i przydzielone z pościelą konkretnemu dziecku.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A zatem spełniony jest wymóg określony w przepisie § 2, pkt 5 rozporządzenia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nistra Pracy i Polityki Społecznej z dnia 10 lipca 2014 r.  w sprawie wymagań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lokalowych i sanitarnych, w których ma być prowadzony żłobek lub klub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ziecięcy (Dz. U. poz. 925), nakazujący, aby pościel i leżaki były wyraźnie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znakowane i przypisane do konkretnego dziecka, wykluczający  przenoszenie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akażenia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i/ instrukcje bhp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Instrukcje bhp wywieszone przy urządzeniach, których dotyczą. Uwagi:</w:t>
      </w:r>
    </w:p>
    <w:p>
      <w:pPr>
        <w:pStyle w:val="Normal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* brak oświadczeń pracowników wykonujących prace na danej maszyni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urządzeniu o zapoznaniu z instrukcją bhp na tej maszynie, urządzen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Przyjmuje się oświadczenie, że został nowo zatrudniony pracownik zapoznany z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wszystkimi instrukcjami bhp w Żłob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</w:t>
        <w:tab/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Stan techniczny pomieszczeń bez zastrzeżeń. Remonty wykonywane na bieżąco,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miarę posiadanych środków finansowych. Uwagi: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/ suszarnia w piwnicy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* na ścianach ślady grzyba;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b/ elewacja budynku od strony placu zabaw</w:t>
      </w:r>
    </w:p>
    <w:p>
      <w:pPr>
        <w:pStyle w:val="Normal"/>
        <w:ind w:left="708" w:firstLine="19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* na ścianie do wysokości ok. 1,5 m  odpada tynk i farba. Farba odpada też </w:t>
      </w:r>
    </w:p>
    <w:p>
      <w:pPr>
        <w:pStyle w:val="Normal"/>
        <w:ind w:left="708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z balkonu. Budynkiem administruje Przedsiębiorstwo Gospodarki Komunalnej</w:t>
      </w:r>
    </w:p>
    <w:p>
      <w:pPr>
        <w:pStyle w:val="Normal"/>
        <w:ind w:left="708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Mieszkaniow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/>
      </w:pP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ab/>
        <w:t>Stan techniczny urządzeń i wyposażenia nie budzi zastrzeżeń. Bez uwag.</w:t>
      </w:r>
    </w:p>
    <w:p>
      <w:pPr>
        <w:pStyle w:val="Normal"/>
        <w:ind w:left="900"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00"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>a/ instrukcja bezpieczeństwa pożarowego (ibp)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nstrukcja  zawiera składniki wymienione w  § 6  ust. 1, pkt 8 rozporządzenia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inistra Spraw Wewnętrznych i Administracji z dnia czerwca 2010 r. w sprawie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chrony przeciwpożarowej budynków, innych obiektów  budowlanych i terenów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(Dz. U. Nr 109, poz. 719) i została przygotowana przez osobę, która ma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uprawnienia inspektora ochrony przeciwpożarowej. Bez uwag.    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/ ewakuacj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Drogi ewakuacyjne drożne i oznakowan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Przeprowadzono 9 lipca 2015 r.    ćwiczebną ewakuację, a jej przebieg uzgodnio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z  Komendą Powiatową Państwowej Straży Pożarnej. Uwag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fotoluminescencyjny znak schodów powinien być wywieszony na początk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schodów, nie w środku,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* znak zbiórki w strefie bezpiecznej umieszczono za blisko budynku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drogi ewakuacyjne powinny być tak oznakowane, że po wyjściu z pomieszcz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na ciąg komunikacyjny, widoczny jest znak kierunku ewaku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927" w:hanging="0"/>
        <w:jc w:val="both"/>
        <w:rPr/>
      </w:pPr>
      <w:r>
        <w:rPr>
          <w:sz w:val="28"/>
        </w:rPr>
        <w:t xml:space="preserve">                    </w:t>
      </w:r>
      <w:r>
        <w:rPr>
          <w:szCs w:val="24"/>
        </w:rPr>
        <w:t>5. Zalecenia pokontro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--------</w:t>
      </w:r>
    </w:p>
    <w:p>
      <w:pPr>
        <w:pStyle w:val="Normal"/>
        <w:jc w:val="both"/>
        <w:rPr/>
      </w:pPr>
      <w:r>
        <w:rPr>
          <w:szCs w:val="24"/>
        </w:rPr>
        <w:tab/>
        <w:t xml:space="preserve">W terminie trzech miesięcy, proszę zawiadomić Urząd Miasta Inowrocław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 podjętych 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6. Zastrzeżenia kierownika kontrolowanej jednostki organizacyjnej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-----------------------------------------------------------------------------           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7. Rejestr kontr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rzeprowadzoną kontrolę wpisano do rejestru kontroli  Żłobka Miejskiego</w:t>
      </w:r>
    </w:p>
    <w:p>
      <w:pPr>
        <w:pStyle w:val="Normal"/>
        <w:ind w:firstLine="708"/>
        <w:jc w:val="both"/>
        <w:rPr/>
      </w:pPr>
      <w:r>
        <w:rPr>
          <w:szCs w:val="24"/>
        </w:rPr>
        <w:t>„</w:t>
      </w:r>
      <w:r>
        <w:rPr>
          <w:szCs w:val="24"/>
        </w:rPr>
        <w:t>BAJKA”  w Inowrocławiu pod poz. 2/2016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Dyrektor Żłobka Miejskiego „BAJKA”  w Inowrocławiu,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Naczelnik Wydziału Spraw Społecznych i Promocji Zdrowia</w:t>
      </w:r>
    </w:p>
    <w:p>
      <w:pPr>
        <w:pStyle w:val="Normal"/>
        <w:ind w:right="-568" w:firstLine="708"/>
        <w:jc w:val="both"/>
        <w:rPr>
          <w:szCs w:val="24"/>
        </w:rPr>
      </w:pPr>
      <w:r>
        <w:rPr>
          <w:szCs w:val="24"/>
        </w:rPr>
        <w:t>Urzędu Miasta Inowrocław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 </w:t>
      </w:r>
      <w:r>
        <w:rPr>
          <w:szCs w:val="24"/>
        </w:rPr>
        <w:t>09.05.2016 r. Ilona Wodniak-Kuraszkiewicz</w:t>
        <w:tab/>
        <w:tab/>
        <w:tab/>
        <w:t xml:space="preserve">      Adam Gil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...........................................................                    .........................................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16"/>
          <w:szCs w:val="16"/>
        </w:rPr>
        <w:t xml:space="preserve">data otrzymania protokołu </w:t>
      </w:r>
      <w:r>
        <w:rPr>
          <w:sz w:val="16"/>
        </w:rPr>
        <w:t>podpis kierownika kontrolowanej</w:t>
        <w:tab/>
        <w:tab/>
        <w:tab/>
        <w:t>podpis osoby kontrolującej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 xml:space="preserve">           jednostki organizacyjnej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Cs w:val="24"/>
        </w:rPr>
        <w:t>Ryszard Brejz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 xml:space="preserve">Załącznik do protokołu kontroli </w:t>
      </w:r>
    </w:p>
    <w:p>
      <w:pPr>
        <w:pStyle w:val="Normal"/>
        <w:ind w:left="4956" w:firstLine="708"/>
        <w:rPr/>
      </w:pPr>
      <w:r>
        <w:rPr>
          <w:szCs w:val="24"/>
        </w:rPr>
        <w:t xml:space="preserve">bhp z dnia 5 maja 2016 r. 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nr BHP.230.2.6.2016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Żłobek Miejski „BAJKA” w Inowrocław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administracja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----</w:t>
      </w:r>
    </w:p>
    <w:p>
      <w:pPr>
        <w:pStyle w:val="Normal"/>
        <w:rPr/>
      </w:pPr>
      <w:r>
        <w:rPr>
          <w:szCs w:val="24"/>
        </w:rPr>
        <w:t>Imię i nazwisko pracownika:  Mirosława W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główna księgowa 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pomieszczenia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672"/>
        <w:gridCol w:w="537"/>
        <w:gridCol w:w="851"/>
        <w:gridCol w:w="77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Czy głębokość biurka jest wystarczająca dla takiego ustawienia monitora,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02"/>
        <w:gridCol w:w="720"/>
        <w:gridCol w:w="720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-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 w:val="16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3:00Z</dcterms:created>
  <dc:creator>AGil</dc:creator>
  <dc:description/>
  <cp:keywords/>
  <dc:language>en-US</dc:language>
  <cp:lastModifiedBy>Adam Gil</cp:lastModifiedBy>
  <cp:lastPrinted>2010-02-11T10:31:00Z</cp:lastPrinted>
  <dcterms:modified xsi:type="dcterms:W3CDTF">2016-05-09T12:40:00Z</dcterms:modified>
  <cp:revision>3</cp:revision>
  <dc:subject/>
  <dc:title>Inowrocław,   23 stycznia 2008 r</dc:title>
</cp:coreProperties>
</file>