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 14 kwietnia 201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5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Ośrodku Profilaktyki i Rozwiązywania Problemów Uzależnień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ul. Toruńska 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2 kwietnia 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ierownikiem kontrolowanej jednostki organizacyjnej jest dyrektor Katarzyna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Biczkow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21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18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 Katarzyna Biczkowska – 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i  Anna L. – specjalista ds. kadr i płac,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lang w:val="en-US"/>
        </w:rPr>
        <w:t>3. Pan Roman R. – st. inspektor ds. bhp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ani Katarzyna Biczkowska – dyrektor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en-US"/>
        </w:rPr>
        <w:t>Pan Roman R. – st. inspektor ds. bhp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85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/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right="-144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rPr/>
      </w:pPr>
      <w:r>
        <w:rPr>
          <w:szCs w:val="24"/>
        </w:rPr>
        <w:tab/>
        <w:t xml:space="preserve">       Profilaktyczne badania lekarskie pracowników przeprowadzane były terminowo</w:t>
      </w:r>
    </w:p>
    <w:p>
      <w:pPr>
        <w:pStyle w:val="Normal"/>
        <w:ind w:right="-144" w:hanging="0"/>
        <w:rPr/>
      </w:pPr>
      <w:r>
        <w:rPr>
          <w:szCs w:val="24"/>
        </w:rPr>
        <w:tab/>
        <w:t xml:space="preserve">       i zgodnie z obowiązującymi przepisami, wynikającymi z art. 229 ustawy z dnia 26</w:t>
      </w:r>
    </w:p>
    <w:p>
      <w:pPr>
        <w:pStyle w:val="Normal"/>
        <w:ind w:left="708" w:right="-144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czerwca 1974 r. Kodeks pracy (D. U. z 2014 r.  poz. 1502 ze zm.). Bez uwag </w:t>
      </w:r>
    </w:p>
    <w:p>
      <w:pPr>
        <w:pStyle w:val="Normal"/>
        <w:ind w:right="-144" w:hanging="0"/>
        <w:rPr/>
      </w:pPr>
      <w:r>
        <w:rPr>
          <w:szCs w:val="24"/>
        </w:rPr>
        <w:tab/>
        <w:t xml:space="preserve">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szkolenia bhp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ków, przeprowadzane były zgodnie  z przepisami  rozporządzeni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Ministra Gospodarki i Pracy z dnia 27 lipca 2004 r. w sprawie szkolenia w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ziedzinie bezpieczeństwa i higieny pracy (Dz. U. Nr 180, poz. 1860 ze zm.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wagi: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z oświadczenia o zapoznaniu z ryzykiem zawodowym  przyjętym  w szkoleniu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wstępnym powinno wynikać jakiego zawodu dotyczy;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</w:t>
      </w:r>
      <w:r>
        <w:rPr>
          <w:szCs w:val="24"/>
        </w:rPr>
        <w:t>c/ służba 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rzedstawiono analizę stanu bhp w Ośrodku za 2015 r.  Analiza przygotowana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awidłowo, zawiera także analizę wypadków przy pracy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/ kontrole instalacji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dstawiono protokoły kontroli instalacji budynku przy ul. Toruńskiej 26: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yposażenie ppoż. -  03.08.2015  r. Bez uwag.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</w:t>
      </w:r>
      <w:r>
        <w:rPr>
          <w:szCs w:val="24"/>
        </w:rPr>
        <w:t>* instalacji elektrycznej (przegląd 5-letni)   - 09.07. 2012 r.  Uwagi: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  </w:t>
      </w:r>
      <w:r>
        <w:rPr>
          <w:szCs w:val="24"/>
        </w:rPr>
        <w:t>- z protokołu  kontroli nie wynika, że osoby wykonujące pomiary posiadają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stosowne uprawnienia; 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* stanu technicznego budynku (przegląd 5-letni)  – 10 lipca 2011 r.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  * instalacje wentylacyjne i kominowe – 10.12.2015 r. Bez uwag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   Pomieszczenia w budynku przy ul. Armii Krajowej 16: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 * instalacje wentylacyjne i kominowe – 30.05.2015 r. Bez uwag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* instalacja elektryczna – 28.11.2011 r. Uwaga jak dla budynku przy ul. 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      Toruńskiej26;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 * wyposażenie ppoż. -  03.08.2015  r. Bez uwag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Pomieszczenia w budynku przy ul. Słonecznej 20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  * instalacja elektryczna – 27.07..2011 r. Uwaga jak dla budynku przy ul.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    Toruńskiej 26;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instalacje wentylacyjne i kominowe – 10.12.2015 r. Bez uwag;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yposażenie ppoż. -  03.08.2015  r. 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/ postępowanie powypadkowe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   </w:t>
      </w:r>
      <w:r>
        <w:rPr>
          <w:szCs w:val="24"/>
        </w:rPr>
        <w:t>Według kontrolowanych, w okresie od poprzedniej kontroli nie było zdarzeń,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tóre należało rozpatrzyć zgodnie z zasadami, określonymi w rozporządzeniu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ady Ministrów z dnia 1 lipca 2009 r. w sprawie ustalania okoliczności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przyczyn wypadków przy  pracy (Dz. U. Nr 105,  poz. 870).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>f/ ryzyko zawodowe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nowelizowano oceny ryzyka zawodowego  dla zawodów występujących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</w:t>
      </w:r>
      <w:r>
        <w:rPr>
          <w:szCs w:val="24"/>
        </w:rPr>
        <w:t>w  Ośrodku .Uwagi: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uaktualnić podstawy prawne.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>g/ ochrona pracy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dawca określił zasady wydawania odzieży i obuwia roboczego. Uwagi: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daty pobrania fartucha przez konserwatora.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 xml:space="preserve">  </w:t>
      </w:r>
      <w:r>
        <w:rPr>
          <w:szCs w:val="24"/>
        </w:rPr>
        <w:t xml:space="preserve">2. Stan techniczny budynku i pomieszczeń </w:t>
      </w:r>
    </w:p>
    <w:p>
      <w:pPr>
        <w:pStyle w:val="Normal"/>
        <w:ind w:firstLine="720"/>
        <w:rPr/>
      </w:pP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Widoczna dbałość o stan techniczny pomieszczeń Ośrodka Profilaktyki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kontrolowano także pomieszczenia świetlic terapeutycznych  przy ul. Armii  Krajowej 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6,  ul. Słonecznej 20  oraz al. Niepodległości 4. 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Nie stwierdzono uchybień.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>---------------------------------------------------------</w:t>
      </w:r>
    </w:p>
    <w:p>
      <w:pPr>
        <w:pStyle w:val="Normal"/>
        <w:ind w:right="-426" w:firstLine="708"/>
        <w:rPr/>
      </w:pPr>
      <w:r>
        <w:rPr>
          <w:szCs w:val="24"/>
        </w:rPr>
        <w:t>Stan techniczny urządzeń i wyposażenia  w  dobrym stanie.  Uwagi:</w:t>
      </w:r>
    </w:p>
    <w:p>
      <w:pPr>
        <w:pStyle w:val="Normal"/>
        <w:ind w:right="-426" w:firstLine="708"/>
        <w:rPr/>
      </w:pPr>
      <w:r>
        <w:rPr>
          <w:szCs w:val="24"/>
        </w:rPr>
        <w:t>* przy wtyczce podgrzewacza wody zsunięta izolacja z wiązki przewodów. Pozostała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tylko izolacja podstawowa na przewodach. 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a/ gaśnice 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aśnice rozmieszczono według obowiązujących przepisów, wynikających z</w:t>
      </w:r>
    </w:p>
    <w:p>
      <w:pPr>
        <w:pStyle w:val="Normal"/>
        <w:ind w:right="-709" w:firstLine="708"/>
        <w:rPr/>
      </w:pPr>
      <w:r>
        <w:rPr>
          <w:szCs w:val="24"/>
        </w:rPr>
        <w:t xml:space="preserve">    </w:t>
      </w:r>
      <w:r>
        <w:rPr>
          <w:szCs w:val="24"/>
        </w:rPr>
        <w:t>rozporządzenia Ministra Spraw Wewnętrznych i Administracji z dnia 7 czerwca 2010 r.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ochrony przeciwpożarowej budynków, innych obiektów budowlanych i terenów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Dz. U. Nr 109, poz. 719) i z właściwym środkiem gaśniczym.</w:t>
      </w:r>
    </w:p>
    <w:p>
      <w:pPr>
        <w:pStyle w:val="Normal"/>
        <w:ind w:right="-709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Kontrola gaśnic przez osobę uprawnioną przeprowadzana terminowo. Bez uwag.    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rPr>
          <w:szCs w:val="24"/>
        </w:rPr>
      </w:pPr>
      <w:r>
        <w:rPr>
          <w:szCs w:val="24"/>
        </w:rPr>
        <w:t>b/ instrukcja bezpieczeństwa pożarowego (ibp)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nowelizowano ibp, według zasad określonych w § 6, pkt 8 ww. rozporządzeni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SWiA z 7 czerwca  2010 r.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Ibp przygotowała osoba, która  posiadała uprawnień inspektora ochron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ciwpożarowej. 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08"/>
        <w:rPr/>
      </w:pPr>
      <w:r>
        <w:rPr>
          <w:szCs w:val="24"/>
        </w:rPr>
        <w:t>c/ ewakuacj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drożne i prawidłowo oznakowane tj. tak, że  po wyjściu  n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iąg komunikacyjny widoczny jest znak   kierunku ewakuacji  i oznakowano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jścia ewakuacyjne. 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rPr>
          <w:szCs w:val="24"/>
        </w:rPr>
      </w:pPr>
      <w:r>
        <w:rPr>
          <w:sz w:val="28"/>
        </w:rPr>
        <w:t xml:space="preserve">                   </w:t>
      </w:r>
      <w:r>
        <w:rPr>
          <w:szCs w:val="24"/>
        </w:rPr>
        <w:t xml:space="preserve">5.  Zalecenia pokontroln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-</w:t>
      </w:r>
    </w:p>
    <w:p>
      <w:pPr>
        <w:pStyle w:val="Normal"/>
        <w:ind w:left="142" w:firstLine="566"/>
        <w:rPr/>
      </w:pPr>
      <w:r>
        <w:rPr>
          <w:szCs w:val="24"/>
        </w:rPr>
        <w:t xml:space="preserve">W terminie trzech miesięcy, proszę zawiadomić Urząd Miasta Inowrocławia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odjętych działaniach mających na celu usunięcie stwierdzonych niedociągnię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Przeprowadzoną kontrolę wpisano do rejestru kontroli  Ośrodka Profilaktyki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i Rozwiązywania  Problemów Uzależnień w Inowrocławiu pod poz. 2/201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 Dyrektor  Ośrodka Profilaktyki i Rozwiązywania Problemów Uzależnień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szCs w:val="24"/>
        </w:rPr>
        <w:t xml:space="preserve">                 </w:t>
      </w:r>
      <w:r>
        <w:rPr>
          <w:szCs w:val="24"/>
        </w:rPr>
        <w:t>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. Naczelnik Wydziału Spraw Społecznych i Promocji  Zdrowia Urzędu Miasta</w:t>
      </w:r>
    </w:p>
    <w:p>
      <w:pPr>
        <w:pStyle w:val="Normal"/>
        <w:ind w:right="-568" w:firstLine="708"/>
        <w:rPr/>
      </w:pPr>
      <w:r>
        <w:rPr>
          <w:szCs w:val="24"/>
        </w:rPr>
        <w:t xml:space="preserve">     </w:t>
      </w:r>
      <w:r>
        <w:rPr>
          <w:szCs w:val="24"/>
        </w:rPr>
        <w:t>Inowrocław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1.04.2016 r. Katarzyna Biczkowska</w:t>
        <w:tab/>
        <w:tab/>
        <w:tab/>
        <w:tab/>
        <w:tab/>
        <w:t>Adam Gil</w:t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......                     .......................................... </w:t>
      </w:r>
    </w:p>
    <w:p>
      <w:pPr>
        <w:pStyle w:val="Normal"/>
        <w:rPr/>
      </w:pPr>
      <w:r>
        <w:rPr>
          <w:sz w:val="16"/>
        </w:rPr>
        <w:t>data otrzymania protokołu i podpis kierownika kontrolowanej  jednostki                                        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organizacyj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     Ryszard Brejz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14 kwietnia 2016 r. </w:t>
      </w:r>
    </w:p>
    <w:p>
      <w:pPr>
        <w:pStyle w:val="Heading2"/>
        <w:ind w:left="5664" w:firstLine="708"/>
        <w:jc w:val="both"/>
        <w:rPr>
          <w:sz w:val="24"/>
          <w:szCs w:val="24"/>
        </w:rPr>
      </w:pPr>
      <w:r>
        <w:rPr>
          <w:szCs w:val="24"/>
        </w:rPr>
        <w:t xml:space="preserve">nr </w:t>
      </w:r>
      <w:r>
        <w:rPr>
          <w:sz w:val="24"/>
          <w:szCs w:val="24"/>
        </w:rPr>
        <w:t>BHP.230.2.5.2016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Ośrodek Profilaktyki i Rozwiązywania Problemów Uzależnień</w:t>
      </w:r>
    </w:p>
    <w:p>
      <w:pPr>
        <w:pStyle w:val="Normal"/>
        <w:rPr/>
      </w:pPr>
      <w:r>
        <w:rPr>
          <w:szCs w:val="24"/>
        </w:rPr>
        <w:t>w  Inowrocławiu;</w:t>
      </w:r>
    </w:p>
    <w:p>
      <w:pPr>
        <w:pStyle w:val="Normal"/>
        <w:jc w:val="both"/>
        <w:rPr/>
      </w:pPr>
      <w:r>
        <w:rPr>
          <w:szCs w:val="24"/>
        </w:rPr>
        <w:t>Nazwa wydziału:  administracja;</w:t>
      </w:r>
    </w:p>
    <w:p>
      <w:pPr>
        <w:pStyle w:val="Normal"/>
        <w:jc w:val="both"/>
        <w:rPr/>
      </w:pPr>
      <w:r>
        <w:rPr>
          <w:szCs w:val="24"/>
        </w:rPr>
        <w:t>Nr pomieszczenia: 1;</w:t>
      </w:r>
    </w:p>
    <w:p>
      <w:pPr>
        <w:pStyle w:val="Normal"/>
        <w:rPr/>
      </w:pPr>
      <w:r>
        <w:rPr>
          <w:szCs w:val="24"/>
        </w:rPr>
        <w:t>Imię i nazwisko pracownika: Renata B.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stanowiska pracy:  specjalista ds. finansowo-księgowych - pracownik 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 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Ośrodek Profilaktyki i Rozwiązywania Problemów Uzależnień</w:t>
      </w:r>
    </w:p>
    <w:p>
      <w:pPr>
        <w:pStyle w:val="Normal"/>
        <w:rPr>
          <w:szCs w:val="24"/>
        </w:rPr>
      </w:pPr>
      <w:r>
        <w:rPr>
          <w:szCs w:val="24"/>
        </w:rPr>
        <w:t>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administracj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1;</w:t>
      </w:r>
    </w:p>
    <w:p>
      <w:pPr>
        <w:pStyle w:val="Normal"/>
        <w:rPr/>
      </w:pPr>
      <w:r>
        <w:rPr>
          <w:szCs w:val="24"/>
        </w:rPr>
        <w:t>Imię i nazwisko pracownika: Anna L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pecjalista ds. kadr i płac - pracownik 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 cm od brzegu półki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Ośrodek Profilaktyki i Rozwiązywania Problemów Uzależnień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omórka finansowo-księgow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b,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 Justyna P.,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specjalista ds. finansowo-księgowych– pracownik administracyjno-biurowy,</w:t>
      </w:r>
    </w:p>
    <w:p>
      <w:pPr>
        <w:pStyle w:val="Normal"/>
        <w:rPr/>
      </w:pPr>
      <w:r>
        <w:rPr>
          <w:szCs w:val="24"/>
        </w:rPr>
        <w:t>Dobowy czas pracy z monitorem ekranowym: 6 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 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Ośrodek Profilaktyki i Rozwiązywania Problemów Uzależnień 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omórka finansow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a,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Alicja D.,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główna księgowa – pracownik administracyjno-biurowy,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 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Ośrodek Profilaktyki i Rozwiązywania Problemów Uzależnień 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omórka finansowo-księgow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b</w:t>
      </w:r>
    </w:p>
    <w:p>
      <w:pPr>
        <w:pStyle w:val="Normal"/>
        <w:rPr/>
      </w:pPr>
      <w:r>
        <w:rPr>
          <w:szCs w:val="24"/>
        </w:rPr>
        <w:t>Imię i nazwisko pracownika: Małgorzata M.;</w:t>
      </w:r>
    </w:p>
    <w:p>
      <w:pPr>
        <w:pStyle w:val="Normal"/>
        <w:rPr/>
      </w:pPr>
      <w:r>
        <w:rPr>
          <w:szCs w:val="24"/>
        </w:rPr>
        <w:t>Nazwa stanowiska pracy: specjalista ds. organizacyjo-administracyjnych –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 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perator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perator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 w:val="16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6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5:00Z</dcterms:created>
  <dc:creator>AGil</dc:creator>
  <dc:description/>
  <cp:keywords/>
  <dc:language>en-US</dc:language>
  <cp:lastModifiedBy>Adam Gil</cp:lastModifiedBy>
  <cp:lastPrinted>2016-04-14T11:26:00Z</cp:lastPrinted>
  <dcterms:modified xsi:type="dcterms:W3CDTF">2016-05-09T12:29:00Z</dcterms:modified>
  <cp:revision>3</cp:revision>
  <dc:subject/>
  <dc:title>Inowrocław,   21 kwietnia  200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2792738</vt:r8>
  </property>
</Properties>
</file>