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 17 marca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3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Miejskim Ośrodku Pomocy Społecznej w Inowrocławiu ul. Św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Ducha 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5 i 16 marca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Jadwiga Kalin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95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91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ani Jadwiga Kalinowska -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 Pan Jan S.  – st. inspektor ds.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1. Pan  Jan S. – st. inspektor ds. bh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Profilaktyczne badania lekarskie przeprowadzane były według zasad określonych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pisie art. 229 ustawy z dnia 26 czerwca 1974 r. Kodeks pracy (Dz. U. z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014 r. poz. 1502 ze zm.) i terminowo. Uwagi: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brak badań sanitarno-epidemiologicznych M. D.  (poddanie badaniom czy nowo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trudniona osoba nie jest nosicielem choroby zakaźnej przekazywaną drogą</w:t>
      </w:r>
    </w:p>
    <w:p>
      <w:pPr>
        <w:pStyle w:val="Normal"/>
        <w:ind w:left="708" w:right="-144" w:hanging="0"/>
        <w:jc w:val="both"/>
        <w:rPr>
          <w:bCs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wietrzno-kropelkową).  Patrz: </w:t>
      </w:r>
      <w:r>
        <w:rPr>
          <w:bCs/>
        </w:rPr>
        <w:t xml:space="preserve">art. 6 ust. 1, pkt 5 ustawy z dnia 5 grudnia </w:t>
      </w:r>
    </w:p>
    <w:p>
      <w:pPr>
        <w:pStyle w:val="Normal"/>
        <w:ind w:left="708" w:right="-144" w:hanging="0"/>
        <w:jc w:val="both"/>
        <w:rPr>
          <w:bCs/>
          <w:szCs w:val="24"/>
        </w:rPr>
      </w:pPr>
      <w:r>
        <w:rPr>
          <w:bCs/>
        </w:rPr>
        <w:t xml:space="preserve">         </w:t>
      </w:r>
      <w:r>
        <w:rPr>
          <w:bCs/>
        </w:rPr>
        <w:t xml:space="preserve">2008 r. o zapobieganiu </w:t>
      </w:r>
      <w:r>
        <w:rPr>
          <w:bCs/>
          <w:szCs w:val="24"/>
        </w:rPr>
        <w:t xml:space="preserve">i zwalczaniu zakażeń i chorób zakaźnych u ludzi (Dz. U.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z 2013 r., poz. 947)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>c/ ryzyko zawodowe</w:t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 MOPS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zapoznaje się oraz przyjmuje oświadczenia o zapoznaniu z oceną ryzyka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wodowego na zajmowanym stanowisku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powypadkowe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Postępowania powypadkowe  prowadzone prawidłowo, stosownie do zasad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określonych w rozporządzeniu Rady Ministrów z dnia 1 lipca 2009 r. w sprawie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ustalania okoliczności i przyczyn wypadków przy pracy (Dz. U. Nr 105, poz. 870)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e/ kontrole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dstawiono  protokoły kontroli następujących instalacji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nstalacji odgromowej – data pomiaru: 22.10.2015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oporności izolacji instalacji elektrycznej – data pomiaru: 21.10.2015 r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chrony przeciwporażeniowej – data pomiaru: 21.10.2015 r. Bez uwag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rzewodów wentylacyjnych i kominowych – data kontroli: 30.11.2015 r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egląd techniczny budynku: 25.11.2015 r. Uwagi wykonującego przegląd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yrównanie terenu przy studzience kanalizacyjnej,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ykonać remont opaski betonowej wokół budynku, aby uniemożliwić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ciekanie wody opadowej;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puszczenie do użytkowania dźwigu osobowego: 12.03.2015 r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Nie przedstawiono protokołów kontroli  instalacji i stanu technicznego budynków,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w których udostępniono pomieszczenia dla pracowników MOPS, tj. przy ul.: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-  Sienkiewicza 1;  Alei  Okrężnej 79;  Dworcowej 31, Szarych Szeregów 2,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tefana Czarnieckiego 15, Słonecznej 20. 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Według kontrolowanych, protokoły kontroli instalacji oraz stanu technicznego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budynków są u właścicieli lub zarządców tych budynków. 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>f/ instrukcje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instrukcje bhp, tak jak stanowi przepis § 41, ust. 1 rozporządzenia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pisów  bezpieczeństwa i higieny pracy (Dz. U.  z 2003 r. Nr 169, poz. 1650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Bez uwag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/ budynek przy ul. Św. Ducha 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 remoncie adaptacyjnym  i termomodernizacji, w bardzo dobrym stanie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technicznym. Uwag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- pomieszczenie (p.) nr 16: zanieczyszczona ściana od oparć krzeseł;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- p. nr 22: zanieczyszczone ścia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- p. nr 28: zanieczyszczone ści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/ budynek przy al. Okrężnej  79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ewacja budynku i klatka schodowa wymaga remontu, ponieważ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złuszczona farba z elewacji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anieczyszczone ściany pomieszczenia pracy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ślady zacieku na suficie i ścianie w pomieszczeniu pracy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zły stan techniczny okien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c/ budynek przy ul. Dworcowej 31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mieszczenia pracy i klatka schodowa wymaga remontu, poniewa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 i pomieszczeń pracy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ślady zalewania na suficie i ścianach w pomieszczeniach pracy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grzyb na ścianie z oknem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niski standard łazienki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/ budynek przy ul. Szarych Szeregów 2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e/ budynek przy ul. Czarnieckiego 15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w pomieszczeniach prac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/ budynek przy al. Sienkiewicza 1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ślady zacieku na suficie i ścianach (przy oknach)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zanieczyszczone ścian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g/ budynek przy ul. Słonecznej 2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obry stan techniczny urządzeń i wyposażenia w budynku przy ul. Św. Ducha 9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ez uwag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wierdzono następujące uchybienia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/ budynek przy ul. al. Okrężnej 79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* oderwane obrzeża biurek (zadry niszczą odzież pracowników)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b/ budynek przy ul. Szarych Szeregów 2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ez uwag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c/ budynek przy ul. Dworcowej 31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dekompletowane lampy  sufitowe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d/ budynek przy ul. Stefana Czarnieckiego 15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y przejściu z pierwszego pomieszczenia do drugiego rejonu III podwinięta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kładzina podłogowa (zagrożenie potknięciem)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a/ drogi ewakuacyjne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 budynku przy ul. Św. Ducha 90 drogi ewakuacyjne drożne i właściwie oznakowane.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Uwagi: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* nieoznakowane drogi ewakuacyjne z pomieszczeń zajmowanych przez pracowników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ab/>
        <w:t xml:space="preserve">       MOPS w budynkach: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    - Al. Okrężna 79,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    - Dworcowa 31,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    - Stefana Czarnieckiego 15,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ab/>
        <w:t xml:space="preserve">       - Szarych Szeregów 2;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b/ materiały palne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teriały palne właściwie przechowywane. 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instrukcje ppoż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nstrukcja bezpieczeństwa pożarowego przygotowana według zasad określonych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§ 6 rozporządzenia Ministra Spraw Wewnętrznych i Administracji z d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 czerwca 2010 r. w sprawie ochrony przeciwpożarowej budynków, in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biektów  budowlanych i terenów (Dz. U. Nr 109, poz. 719). Bez uwag.</w:t>
      </w:r>
    </w:p>
    <w:p>
      <w:pPr>
        <w:pStyle w:val="Normal"/>
        <w:ind w:left="-9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Zalecenia pokontroln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 terminie trzech miesięcy, zawiadomić Urząd Miasta Inowrocławia o podjętych </w:t>
      </w:r>
    </w:p>
    <w:p>
      <w:pPr>
        <w:pStyle w:val="Normal"/>
        <w:ind w:left="142" w:firstLine="566"/>
        <w:jc w:val="both"/>
        <w:rPr>
          <w:szCs w:val="24"/>
        </w:rPr>
      </w:pP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7.   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prowadzoną kontrolę wpisano do rejestru kontroli  Miejskiego Ośrodka Pomo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połecznej w Inowrocławiu pod poz. 1/2016.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Dyrektor  Miejskiego Ośrodka Pomocy Społecznej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Naczelnik Wydziału Spraw Społecznych i Promocji  Zdrowia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03.2016 r. Jadwiga Kalinowska</w:t>
        <w:tab/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</w:t>
        <w:tab/>
        <w:tab/>
        <w:tab/>
        <w:t xml:space="preserve">.......................................... </w:t>
      </w:r>
    </w:p>
    <w:p>
      <w:pPr>
        <w:pStyle w:val="Normal"/>
        <w:jc w:val="both"/>
        <w:rPr/>
      </w:pPr>
      <w:r>
        <w:rPr>
          <w:sz w:val="16"/>
        </w:rPr>
        <w:t xml:space="preserve">data otrzymania protokołu i podpis kierownika kontrolowanej </w:t>
        <w:tab/>
        <w:tab/>
        <w:tab/>
        <w:tab/>
        <w:t>podpis osoby kontrolującej</w:t>
      </w:r>
    </w:p>
    <w:p>
      <w:pPr>
        <w:pStyle w:val="Normal"/>
        <w:jc w:val="both"/>
        <w:rPr/>
      </w:pPr>
      <w:r>
        <w:rPr>
          <w:sz w:val="16"/>
        </w:rPr>
        <w:tab/>
        <w:t xml:space="preserve">          jednostki organizacyjnej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Cs w:val="24"/>
        </w:rPr>
        <w:t>Ryszard Brejza</w:t>
      </w:r>
      <w:r>
        <w:rPr>
          <w:sz w:val="16"/>
        </w:rPr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podpis Prezydenta Miasta Inowrocław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17 marca 2016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Cs w:val="24"/>
        </w:rPr>
        <w:t xml:space="preserve">nr </w:t>
      </w:r>
      <w:r>
        <w:rPr>
          <w:sz w:val="24"/>
          <w:szCs w:val="24"/>
        </w:rPr>
        <w:t>BHP.230.2.3.201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Katarzyna I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2;</w:t>
      </w:r>
    </w:p>
    <w:p>
      <w:pPr>
        <w:pStyle w:val="Normal"/>
        <w:rPr/>
      </w:pPr>
      <w:r>
        <w:rPr>
          <w:szCs w:val="24"/>
        </w:rPr>
        <w:t xml:space="preserve">Imię i nazwisko pracownika: Magdalena B.; </w:t>
      </w:r>
    </w:p>
    <w:p>
      <w:pPr>
        <w:pStyle w:val="Normal"/>
        <w:rPr/>
      </w:pPr>
      <w:r>
        <w:rPr>
          <w:szCs w:val="24"/>
        </w:rPr>
        <w:t>Nazwa stanowiska pracy:  aspirant pracy socjalnej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1;</w:t>
      </w:r>
    </w:p>
    <w:p>
      <w:pPr>
        <w:pStyle w:val="Normal"/>
        <w:rPr/>
      </w:pPr>
      <w:r>
        <w:rPr>
          <w:szCs w:val="24"/>
        </w:rPr>
        <w:t xml:space="preserve">Imię i nazwisko pracownika: Ewelina P.; </w:t>
      </w:r>
    </w:p>
    <w:p>
      <w:pPr>
        <w:pStyle w:val="Normal"/>
        <w:rPr/>
      </w:pPr>
      <w:r>
        <w:rPr>
          <w:szCs w:val="24"/>
        </w:rPr>
        <w:t>Nazwa stanowiska pracy:  aspirant pracy socjalnej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50"/>
        <w:gridCol w:w="900"/>
        <w:gridCol w:w="715"/>
        <w:gridCol w:w="9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/>
      </w:pPr>
      <w:r>
        <w:rPr>
          <w:szCs w:val="24"/>
        </w:rPr>
        <w:t>Nr pomieszczenia: 30;</w:t>
      </w:r>
    </w:p>
    <w:p>
      <w:pPr>
        <w:pStyle w:val="Normal"/>
        <w:rPr/>
      </w:pPr>
      <w:r>
        <w:rPr>
          <w:szCs w:val="24"/>
        </w:rPr>
        <w:t xml:space="preserve">Imię i nazwisko pracownika: Renata R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t.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0;</w:t>
      </w:r>
    </w:p>
    <w:p>
      <w:pPr>
        <w:pStyle w:val="Normal"/>
        <w:rPr/>
      </w:pPr>
      <w:r>
        <w:rPr>
          <w:szCs w:val="24"/>
        </w:rPr>
        <w:t xml:space="preserve">Imię i nazwisko pracownika:  Joanna K.-K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świadcz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31;</w:t>
      </w:r>
    </w:p>
    <w:p>
      <w:pPr>
        <w:pStyle w:val="Normal"/>
        <w:rPr/>
      </w:pPr>
      <w:r>
        <w:rPr>
          <w:szCs w:val="24"/>
        </w:rPr>
        <w:t xml:space="preserve">Imię i nazwisko pracownika: Dorota N.; </w:t>
      </w:r>
    </w:p>
    <w:p>
      <w:pPr>
        <w:pStyle w:val="Normal"/>
        <w:rPr/>
      </w:pPr>
      <w:r>
        <w:rPr>
          <w:szCs w:val="24"/>
        </w:rPr>
        <w:t>Nazwa stanowiska pracy:  st.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Anna B.; </w:t>
      </w:r>
    </w:p>
    <w:p>
      <w:pPr>
        <w:pStyle w:val="Normal"/>
        <w:rPr/>
      </w:pPr>
      <w:r>
        <w:rPr>
          <w:szCs w:val="24"/>
        </w:rPr>
        <w:t>Nazwa stanowiska pracy:  specjalista ds. socjalnych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Szymon W.; </w:t>
      </w:r>
    </w:p>
    <w:p>
      <w:pPr>
        <w:pStyle w:val="Normal"/>
        <w:rPr/>
      </w:pPr>
      <w:r>
        <w:rPr>
          <w:szCs w:val="24"/>
        </w:rPr>
        <w:t>Nazwa stanowiska pracy:  pracownik ds. socjalnych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wdrażań projektów współfinansowanych z EF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9;</w:t>
      </w:r>
    </w:p>
    <w:p>
      <w:pPr>
        <w:pStyle w:val="Normal"/>
        <w:rPr/>
      </w:pPr>
      <w:r>
        <w:rPr>
          <w:szCs w:val="24"/>
        </w:rPr>
        <w:t xml:space="preserve">Imię i nazwisko pracownika: Monika K.; </w:t>
      </w:r>
    </w:p>
    <w:p>
      <w:pPr>
        <w:pStyle w:val="Normal"/>
        <w:rPr/>
      </w:pPr>
      <w:r>
        <w:rPr>
          <w:szCs w:val="24"/>
        </w:rPr>
        <w:t>Nazwa stanowiska pracy:  aspirant pracy socjalnej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analiz i sprawozdawczości;</w:t>
      </w:r>
    </w:p>
    <w:p>
      <w:pPr>
        <w:pStyle w:val="Normal"/>
        <w:jc w:val="both"/>
        <w:rPr/>
      </w:pPr>
      <w:r>
        <w:rPr>
          <w:szCs w:val="24"/>
        </w:rPr>
        <w:t>Nr pomieszczenia: 28;</w:t>
      </w:r>
    </w:p>
    <w:p>
      <w:pPr>
        <w:pStyle w:val="Normal"/>
        <w:rPr/>
      </w:pPr>
      <w:r>
        <w:rPr>
          <w:szCs w:val="24"/>
        </w:rPr>
        <w:t xml:space="preserve">Imię i nazwisko pracownika: Magdalena K.; </w:t>
      </w:r>
    </w:p>
    <w:p>
      <w:pPr>
        <w:pStyle w:val="Normal"/>
        <w:rPr/>
      </w:pPr>
      <w:r>
        <w:rPr>
          <w:szCs w:val="24"/>
        </w:rPr>
        <w:t>Nazwa stanowiska pracy: 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analiz i sprawozdawczoś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8;</w:t>
      </w:r>
    </w:p>
    <w:p>
      <w:pPr>
        <w:pStyle w:val="Normal"/>
        <w:rPr/>
      </w:pPr>
      <w:r>
        <w:rPr>
          <w:szCs w:val="24"/>
        </w:rPr>
        <w:t xml:space="preserve">Imię i nazwisko pracownika: Wiesława Z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specjalista pracy socjalnej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5;</w:t>
      </w:r>
    </w:p>
    <w:p>
      <w:pPr>
        <w:pStyle w:val="Normal"/>
        <w:rPr/>
      </w:pPr>
      <w:r>
        <w:rPr>
          <w:szCs w:val="24"/>
        </w:rPr>
        <w:t xml:space="preserve">Imię i nazwisko pracownika: Małgorzata Sz.; </w:t>
      </w:r>
    </w:p>
    <w:p>
      <w:pPr>
        <w:pStyle w:val="Normal"/>
        <w:rPr/>
      </w:pPr>
      <w:r>
        <w:rPr>
          <w:szCs w:val="24"/>
        </w:rPr>
        <w:t>Nazwa stanowiska pracy:  z-ca głównej księgowej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/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/>
      </w:pPr>
      <w:r>
        <w:rPr>
          <w:szCs w:val="24"/>
        </w:rPr>
        <w:t xml:space="preserve">Imię i nazwisko pracownika: Romana K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/>
      </w:pPr>
      <w:r>
        <w:rPr>
          <w:szCs w:val="24"/>
        </w:rPr>
        <w:t xml:space="preserve">Imię i nazwisko pracownika: Iwona K.; </w:t>
      </w:r>
    </w:p>
    <w:p>
      <w:pPr>
        <w:pStyle w:val="Normal"/>
        <w:rPr/>
      </w:pPr>
      <w:r>
        <w:rPr>
          <w:szCs w:val="24"/>
        </w:rPr>
        <w:t>Nazwa stanowiska pracy: st.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/>
      </w:pPr>
      <w:r>
        <w:rPr>
          <w:szCs w:val="24"/>
        </w:rPr>
        <w:t xml:space="preserve">Imię i nazwisko pracownika: Edyta K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rodz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3;</w:t>
      </w:r>
    </w:p>
    <w:p>
      <w:pPr>
        <w:pStyle w:val="Normal"/>
        <w:rPr/>
      </w:pPr>
      <w:r>
        <w:rPr>
          <w:szCs w:val="24"/>
        </w:rPr>
        <w:t xml:space="preserve">Imię i nazwisko pracownika: Agnieszka R.; </w:t>
      </w:r>
    </w:p>
    <w:p>
      <w:pPr>
        <w:pStyle w:val="Normal"/>
        <w:rPr/>
      </w:pPr>
      <w:r>
        <w:rPr>
          <w:szCs w:val="24"/>
        </w:rPr>
        <w:t>Nazwa stanowiska pracy: specjalista pracy socjalnej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rodz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3;</w:t>
      </w:r>
    </w:p>
    <w:p>
      <w:pPr>
        <w:pStyle w:val="Normal"/>
        <w:rPr/>
      </w:pPr>
      <w:r>
        <w:rPr>
          <w:szCs w:val="24"/>
        </w:rPr>
        <w:t xml:space="preserve">Imię i nazwisko pracownika: Katarzyna D.; </w:t>
      </w:r>
    </w:p>
    <w:p>
      <w:pPr>
        <w:pStyle w:val="Normal"/>
        <w:rPr/>
      </w:pPr>
      <w:r>
        <w:rPr>
          <w:szCs w:val="24"/>
        </w:rPr>
        <w:t>Nazwa stanowiska pracy: specjalista pracy socjalnej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zespół ds. rodzin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3;</w:t>
      </w:r>
    </w:p>
    <w:p>
      <w:pPr>
        <w:pStyle w:val="Normal"/>
        <w:rPr/>
      </w:pPr>
      <w:r>
        <w:rPr>
          <w:szCs w:val="24"/>
        </w:rPr>
        <w:t xml:space="preserve">Imię i nazwisko pracownika: Agnieszka C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2;</w:t>
      </w:r>
    </w:p>
    <w:p>
      <w:pPr>
        <w:pStyle w:val="Normal"/>
        <w:rPr/>
      </w:pPr>
      <w:r>
        <w:rPr>
          <w:szCs w:val="24"/>
        </w:rPr>
        <w:t xml:space="preserve">Imię i nazwisko pracownika: Ewa Z. 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konsultant prawnik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dodatki mieszkaniow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Zofia U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Daria G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Arleta W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3"/>
        <w:gridCol w:w="899"/>
        <w:gridCol w:w="720"/>
        <w:gridCol w:w="9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ekcja świadcz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/>
      </w:pPr>
      <w:r>
        <w:rPr>
          <w:szCs w:val="24"/>
        </w:rPr>
        <w:t xml:space="preserve">Imię i nazwisko pracownika: Maria D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I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zaopatrzenie;</w:t>
      </w:r>
    </w:p>
    <w:p>
      <w:pPr>
        <w:pStyle w:val="Normal"/>
        <w:jc w:val="both"/>
        <w:rPr/>
      </w:pPr>
      <w:r>
        <w:rPr>
          <w:szCs w:val="24"/>
        </w:rPr>
        <w:t>Nr pomieszczenia: 2;</w:t>
      </w:r>
    </w:p>
    <w:p>
      <w:pPr>
        <w:pStyle w:val="Normal"/>
        <w:rPr/>
      </w:pPr>
      <w:r>
        <w:rPr>
          <w:szCs w:val="24"/>
        </w:rPr>
        <w:t xml:space="preserve">Imię i nazwisko pracownika: Joanna N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aspirant pracy socjalnej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V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działu:  Stanowisko ds. bezdomnoś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Aleksandra P.; </w:t>
      </w:r>
    </w:p>
    <w:p>
      <w:pPr>
        <w:pStyle w:val="Normal"/>
        <w:rPr/>
      </w:pPr>
      <w:r>
        <w:rPr>
          <w:szCs w:val="24"/>
        </w:rPr>
        <w:t>Nazwa stanowiska pracy:  st. pracownik socjaln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V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sekcja świadczeń ds. pomocy instytucjonaln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11;</w:t>
      </w:r>
    </w:p>
    <w:p>
      <w:pPr>
        <w:pStyle w:val="Normal"/>
        <w:rPr/>
      </w:pPr>
      <w:r>
        <w:rPr>
          <w:szCs w:val="24"/>
        </w:rPr>
        <w:t xml:space="preserve">Imię i nazwisko pracownika: Anna N.; </w:t>
      </w:r>
    </w:p>
    <w:p>
      <w:pPr>
        <w:pStyle w:val="Normal"/>
        <w:rPr/>
      </w:pPr>
      <w:r>
        <w:rPr>
          <w:szCs w:val="24"/>
        </w:rPr>
        <w:t>Nazwa stanowiska pracy:  referent ds. zaopatrzenia i zamówień publicznych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XV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biuro obsługi interesan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;</w:t>
      </w:r>
    </w:p>
    <w:p>
      <w:pPr>
        <w:pStyle w:val="Normal"/>
        <w:rPr/>
      </w:pPr>
      <w:r>
        <w:rPr>
          <w:szCs w:val="24"/>
        </w:rPr>
        <w:t xml:space="preserve">Imię i nazwisko pracownika: Joanna N.; 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aspirant pracy socjalnej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63"/>
        <w:gridCol w:w="899"/>
        <w:gridCol w:w="720"/>
        <w:gridCol w:w="9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AGil</dc:creator>
  <dc:description/>
  <cp:keywords/>
  <dc:language>en-US</dc:language>
  <cp:lastModifiedBy>Adam Gil</cp:lastModifiedBy>
  <cp:lastPrinted>2016-03-18T14:55:00Z</cp:lastPrinted>
  <dcterms:modified xsi:type="dcterms:W3CDTF">2016-05-09T11:34:00Z</dcterms:modified>
  <cp:revision>3</cp:revision>
  <dc:subject/>
  <dc:title>Inowrocław,   12 maja  2008 r</dc:title>
</cp:coreProperties>
</file>