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ab/>
        <w:t xml:space="preserve"> Inowrocław,  11 lutego  2016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/>
      </w:pPr>
      <w:r>
        <w:rPr/>
        <w:t xml:space="preserve">          </w:t>
      </w:r>
      <w:r>
        <w:rPr/>
        <w:t>BHP.230.2.2.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Przedszkolu nr 20   w Inowrocławiu , e-mail: </w:t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biuro.kujawskiedzieci@wp.pl  , tel.: 52 3522768.</w:t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Siedzibą Przedszkole nr 20 są budynki w Inowrocławiu przy ulicy: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  <w:t>- Wojska Polskiego 13a,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  <w:t>- Alejnika 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 kwartał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ermin kontroli: 10 lutego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ierownikiem kontrolowanej jednostki organizacyjnej jest  dyrektor Magdale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woliń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 43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39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Magdalena Zwolińska – dyrektor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Pani Katarzyna W. – wicedyrekto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Pan Rafał B. – osoba wykonująca zadania służby bhp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 Magdalena Zwolińska – dyrektor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Pani  Katarzyna W. – wicedyrektor,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3. Pan  Rafał B. - osoba wykonująca zadania służby bhp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>a/ badania lekarskie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Profilaktyczne badania lekarskie przeprowadzane były   zgodnie z obowiązującymi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episami określonymi w art. 229 ustawy z dnia 26 czerwca 1974 r. Kodeks pracy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Dz. U. z 2014 r., poz. 1502 ze zm.). Bez uwag.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>b/ postępowanie powypadkowe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stępowanie powypadkowe pracowników prowadzono zgodnie z obowiązującym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awem określonym w rozporządzeniu Rady Ministrów z dnia 1 lipca 2009 r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sprawie ustalenia okoliczności i przyczyn wypadków przy pracy (Dz. U. Nr 115,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z. 870 ze zm.).  Bez uwag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>c/ szkolenia bhp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Szkolenia wstępne i okresowe przeprowadza się zgodnie z przepisami 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kreślonymi w  rozporządzeniu Ministra Gospodarki i Pracy z dnia 27 lipca 2004 r.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sprawie szkolenia w dziedzinie bezpieczeństwa i higieny pracy (Dz. U. Nr 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80,  poz. 1860 ze zm.). Bez uwag.</w:t>
      </w:r>
    </w:p>
    <w:p>
      <w:pPr>
        <w:pStyle w:val="Normal"/>
        <w:ind w:left="708" w:right="72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72" w:firstLine="12"/>
        <w:jc w:val="both"/>
        <w:rPr>
          <w:szCs w:val="24"/>
        </w:rPr>
      </w:pPr>
      <w:r>
        <w:rPr>
          <w:szCs w:val="24"/>
        </w:rPr>
        <w:t>d/ ryzyko zawodowe</w:t>
      </w:r>
    </w:p>
    <w:p>
      <w:pPr>
        <w:pStyle w:val="Normal"/>
        <w:ind w:left="708" w:right="72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 znowelizowanej dokumentacji oceny ryzyka zawodowego nie stwierdzono </w:t>
      </w:r>
    </w:p>
    <w:p>
      <w:pPr>
        <w:pStyle w:val="Normal"/>
        <w:ind w:left="708" w:right="72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chybień.</w:t>
      </w:r>
    </w:p>
    <w:p>
      <w:pPr>
        <w:pStyle w:val="Normal"/>
        <w:ind w:left="708" w:right="72" w:firstLine="372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zCs w:val="24"/>
        </w:rPr>
        <w:t>e/ instrukcje bhp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Opracowane instrukcje  bhp   zawierają  składniki wymienione  w  §  41 ust.  2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rozporządzenia  Ministra  Pracy  i Polityki Socjalnej z dnia 26 września 1997 r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w sprawie ogólnych przepisów bezpieczeństwa i higieny pracy (Dz. U. z 2003 r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`</w:t>
        <w:tab/>
        <w:t xml:space="preserve">     Nr 169, poz. 1650  ze zm.). Bez uwag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f/ kontrole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coroczne kontrole stanu technicznego budynków przeprowadzono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   następujących terminach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budynek przy ul. Wojska Polskiego 13a: 26 sierpnia 2015 r. Uwagi: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zalecono wymianę nawierzchni przed budynkiem;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>- budynek przy ul. Alejnika 13:  26 sierpnia 2013 r. Uwagi: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zalecono wymianę nawierzchni chodnika – dojście do Przedszkola;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>Zatem spełniony był wymóg  określony w art. 62 ust. 4 ustawy z dnia 7 lipca 1994 r. Prawo budowlane  (Dz. U. z 2013 r. poz. 1409 ze zm.).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>* przedstawiono protokoły kontroli instalacji elektrycznej i odgromowej: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>-  budynek przy ul. Wojska Polskiego 13a: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 12 czerwca 2015 r. pomieszczenia narażone na wilgoć –  bez uwag,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 25 października 2012 r. instalacja elektryczna (przegląd co 5 lat) – bez uwag,</w:t>
      </w:r>
    </w:p>
    <w:p>
      <w:pPr>
        <w:pStyle w:val="Normal"/>
        <w:ind w:left="372"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28 maja 2012 r. instalacja odgromowa – bez uwag;</w:t>
      </w:r>
    </w:p>
    <w:p>
      <w:pPr>
        <w:pStyle w:val="Normal"/>
        <w:ind w:left="372"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72" w:right="-1" w:firstLine="708"/>
        <w:jc w:val="both"/>
        <w:rPr>
          <w:szCs w:val="24"/>
        </w:rPr>
      </w:pPr>
      <w:r>
        <w:rPr>
          <w:szCs w:val="24"/>
        </w:rPr>
        <w:t>- budynek przy ul. Alejnika 13:</w:t>
      </w:r>
    </w:p>
    <w:p>
      <w:pPr>
        <w:pStyle w:val="Normal"/>
        <w:ind w:left="1080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12 czerwca 2015 r. instalacja elektryczna w  pomieszczeniach narażonych na</w:t>
      </w:r>
    </w:p>
    <w:p>
      <w:pPr>
        <w:pStyle w:val="Normal"/>
        <w:ind w:left="1080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wilgoć –  bez uwag;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 24 października 2012 r. instalacja elektryczna – bez uwag;</w:t>
      </w:r>
    </w:p>
    <w:p>
      <w:pPr>
        <w:pStyle w:val="Normal"/>
        <w:ind w:left="1080" w:right="-1" w:hanging="180"/>
        <w:jc w:val="both"/>
        <w:rPr>
          <w:szCs w:val="24"/>
        </w:rPr>
      </w:pPr>
      <w:r>
        <w:rPr>
          <w:szCs w:val="24"/>
        </w:rPr>
        <w:t>* przedstawiono protokoły kontroli instalacji gazowej:</w:t>
      </w:r>
    </w:p>
    <w:p>
      <w:pPr>
        <w:pStyle w:val="Normal"/>
        <w:ind w:left="372" w:right="-1" w:firstLine="708"/>
        <w:jc w:val="both"/>
        <w:rPr>
          <w:szCs w:val="24"/>
        </w:rPr>
      </w:pPr>
      <w:r>
        <w:rPr>
          <w:szCs w:val="24"/>
        </w:rPr>
        <w:t>- budynek przy ul. Wojska Polskiego 13a: 10 grudnia 2015 r. - bez uwag;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>- budynek przy ul. Alejnika 13: 10 grudnia 2015 r. - bez uwag;</w:t>
      </w:r>
    </w:p>
    <w:p>
      <w:pPr>
        <w:pStyle w:val="Normal"/>
        <w:ind w:left="1080" w:right="-1" w:hanging="180"/>
        <w:jc w:val="both"/>
        <w:rPr/>
      </w:pPr>
      <w:r>
        <w:rPr>
          <w:szCs w:val="24"/>
        </w:rPr>
        <w:t>* przedstawiono protokoły kontroli instalacji wentylacyjnej i kominowej: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>- budynek przy ul. Wojska Polskiego 13a  – 25 sierpnia 2015 r. - bez uwag;</w:t>
      </w:r>
    </w:p>
    <w:p>
      <w:pPr>
        <w:pStyle w:val="Normal"/>
        <w:ind w:left="372" w:right="-1" w:firstLine="708"/>
        <w:jc w:val="both"/>
        <w:rPr>
          <w:szCs w:val="24"/>
        </w:rPr>
      </w:pPr>
      <w:r>
        <w:rPr>
          <w:szCs w:val="24"/>
        </w:rPr>
        <w:t>- budynek przy ul. Alejnika 13  – 25 sierpnia 2015 r. - bez uwag;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>* przeprowadzono kontrolę wyposażenia ppoż.:</w:t>
      </w:r>
    </w:p>
    <w:p>
      <w:pPr>
        <w:pStyle w:val="Normal"/>
        <w:ind w:left="372" w:right="-1" w:firstLine="708"/>
        <w:jc w:val="both"/>
        <w:rPr/>
      </w:pPr>
      <w:r>
        <w:rPr>
          <w:szCs w:val="24"/>
        </w:rPr>
        <w:t xml:space="preserve">- budynek przy ul. Wojska Polskiego 13a: </w:t>
      </w:r>
    </w:p>
    <w:p>
      <w:pPr>
        <w:pStyle w:val="Normal"/>
        <w:ind w:left="372" w:right="-1"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7 kwietnia 2015 r- bez uwag;</w:t>
      </w:r>
    </w:p>
    <w:p>
      <w:pPr>
        <w:pStyle w:val="Normal"/>
        <w:ind w:left="372" w:right="-1"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20 kwietnia 2012 r. sprawdzenie węży na max. ciśnienie – bez uwag;</w:t>
      </w:r>
    </w:p>
    <w:p>
      <w:pPr>
        <w:pStyle w:val="Normal"/>
        <w:ind w:left="1080" w:right="-1" w:hanging="0"/>
        <w:jc w:val="both"/>
        <w:rPr/>
      </w:pPr>
      <w:r>
        <w:rPr>
          <w:szCs w:val="24"/>
        </w:rPr>
        <w:t>- budynek przy ul. Alejnika 13: 16 marca 2015 r. - bez uwag;</w:t>
      </w:r>
    </w:p>
    <w:p>
      <w:pPr>
        <w:pStyle w:val="Normal"/>
        <w:ind w:left="1080" w:right="-1" w:hanging="229"/>
        <w:jc w:val="both"/>
        <w:rPr/>
      </w:pPr>
      <w:r>
        <w:rPr>
          <w:szCs w:val="24"/>
        </w:rPr>
        <w:t xml:space="preserve">* przeprowadzono kontrolę przez UDT 12 marca 2015 r. i dopuszczono  do 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eksploatacji dźwig  towarowy w budynku przy ul. Wojska Polskiego 13a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g/ analiza bhp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>Osoba wykonująca zadania służby bhp przedstawiła 24 października 2015 r. analizę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>stanu bhp za  rok   szkolny 2014/2015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>Analiza bhp przygotowana prawidłowo.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szCs w:val="24"/>
        </w:rPr>
        <w:t>h/ apteczki ze środkami do udzielania pierwszej pomocy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W apteczkach były środki do udzielania pierwszej pomocy i instrukcje udzielania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pierwszej pomocy. Bez uwag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>i/ znaki bhp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znakowano zagrożenia. Bez uwag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j/ ochrona przeciwporażeniowa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Nie stwierdzono przypadków instalacji zasilania 230V bez ochrony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przeciwporażeniowej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>k/ odzież robocza i ochronna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    Określono zasady przydziału odzieży roboczej i ochronnej. Uwagi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- nie dotrzymywane terminy wydawania asortymentu określone w regulaminie.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)  budynek przy ul. Wojska Polskiego 13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ab/>
        <w:t xml:space="preserve">  Budynek po termomodernizacji,  w dobrym stanie technicznym. Uwagi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ab/>
        <w:t xml:space="preserve">  - nierówna nawierzchni przed budynkiem. Według kontrolowanych, w planach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ab/>
        <w:t xml:space="preserve">    ujęty remont nawierzchni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ab/>
        <w:t xml:space="preserve">  - zanieczyszczona ściana (po lewej stronie od wejścia) w s. nr 10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ab/>
        <w:t xml:space="preserve">  - zniszczony lakier parkietu podłogi w pomieszczeniach nr 11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ab/>
        <w:t xml:space="preserve">  - ślady zalewania na podłodze korytarza piwnicznego (przy wyjściu na stronę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ab/>
        <w:t xml:space="preserve">    zachodnią budynku) i suficie pomieszczenia ze zlewkami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b) budynek przy ul. Alejnika 13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Budynek administrowany przez Kujawską Spółdzielnię Mieszkaniową. Uwagi: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* zanieczyszczone ściany pomieszczenia intendentki,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* łazienka gr. VII: obniżony standard,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* przed budynkiem nierówności chodnika.</w:t>
      </w:r>
    </w:p>
    <w:p>
      <w:pPr>
        <w:pStyle w:val="Normal"/>
        <w:ind w:left="708" w:right="-142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>
          <w:sz w:val="16"/>
        </w:rPr>
      </w:pPr>
      <w:r>
        <w:rPr>
          <w:szCs w:val="24"/>
        </w:rPr>
        <w:t>--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Urządzenia i wyposażenie w dobrym stanie technicznym. Uwagi: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Cs w:val="24"/>
        </w:rPr>
        <w:t>budynek przy ul. Wojska Polskiego 13a</w:t>
      </w:r>
    </w:p>
    <w:p>
      <w:pPr>
        <w:pStyle w:val="Normal"/>
        <w:ind w:left="1068" w:hanging="0"/>
        <w:jc w:val="both"/>
        <w:rPr>
          <w:szCs w:val="24"/>
        </w:rPr>
      </w:pPr>
      <w:r>
        <w:rPr>
          <w:szCs w:val="24"/>
        </w:rPr>
        <w:t>- niesprawne górne zamknięcie drzwi przy s. nr 17,</w:t>
      </w:r>
    </w:p>
    <w:p>
      <w:pPr>
        <w:pStyle w:val="Normal"/>
        <w:ind w:left="1068" w:hanging="0"/>
        <w:jc w:val="both"/>
        <w:rPr>
          <w:sz w:val="16"/>
        </w:rPr>
      </w:pPr>
      <w:r>
        <w:rPr>
          <w:szCs w:val="24"/>
        </w:rPr>
        <w:t>- w łazience gr. II niehermetyczne lampy sufitowe;</w:t>
      </w:r>
    </w:p>
    <w:p>
      <w:pPr>
        <w:pStyle w:val="Normal"/>
        <w:ind w:left="708" w:right="-1" w:firstLine="3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b)  budynek przy ul. Alejnika 13</w:t>
      </w:r>
    </w:p>
    <w:p>
      <w:pPr>
        <w:pStyle w:val="Normal"/>
        <w:ind w:right="-426" w:firstLine="70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niesprawna świetlówka w lampie sufitowej szatni,</w:t>
      </w:r>
    </w:p>
    <w:p>
      <w:pPr>
        <w:pStyle w:val="Normal"/>
        <w:ind w:right="-426" w:firstLine="70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brak zimnej wody w pomieszczeniu warsztatowym.</w:t>
      </w:r>
    </w:p>
    <w:p>
      <w:pPr>
        <w:pStyle w:val="Normal"/>
        <w:ind w:right="-426"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</w:t>
        <w:tab/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right="-108" w:firstLine="720"/>
        <w:jc w:val="both"/>
        <w:rPr>
          <w:szCs w:val="24"/>
        </w:rPr>
      </w:pPr>
      <w:r>
        <w:rPr>
          <w:szCs w:val="24"/>
        </w:rPr>
        <w:t xml:space="preserve">a/ gaśnice  </w:t>
      </w:r>
    </w:p>
    <w:p>
      <w:pPr>
        <w:pStyle w:val="Normal"/>
        <w:ind w:right="-108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aśnice dobrane z właściwym środkiem gaśniczym i rozmieszczone w sposób</w:t>
      </w:r>
    </w:p>
    <w:p>
      <w:pPr>
        <w:pStyle w:val="Normal"/>
        <w:ind w:right="-108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godny z  przepisami określonymi w rozporządzeniu Ministra Spraw Wewnętrznych</w:t>
      </w:r>
    </w:p>
    <w:p>
      <w:pPr>
        <w:pStyle w:val="Normal"/>
        <w:ind w:right="-108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Administracji z dnia 7 czerwca 2010 r. w sprawie ochrony przeciwpożarowej</w:t>
      </w:r>
    </w:p>
    <w:p>
      <w:pPr>
        <w:pStyle w:val="Normal"/>
        <w:ind w:right="-108"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budynków, innych obiektów budowlanych i terenów (Dz. U. Nr 109, poz. 719).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>b/ instrukcja bezpieczeństwa pożarowego (ibp)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nstrukcja bezpieczeństwa pożarowego zaktualizowana przez osobę z uprawnieniami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nspektora ochrony przeciwpożarowej, tak jak stanowi przepis. Bez uwag.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>c/ zagrożenia pożarow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Materiały palne przechowywane prawidłowo. Nie stwierdzono gromadzeni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materiałów palnych w pomieszczeniach pracy poza bieżące potrzeby. Bez uwag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>d/ drogi ewakuacyjn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ogi ewakuacyjne drożne i  właściwie oznakowane tzn.: że po wyjściu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 pomieszczenia na ciąg ewakuacyjny,  widoczny jest znak kierunku ewakuacji.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 xml:space="preserve">W terminie trzech miesięcy, proszę zawiadomić Urząd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może Pani wnieść </w:t>
      </w:r>
    </w:p>
    <w:p>
      <w:pPr>
        <w:pStyle w:val="Normal"/>
        <w:ind w:right="-108"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zeprowadzoną kontrolę wpisano do rejestru kontroli  Przedszkola nr 20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w Inowrocławiu pod poz. 110.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 Przedszkola nr 20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Oświaty i Sportu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2.02.2016 r. Magdalena Zwolińska</w:t>
        <w:tab/>
        <w:tab/>
        <w:tab/>
        <w:t xml:space="preserve">      Adam Gil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....                    .......................................... </w:t>
      </w:r>
    </w:p>
    <w:p>
      <w:pPr>
        <w:pStyle w:val="Normal"/>
        <w:rPr/>
      </w:pPr>
      <w:r>
        <w:rPr>
          <w:sz w:val="16"/>
          <w:szCs w:val="16"/>
        </w:rPr>
        <w:tab/>
        <w:t>da</w:t>
      </w:r>
      <w:r>
        <w:rPr>
          <w:sz w:val="16"/>
        </w:rPr>
        <w:t xml:space="preserve">ta otrzymania protokołu i podpis kierownika kontrolowanej </w:t>
        <w:tab/>
        <w:tab/>
        <w:tab/>
        <w:t xml:space="preserve">      podpis osoby kontrolującej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jednostki organizacyjnej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Załącznik do protokołu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11 lutego 2016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2.2016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Przedszkole nr 20 w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administracja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……;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Paulina M.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referent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-gane</w:t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erone: 187 l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787"/>
        <w:gridCol w:w="607"/>
        <w:gridCol w:w="708"/>
        <w:gridCol w:w="72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2:00Z</dcterms:created>
  <dc:creator>AGil</dc:creator>
  <dc:description/>
  <dc:language>en-US</dc:language>
  <cp:lastModifiedBy>Adam Gil</cp:lastModifiedBy>
  <cp:lastPrinted>2016-02-11T12:23:00Z</cp:lastPrinted>
  <dcterms:modified xsi:type="dcterms:W3CDTF">2016-02-17T14:12:00Z</dcterms:modified>
  <cp:revision>2</cp:revision>
  <dc:subject/>
  <dc:title/>
</cp:coreProperties>
</file>