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  <w:t xml:space="preserve">      Inowrocław,   21 stycznia  201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HP.230.2.1.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zeprowadzonej w  Przedszkolu nr 14 „Muzyczna Kraina” w Inowrocławiu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) ul. Św. Ducha 86,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) ul. Jacewska 16,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) ul. Marii Skłodowskiej-Curie 41,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4) ul. Poznańska 47,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-mail: p14ino@poczta.fm , tel.: 523570089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 kwartał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Termin kontroli: 19 i 20 stycznia 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ierownikiem kontrolowanej jednostki organizacyjnej jest dyrektor Jolanta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Mrówczyńska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W kontrolowanej jednostce organizacyjnej zatrudnionych jest 109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103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Pani  Jolanta Mrówczyńska 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  Rafał B.  – pracownik służby bhp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Pani Patrycja S. – wicedyrektor;</w:t>
      </w:r>
    </w:p>
    <w:p>
      <w:pPr>
        <w:pStyle w:val="Normal"/>
        <w:ind w:firstLine="540"/>
        <w:rPr/>
      </w:pPr>
      <w:r>
        <w:rPr>
          <w:szCs w:val="24"/>
        </w:rPr>
        <w:t>4. Pani Jadwiga T.  – wicedyrektor;</w:t>
      </w:r>
    </w:p>
    <w:p>
      <w:pPr>
        <w:pStyle w:val="Normal"/>
        <w:ind w:firstLine="540"/>
        <w:rPr/>
      </w:pPr>
      <w:r>
        <w:rPr>
          <w:szCs w:val="24"/>
        </w:rPr>
        <w:t>5. Pani Agnieszka M. – wicedyrektor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6. Pani Jadwiga Z. – st. intendent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Pani  Jolanta Mrówczyńska  – dyrekto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  Rafał B.  – pracownik służby bhp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Pani Patrycja S. – wicedyrektor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4. Pani Jadwiga T.  – wicedyrektor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5. Pani Agnieszka M. – wicedyrektor;</w:t>
      </w:r>
    </w:p>
    <w:p>
      <w:pPr>
        <w:pStyle w:val="Normal"/>
        <w:ind w:firstLine="540"/>
        <w:rPr/>
      </w:pPr>
      <w:r>
        <w:rPr>
          <w:szCs w:val="24"/>
        </w:rPr>
        <w:t>6. Pani Jadwiga Z. – st. intendent.</w:t>
      </w:r>
    </w:p>
    <w:p>
      <w:pPr>
        <w:pStyle w:val="Normal"/>
        <w:jc w:val="both"/>
        <w:rPr/>
      </w:pPr>
      <w:r>
        <w:rPr/>
        <w:t>Ustalenia kontrolne – stan faktyczny – przebieg kontroli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a/ badania lekarskie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filaktyczne badania lekarskie przeprowadzane były zgodnie z ustaleniami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pisu art. 229 ustawy z dnia 26 czerwca 1074 r. Kodeks pracy (Dz. U. z 2014 r.,</w:t>
      </w:r>
    </w:p>
    <w:p>
      <w:pPr>
        <w:pStyle w:val="Normal"/>
        <w:ind w:left="708" w:right="-144" w:hanging="0"/>
        <w:rPr/>
      </w:pPr>
      <w:r>
        <w:rPr>
          <w:szCs w:val="24"/>
        </w:rPr>
        <w:t xml:space="preserve">       </w:t>
      </w:r>
      <w:r>
        <w:rPr>
          <w:szCs w:val="24"/>
        </w:rPr>
        <w:t>poz.1502 ze zm.). Pracownicy poddawani byli także badaniom, czy nie są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osicielami chorób zakaźnych. Bez uwag.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ab/>
        <w:t xml:space="preserve">       </w:t>
        <w:tab/>
        <w:tab/>
        <w:tab/>
        <w:tab/>
        <w:tab/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   b/ postępowanie powypadkowe i rejestr chorób zawodowych       </w:t>
        <w:tab/>
        <w:t xml:space="preserve">        </w:t>
      </w:r>
    </w:p>
    <w:p>
      <w:pPr>
        <w:pStyle w:val="Normal"/>
        <w:ind w:right="-286" w:hanging="0"/>
        <w:jc w:val="both"/>
        <w:rPr/>
      </w:pPr>
      <w:r>
        <w:rPr>
          <w:szCs w:val="24"/>
        </w:rPr>
        <w:tab/>
        <w:t xml:space="preserve">       Postępowanie powypadkowe pracowników prowadzone było zgodnie z przepisami 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  rozporządzenia Rady Ministrów z dnia 1 lipca 2009 r. w sprawie ustalania</w:t>
      </w:r>
    </w:p>
    <w:p>
      <w:pPr>
        <w:pStyle w:val="Normal"/>
        <w:ind w:left="708" w:right="-286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okoliczności i przyczyn wypadków przy pracy</w:t>
        <w:tab/>
        <w:t>(Dz. U. Nr 105, poz. 870), a dzieci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edług przepisów rozporządzenia Ministra Edukacji  Narodowej i Sportu z dnia 31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grudnia 2002 r. w sprawie bezpieczeństwa i higieny w publicznych i niepublicznych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kołach i placówkach (Dz. U. z 2003 r. Nr 6, poz. 69 ze zm.).  Bez uwag;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kolenia wstępne i okresowe z zakresu bhp przeprowadzane były zgodn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rzepisami rozporządzenia Ministra Gospodarki i Pracy z dnia 27 lipca 2004 r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sprawie szkolenia w dziedzinie bezpieczeństwa i higieny pracy (Dz. U. Nr 180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z. 1860 ze zm.). Bez uwag.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d/ instrukcje bhp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nstrukcje  bhp   zawierają  składniki,  o  jakich  mowa  w  §  41 ust.  2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ozporządzenia  Ministra  Pracy  i Polityki Socjalnej z dnia 26 września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997 r. w sprawie ogólnych przepisów bezpieczeństwa i higieny pracy (Dz. U. 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2003 r. Nr 169, poz. 1650  ze zm.). Bez uwag.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60" w:right="-1" w:hanging="360"/>
        <w:jc w:val="both"/>
        <w:rPr>
          <w:szCs w:val="24"/>
        </w:rPr>
      </w:pPr>
      <w:r>
        <w:rPr>
          <w:szCs w:val="24"/>
        </w:rPr>
        <w:t>e/ ryzyko zawodow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pracowano ocenę ryzyka zawodowego dla zawodów występujących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Przedszkolu. Dokumentacja przygotowana prawidłowo i z oceną zapoznano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acowników.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 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f/ kontrole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coroczne kontrole stanu technicznego budynków przeprowadzono 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   następujących terminach: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1608" w:right="-1" w:hanging="360"/>
        <w:jc w:val="both"/>
        <w:rPr>
          <w:szCs w:val="24"/>
        </w:rPr>
      </w:pPr>
      <w:r>
        <w:rPr>
          <w:szCs w:val="24"/>
        </w:rPr>
        <w:t>budynek przy ul. Św. Ducha 86 – 24.08.2015 r.;</w:t>
      </w:r>
    </w:p>
    <w:p>
      <w:pPr>
        <w:pStyle w:val="Normal"/>
        <w:numPr>
          <w:ilvl w:val="0"/>
          <w:numId w:val="4"/>
        </w:numPr>
        <w:ind w:left="1608" w:right="-1" w:hanging="360"/>
        <w:jc w:val="both"/>
        <w:rPr>
          <w:szCs w:val="24"/>
        </w:rPr>
      </w:pPr>
      <w:r>
        <w:rPr>
          <w:szCs w:val="24"/>
        </w:rPr>
        <w:t>budynek przy ul. Jacewska – 28 sierpnia 2015 r.;</w:t>
      </w:r>
    </w:p>
    <w:p>
      <w:pPr>
        <w:pStyle w:val="Normal"/>
        <w:numPr>
          <w:ilvl w:val="0"/>
          <w:numId w:val="4"/>
        </w:numPr>
        <w:ind w:left="1608" w:right="-1" w:hanging="360"/>
        <w:jc w:val="both"/>
        <w:rPr>
          <w:szCs w:val="24"/>
        </w:rPr>
      </w:pPr>
      <w:r>
        <w:rPr>
          <w:szCs w:val="24"/>
        </w:rPr>
        <w:t>budynek przy ul. Poznańska 47 – 28 sierpnia 2015 r. ;</w:t>
      </w:r>
    </w:p>
    <w:p>
      <w:pPr>
        <w:pStyle w:val="Normal"/>
        <w:numPr>
          <w:ilvl w:val="0"/>
          <w:numId w:val="4"/>
        </w:numPr>
        <w:ind w:left="1608" w:right="-1" w:hanging="360"/>
        <w:jc w:val="both"/>
        <w:rPr>
          <w:szCs w:val="24"/>
        </w:rPr>
      </w:pPr>
      <w:r>
        <w:rPr>
          <w:szCs w:val="24"/>
        </w:rPr>
        <w:t>budynek przy ul. M. C. Skłodowskiej 41 – 28 sierpnia 2015 r.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>W protokołach zawarto zalecenia, które są w trakcie realizacji.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>Spełniony jest zatem wymóg wynikający z art. 62 ust. 4 ustawy z dnia 7 lipca</w:t>
      </w:r>
    </w:p>
    <w:p>
      <w:pPr>
        <w:pStyle w:val="Normal"/>
        <w:ind w:left="1080" w:right="-1" w:hanging="0"/>
        <w:jc w:val="both"/>
        <w:rPr/>
      </w:pPr>
      <w:r>
        <w:rPr>
          <w:szCs w:val="24"/>
        </w:rPr>
        <w:t>1994 r. Prawo budowlane  (Dz. U. z 2013 r., poz. 1409 ze zm.).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 xml:space="preserve">Wymóg corocznego sprawdzania przez Dyrektora zapewnienia bezpiecznych 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>i higienicznych warunków korzystania z obiektów szkoły lub placówki,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>określony w § 3  rozporządzenia Ministra Edukacji Narodowej i Sportu z dnia 31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>grudnia 2002 r. w sprawie bezpieczeństwa i higieny  publicznych i niepublicznych szkołach i placówkach (Dz. U. z 2003 r.  Nr 6, poz. 69 ze zm.),   spełniono w nast. terminach: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 xml:space="preserve">1) budynek przy ul. Św. Ducha 86 – 24 sierpnia 2015 r. 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 xml:space="preserve">2) budynek przy ul. Jacewska 16 –  28 sierpnia 2015 r. 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 xml:space="preserve">3) budynek przy ul. Poznańska 47 – 28 sierpnia 2015 r. 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 xml:space="preserve">4) budynek przy ul. Marii Skłodowskiej-Curie – 28 sierpnia 2015 r. </w:t>
      </w:r>
    </w:p>
    <w:p>
      <w:pPr>
        <w:pStyle w:val="Normal"/>
        <w:ind w:left="1080" w:right="-1" w:hanging="0"/>
        <w:jc w:val="both"/>
        <w:rPr/>
      </w:pPr>
      <w:r>
        <w:rPr>
          <w:szCs w:val="24"/>
        </w:rPr>
        <w:t>Protokoły zawierają zalecenia.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>* przedstawiono protokoły kontroli instalacji elektrycznej i odgromowej: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>1) budynek przy ul. Św. Ducha 86 – 11 listopada 2013 – bez uwag,</w:t>
      </w:r>
    </w:p>
    <w:p>
      <w:pPr>
        <w:pStyle w:val="Normal"/>
        <w:numPr>
          <w:ilvl w:val="0"/>
          <w:numId w:val="5"/>
        </w:numPr>
        <w:ind w:left="1440" w:right="-1" w:hanging="360"/>
        <w:jc w:val="both"/>
        <w:rPr>
          <w:szCs w:val="24"/>
        </w:rPr>
      </w:pPr>
      <w:r>
        <w:rPr>
          <w:szCs w:val="24"/>
        </w:rPr>
        <w:t xml:space="preserve">budynek przy ul. Jacewska 16 –  wrzesień 2013 r. Uwagi: nieprawidłowa data kontroli; </w:t>
      </w:r>
    </w:p>
    <w:p>
      <w:pPr>
        <w:pStyle w:val="Normal"/>
        <w:ind w:left="1440" w:right="-1" w:hanging="0"/>
        <w:jc w:val="both"/>
        <w:rPr>
          <w:szCs w:val="24"/>
        </w:rPr>
      </w:pPr>
      <w:r>
        <w:rPr>
          <w:szCs w:val="24"/>
        </w:rPr>
        <w:t>Instalacja odgromowa: czerwiec 2012 r. Uwagi: nieprawidłowa data kontroli;</w:t>
      </w:r>
    </w:p>
    <w:p>
      <w:pPr>
        <w:pStyle w:val="Normal"/>
        <w:numPr>
          <w:ilvl w:val="0"/>
          <w:numId w:val="5"/>
        </w:numPr>
        <w:ind w:left="1440" w:right="-1" w:hanging="360"/>
        <w:jc w:val="both"/>
        <w:rPr>
          <w:szCs w:val="24"/>
        </w:rPr>
      </w:pPr>
      <w:r>
        <w:rPr>
          <w:szCs w:val="24"/>
        </w:rPr>
        <w:t>budynek przy ul. Poznańska 47. – 16 kwietnia 2014 r. Uwagi:</w:t>
      </w:r>
    </w:p>
    <w:p>
      <w:pPr>
        <w:pStyle w:val="Normal"/>
        <w:ind w:left="1440" w:right="-1" w:hanging="0"/>
        <w:jc w:val="both"/>
        <w:rPr/>
      </w:pPr>
      <w:r>
        <w:rPr>
          <w:szCs w:val="24"/>
        </w:rPr>
        <w:t>- aktualny protokół kontroli instalacji elektrycznej, osoba sprawdzająca</w:t>
      </w:r>
    </w:p>
    <w:p>
      <w:pPr>
        <w:pStyle w:val="Normal"/>
        <w:ind w:left="1440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ostarczyła w czasie kontroli;</w:t>
      </w:r>
    </w:p>
    <w:p>
      <w:pPr>
        <w:pStyle w:val="Normal"/>
        <w:ind w:left="1440" w:right="-1" w:hanging="0"/>
        <w:jc w:val="both"/>
        <w:rPr>
          <w:szCs w:val="24"/>
        </w:rPr>
      </w:pPr>
      <w:r>
        <w:rPr>
          <w:szCs w:val="24"/>
        </w:rPr>
        <w:t>Sprawdzono 2 października 2015 r. instalację elektryczną w pomieszczeniach</w:t>
      </w:r>
    </w:p>
    <w:p>
      <w:pPr>
        <w:pStyle w:val="Normal"/>
        <w:ind w:left="1440" w:right="-1" w:hanging="0"/>
        <w:jc w:val="both"/>
        <w:rPr>
          <w:szCs w:val="24"/>
        </w:rPr>
      </w:pPr>
      <w:r>
        <w:rPr>
          <w:szCs w:val="24"/>
        </w:rPr>
        <w:t xml:space="preserve">narażonych na wilgoć np. kuchnia. Bez uwag. </w:t>
      </w:r>
    </w:p>
    <w:p>
      <w:pPr>
        <w:pStyle w:val="Normal"/>
        <w:ind w:left="1440" w:right="-1" w:hanging="0"/>
        <w:jc w:val="both"/>
        <w:rPr>
          <w:szCs w:val="24"/>
        </w:rPr>
      </w:pPr>
      <w:r>
        <w:rPr>
          <w:szCs w:val="24"/>
        </w:rPr>
        <w:t>Instalacja odgromowa – 5 sierpnia 2013 r. Bez uwag.</w:t>
      </w:r>
    </w:p>
    <w:p>
      <w:pPr>
        <w:pStyle w:val="Normal"/>
        <w:numPr>
          <w:ilvl w:val="0"/>
          <w:numId w:val="5"/>
        </w:numPr>
        <w:ind w:left="1440" w:right="-1" w:hanging="360"/>
        <w:jc w:val="both"/>
        <w:rPr>
          <w:szCs w:val="24"/>
        </w:rPr>
      </w:pPr>
      <w:r>
        <w:rPr>
          <w:szCs w:val="24"/>
        </w:rPr>
        <w:t>budynek przy ul. Marii Skłodowskiej-Curie 41 – listopad 2013 r. Uwagi: nieprawidłowa data kontroli.</w:t>
      </w:r>
    </w:p>
    <w:p>
      <w:pPr>
        <w:pStyle w:val="Normal"/>
        <w:ind w:left="1080" w:right="-1" w:hanging="180"/>
        <w:jc w:val="both"/>
        <w:rPr>
          <w:szCs w:val="24"/>
        </w:rPr>
      </w:pPr>
      <w:r>
        <w:rPr>
          <w:szCs w:val="24"/>
        </w:rPr>
        <w:t>* przedstawiono protokoły kontroli instalacji gazowej: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>1) budynek przy ul. Św. Ducha 86 – 9 marca 2015 r. Bez uwag;</w:t>
      </w:r>
    </w:p>
    <w:p>
      <w:pPr>
        <w:pStyle w:val="Normal"/>
        <w:numPr>
          <w:ilvl w:val="0"/>
          <w:numId w:val="3"/>
        </w:numPr>
        <w:ind w:left="1440" w:right="-1" w:hanging="360"/>
        <w:jc w:val="both"/>
        <w:rPr>
          <w:szCs w:val="24"/>
        </w:rPr>
      </w:pPr>
      <w:r>
        <w:rPr>
          <w:szCs w:val="24"/>
        </w:rPr>
        <w:t>budynek przy ul. Jacewska 16 –  4 lutego 2015 r. Bez uwag;</w:t>
      </w:r>
    </w:p>
    <w:p>
      <w:pPr>
        <w:pStyle w:val="Normal"/>
        <w:numPr>
          <w:ilvl w:val="0"/>
          <w:numId w:val="3"/>
        </w:numPr>
        <w:ind w:left="1440" w:right="-1" w:hanging="360"/>
        <w:jc w:val="both"/>
        <w:rPr>
          <w:szCs w:val="24"/>
        </w:rPr>
      </w:pPr>
      <w:r>
        <w:rPr>
          <w:szCs w:val="24"/>
        </w:rPr>
        <w:t>budynek przy ul. Poznańska 47 – 24 marca 2015 r. Bez uwag.</w:t>
      </w:r>
    </w:p>
    <w:p>
      <w:pPr>
        <w:pStyle w:val="Normal"/>
        <w:ind w:left="1080" w:right="-1" w:hanging="180"/>
        <w:jc w:val="both"/>
        <w:rPr/>
      </w:pPr>
      <w:r>
        <w:rPr>
          <w:szCs w:val="24"/>
        </w:rPr>
        <w:t>* przedstawiono protokoły kontroli instalacji wentylacyjnej: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>1) budynek przy ul. Św. Ducha 86 – 26 marca 2015. Bez uwag;</w:t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>
          <w:szCs w:val="24"/>
        </w:rPr>
      </w:pPr>
      <w:r>
        <w:rPr>
          <w:szCs w:val="24"/>
        </w:rPr>
        <w:t>budynek przy ul. Jacewska 16 –  19 czerwca 2015 r. Bez uwag;</w:t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>
          <w:szCs w:val="24"/>
        </w:rPr>
      </w:pPr>
      <w:r>
        <w:rPr>
          <w:szCs w:val="24"/>
        </w:rPr>
        <w:t>budynek przy ul. Poznańska 47 – 20 lutego 2015 r. Bez uwag;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>4)  budynek przy ul. Marii Skłodowskiej-Curie 41 – 23 lutego 2015 r. Bez uwag.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* przeprowadzono kontrolę wyposażenia ppoż. w dniu 12 stycznia 2016 r. 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ez uwag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>g/ odzież robocza i ochronn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Zasady przydziału odzieży roboczej i ochronnej wynikają z regulaminu. Przyjęte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normy i zasady realizowano prawidłowo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>h/ służba bhp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* pracownik służby bhp 16 listopada 2015 r. przedstawił analizę stanu bhp za rok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szkolny 2014/2015 r. Bez uwag. 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* 10 listopada 2015 r. przeprowadzono kontrolę stanu bhp. Bez uwag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Cs w:val="24"/>
        </w:rPr>
        <w:t>i/ apteczki ze środkami do udzielania pierwszej pomocy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pteczki wyposażono w niezbędne środki do udzielania pierwszej pomocy,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 instrukcją i wykazem osób przygotowanych wyznaczonych do tych zadań.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----------------------------------------------</w:t>
        <w:tab/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a/ budynek przy ul. Św. Ducha 86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  <w:t xml:space="preserve">   </w:t>
      </w:r>
      <w:r>
        <w:rPr>
          <w:szCs w:val="24"/>
        </w:rPr>
        <w:t>Budynek po przeprowadzonej termomodernizacji, w dobrym stanie technicznym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wagi przekazano dyrektorowi placówk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b/ budynek przy ul. Marii Skłodowskiej-Curie 41         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udynek typu barakowego, po modernizacji. Bez uwag.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c/ budynek przy ul. Poznańskiej 47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Budynek po termomodernizacji w dobrym stanie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wagi przekazano dyrektorowi placówki.   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d/ budynek przy ul. Jacewskiej 16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udynki zadbane. Bez uwag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 w:val="28"/>
        </w:rPr>
        <w:t xml:space="preserve">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ardzo dobry i dobry stan techniczny urządzeń i innego wyposażenia. Uwagi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</w:t>
      </w:r>
      <w:r>
        <w:rPr>
          <w:szCs w:val="24"/>
        </w:rPr>
        <w:t xml:space="preserve"> budynek przy ul. Św. Ducha 86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Usterki usunięto w trakcie kontro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-----------------------------------------------------------------------------------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/ gaśnice   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Na wyposażeniu budynków Przedszkola znajdują się gaśnice proszkowe z właściwym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środkiem gaśniczym i rozmieszczone według zasad określonych w rozporządzeniu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Ministra Spraw Wewnętrznych i Administracji z dnia 7 czerwca 2010 r. w sprawie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chrony  przeciwpożarowej budynków, innych obiektów budowlanych i terenów (D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U.   Nr 109,  poz. 719) oraz Polskich Norma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sterki usunięto w trakcie kontroli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/ instrukcja bezpieczeństwa pożarowego (ibp)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Znowelizowana 20 listopada 2015 r. ibp obejmuje wszystkie budynki. Instrukcj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ygotowana prawidłowo. Uwagi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wskazane jest, aby w części graficznej oznaczyć strefę bezpieczną do której będą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>ewakuowane dzieci i pracownicy oraz  określić min. odległość strefy bezpiecznej od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budynku.  </w:t>
        <w:tab/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c/ materiały  palne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Materiały palne przechowywane prawidłowo. Uwagi: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* w budynku przy ul. Jacewskiej 16 przy remoncie wskazane byłoby usunąć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>boazerię ze ścian klatki schodowej. Impregnacja boazerii na trudnopalną, wpływ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>negatywnie na estetykę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/ ewakuacja</w:t>
      </w:r>
    </w:p>
    <w:p>
      <w:pPr>
        <w:pStyle w:val="Normal"/>
        <w:ind w:left="284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ogi ewakuacyjne drożne i prawidłowo oznakowane.</w:t>
      </w:r>
    </w:p>
    <w:p>
      <w:pPr>
        <w:pStyle w:val="Normal"/>
        <w:ind w:left="284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ystąpiono 28 października 2015 r. do Komendy Powiatowej Państwowej Straży </w:t>
      </w:r>
    </w:p>
    <w:p>
      <w:pPr>
        <w:pStyle w:val="Normal"/>
        <w:ind w:left="284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 propozycją terminu  ćwiczebnej ewakuacji. Otrzymano 30 października 2015 r. zgodę</w:t>
      </w:r>
    </w:p>
    <w:p>
      <w:pPr>
        <w:pStyle w:val="Normal"/>
        <w:ind w:left="284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i 5 listopada 2015 r. przeprowadzono  ćwiczebną ewakuację. </w:t>
      </w:r>
    </w:p>
    <w:p>
      <w:pPr>
        <w:pStyle w:val="Normal"/>
        <w:ind w:left="284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rzygotowano stosowną dokumentację. Bez uwag.</w:t>
      </w:r>
    </w:p>
    <w:p>
      <w:pPr>
        <w:pStyle w:val="Normal"/>
        <w:ind w:left="284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terminie trzech miesięcy, proszę zawiadomić Urząd Miasta Inowrocławia o podjętych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firstLine="180"/>
        <w:jc w:val="both"/>
        <w:rPr/>
      </w:pPr>
      <w:r>
        <w:rPr>
          <w:szCs w:val="24"/>
        </w:rPr>
        <w:t>6.  Zastrzeżenia kierownika kontrolowanej jednostki organizacyjnej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------------------------------------------------------------------------       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nformuję, że w terminie 7 dni od dnia otrzymania protokołu, może Pani wnieść</w:t>
      </w:r>
    </w:p>
    <w:p>
      <w:pPr>
        <w:pStyle w:val="Normal"/>
        <w:ind w:right="-108" w:firstLine="480"/>
        <w:jc w:val="both"/>
        <w:rPr/>
      </w:pPr>
      <w:r>
        <w:rPr>
          <w:szCs w:val="24"/>
        </w:rPr>
        <w:t>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7. Rejestr kontroli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zeprowadzoną   kontrolę   wpisano   do   rejestru   kontroli    Przedszkola   nr   14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 Inowrocławiu,  pod poz. 43.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Dyrektor  Przedszkola nr 14  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Naczelnik Wydziału Oświaty i Sportu Urzędu Miasta Inowrocław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2.01.2016 Jolanta Mrówczyńska</w:t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...........................................................                   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16"/>
          <w:szCs w:val="16"/>
        </w:rPr>
        <w:t>da</w:t>
      </w:r>
      <w:r>
        <w:rPr>
          <w:sz w:val="16"/>
        </w:rPr>
        <w:t xml:space="preserve">ta otrzymania protokołu i podpis kierownika kontrolowanej </w:t>
        <w:tab/>
        <w:tab/>
        <w:tab/>
        <w:t xml:space="preserve">podpis osoby kontrolującej                                                        </w:t>
      </w:r>
    </w:p>
    <w:p>
      <w:pPr>
        <w:pStyle w:val="Normal"/>
        <w:rPr/>
      </w:pPr>
      <w:r>
        <w:rPr>
          <w:sz w:val="16"/>
        </w:rPr>
        <w:tab/>
        <w:tab/>
        <w:t xml:space="preserve">        jednostki organizacyjnej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/>
      </w:pPr>
      <w:r>
        <w:rPr>
          <w:szCs w:val="24"/>
        </w:rPr>
        <w:t>Załącznik do protokołu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 dnia  21 stycznia  2016 r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 230.2.1.2016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Przedszkole nr 14 w Inowrocławiu ul. Św. Ducha 86;</w:t>
      </w:r>
    </w:p>
    <w:p>
      <w:pPr>
        <w:pStyle w:val="Normal"/>
        <w:rPr/>
      </w:pPr>
      <w:r>
        <w:rPr>
          <w:szCs w:val="24"/>
        </w:rPr>
        <w:t xml:space="preserve">Nazwa komórki organizacyjnej: zaopatrzenie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 (oznaczenie): bez oznaczenia;</w:t>
      </w:r>
    </w:p>
    <w:p>
      <w:pPr>
        <w:pStyle w:val="Normal"/>
        <w:rPr/>
      </w:pPr>
      <w:r>
        <w:rPr>
          <w:szCs w:val="24"/>
        </w:rPr>
        <w:t>Imię i nazwisko pracownika:  Jadwiga Z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tarszy intendent - pracownik administracyjno- 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 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794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opera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0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7:00Z</dcterms:created>
  <dc:creator>AGil</dc:creator>
  <dc:description/>
  <cp:keywords/>
  <dc:language>en-US</dc:language>
  <cp:lastModifiedBy>Adam Gil</cp:lastModifiedBy>
  <cp:lastPrinted>2014-03-14T12:39:00Z</cp:lastPrinted>
  <dcterms:modified xsi:type="dcterms:W3CDTF">2016-02-10T06:53:00Z</dcterms:modified>
  <cp:revision>4</cp:revision>
  <dc:subject/>
  <dc:title>Inowrocław,   29 lutego  2008 r</dc:title>
</cp:coreProperties>
</file>