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ZAŁĄCZNI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DO UCHWAŁY NR XXVI/335/2004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RADY  MIEJSKIEJ INOWROCŁAW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z dnia 26 listopada 2004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1 m sześciennego dostarczonej wody (w zł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194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/>
              <w:t>(7% VAT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 – zaopatrzenie lud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domowe, ogrody działkowe, cmenta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 – zaopatrzenie na cele socjalno-by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 przedszkola, żłobki, bursy, domy kultury, kina, sport i rekreacja, urzędy, banki, biura, hurtownie, służba zdrowia, sanatoria, utrzymanie ziel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I - zaopatrzenie pozostałych odbior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y nie wymienieni w grupach I 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1 m sześciennego odprowadzanych ścieków (w zł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194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/>
              <w:t>(7% VAT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 – od lud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dom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 – ścieki socjalno-by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 przedszkola, żłobki, bursy, domy kultury, kina, sport i rekreacja, urzędy, banki, biura, hurtownie, służba zdro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I - od pozostałych usługobior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y nie wymienieni w grupach I 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owa zmiana stawki podatku VAT skutkuje zmianą ceny brutt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 Kozio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17:00Z</dcterms:created>
  <dc:creator>Joanna Gapińska</dc:creator>
  <dc:description/>
  <dc:language>en-US</dc:language>
  <cp:lastModifiedBy>BRM</cp:lastModifiedBy>
  <cp:lastPrinted>2004-11-03T11:37:00Z</cp:lastPrinted>
  <dcterms:modified xsi:type="dcterms:W3CDTF">2004-12-06T10:44:00Z</dcterms:modified>
  <cp:revision>4</cp:revision>
  <dc:subject/>
  <dc:title>UCHWAŁA NR </dc:title>
</cp:coreProperties>
</file>