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0" w:right="-1" w:hanging="0"/>
        <w:rPr/>
      </w:pPr>
      <w:r>
        <w:rPr>
          <w:szCs w:val="24"/>
        </w:rPr>
        <w:t>Inowrocław, 16 grudnia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20.2015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Szkole Podstawowej nr 16  im. Jana Pawła II  w Inowrocławiu  ul.</w:t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</w:rPr>
        <w:t xml:space="preserve">         </w:t>
      </w:r>
      <w:r>
        <w:rPr>
          <w:szCs w:val="24"/>
        </w:rPr>
        <w:t>Zygmunta Kurka 16</w:t>
      </w:r>
      <w:r>
        <w:rPr>
          <w:szCs w:val="24"/>
          <w:lang w:val="en-US"/>
        </w:rPr>
        <w:t>, tel. 35-741-80 e-mail: sekretariat@sp16.eu</w:t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na IV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5 grudnia 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ierownikiem kontrolowanej jednostki organizacyjnej jest  dyrektor  Wojciech Hel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4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2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 Wojciech Helak  –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  Rafał B.  – osoba wykonująca zadania służby bhp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Hanna M. – specjalista ds. kad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 Rafał B.  – osoba wykonująca zadania służby bhp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Pan Grzegorz R. - konserwa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a/ profilaktyczne badania lekarskie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/>
        <w:t xml:space="preserve">       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stawy  z dnia 26 czerwca 1974 r. Kodeks pracy (Dz. U. z 2014 r. poz. 1502 z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m.) oraz</w:t>
      </w:r>
      <w:r>
        <w:rPr>
          <w:szCs w:val="24"/>
        </w:rPr>
        <w:t xml:space="preserve">  przepisem § 4, ust. 1 rozporządzenia Ministra Zdrowia  i Opiek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z dnia 30 maja  1996 r. w sprawie przeprowadzania badań lekarskich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, zakresu profilaktycznej opieki zdrowotnej nad pracownikami oraz</w:t>
      </w:r>
    </w:p>
    <w:p>
      <w:pPr>
        <w:pStyle w:val="Normal"/>
        <w:ind w:firstLine="708"/>
        <w:rPr/>
      </w:pPr>
      <w:r>
        <w:rPr>
          <w:szCs w:val="24"/>
        </w:rPr>
        <w:t xml:space="preserve">    </w:t>
      </w:r>
      <w:r>
        <w:rPr>
          <w:szCs w:val="24"/>
        </w:rPr>
        <w:t>orzeczeń  lekarskich wydawanych do celów przewidzianych w Kodeksie pracy (Dz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. Nr 69, poz. 332 ze  zm.). Uwagi: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brak badań sanitarno-epidemiologicznych.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odstawa prawna:</w:t>
      </w:r>
      <w:r>
        <w:rPr>
          <w:rFonts w:cs="Calibri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ind w:left="855" w:hanging="0"/>
        <w:jc w:val="both"/>
        <w:rPr>
          <w:bCs/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64"/>
          <w:szCs w:val="64"/>
        </w:rPr>
        <w:t xml:space="preserve">  </w:t>
      </w:r>
      <w:r>
        <w:rPr>
          <w:bCs/>
        </w:rPr>
        <w:t xml:space="preserve">- art. 6 ust. 1, pkt 5 ustawy z dnia 5 grudnia 2008 r. o zapobieganiu </w:t>
      </w:r>
      <w:r>
        <w:rPr>
          <w:bCs/>
          <w:szCs w:val="24"/>
        </w:rPr>
        <w:t>i zwalczaniu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każeń i chorób zakaźnych u ludzi (Dz. U. z 2013 r. poz. 947). 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stępowanie powypadkowe prowadzone było zgodnie z zasadami określonymi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koliczności i przyczyn wypadków przy pracy (Dz. U. Nr 105, poz. 870 ze zm.)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raz  rozporządzenia Ministra Edukacji Narodowej i Sportu z dnia 31 grud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02 r. w sprawie bezpieczeństwa i higieny w publicznych i niepublicznych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szkołach i placówkach (Dz. U. z 2003 r. Nr 6, poz. 69 ze zm.).  Bez uwag.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e wstępne nowo 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ków przeprowadzane były w terminach zgodnych  z przepisami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rozporządzenia Ministra Gospodarki i Pracy z dnia 27 lipca 2004 r. w sprawi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e zm.). Bez uwag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Opracowano 30.10.2015 r. ocenę ryzyka zawodowego  dla 4 grup  zawodowych.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dokumentacja oceny ryzyka  powinna pokazywać stan rzeczywisty i odnosić się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 stanu wynikającego z obowiązującego prawa w tym zakresie.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e/ kontr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7 grudnia 2011 r. wykonano 5-letni przegląd stanu technicznego budyn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24 sierpnia 2015 r. przegląd roczny stanu technicznego budynku.  Uwagi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- kontrolujący wskazał remont poszycia dachowego budynku szkoły jako pilny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* 24 sierpnia 2015 r. komisja dokonała sprawdzenia stanu technicznego budynku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jest to spełnienie wymogu określonego w przepisie § 3 rozporządzenia Ministr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dukacji Narodowej i Sportu z dnia 31 grudnia 2002 r. w sprawie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pieczeństwa i higieny w publicznych i niepublicznych szkołach i placówkach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Dz. U. z 2003 r. Nr 6, poz. 69 ze zm.). Uwagi Komisj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zastoiska wody na ul. Kurka i brak chodnika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zalecono przycinkę lub wycinkę topól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 ustaleń wynika, że przygotowano dokumentację projektu remontu ww. ulicy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a wycinka drzew była w trakcie realizacji.    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25 sierpnia 2015 r. wykonano kontrolę instalacji elektrycznej. Uwagi: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- 12 sierpnia br. upłynął termin ważności poprzednich badań instalacji;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25 sierpnia 2015 r sprawdzono instalację odgromową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4  listopada 2015 r. dokonano okresowej kontroli otworów wentylacyj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Uwag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- w protokole kontrolujący przywołał nieaktualne podstawy prawne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- kontrolujący wykazał, że pomieszczenia, w których przebywają ludzie nie maj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wentylacji  grawitacyj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Z ustaleń wynika, że otwory wentylacyjne planowane są do wykonania w trak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remontu dachu budynku szko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14 maja 2015 r. dokonano kontroli kotła olejowego Bez uwag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3 marca 2015 r.  kontrolowano gaśnice. Uwag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5 marca 2015 r. minął okres ważności poprzedniego przeglądu;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26 listopada 2015 r. dokonano kontroli warunków sanitarnych i higienicznych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zkole przez Państwowego Powiatowego Inspektora Sanitarnego. Bez uwag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f/ służba bhp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Osoba wykonująca zadania służby bhp przedstawiła: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 20 października 2015 r. analizę  bhp za rok szkolny   2014/2015. Bez uwag;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08.01.2014 i 21.05.2014 r. protokół kontroli stanu bhp w szkole. Bez uwag.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g/ środki ochrony indywidualnej i odzieży robocz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ab/>
        <w:t xml:space="preserve">    Pracodawca uregulował zasady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godne  z  zarządzeniem Dyrek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Uwagi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* sprzątaczce przydziela się 1 fartuch na 2 lata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Przy zabrudzeniu nie ma możliwości zmiany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h/ bezpieczeństwo uczniów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* przy drodze do szkoły (ul. Zygmunta Kurka) brak  chodnika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Dzieci przemieszczają się środkiem jezdni – istotne zagrożenie dla ich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bezpieczeństwa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Planowany jest remont ww. ulic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i/ instrukcje bh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Przy urządzeniach udostępniono instrukcje bhp zawierające 4 składniki określo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w § 41 ust. 2  rozporządzenia Ministra Pracy i Polityki Socjalnej z dnia 26 wrześ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1997 r. w sprawie ogólnych warunków bezpieczeństwa i higieny pracy (Dz. 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z 2003 r.   Nr 169, poz. 1650 ze zm.), tj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 czynności przed rozpoczęciem pracy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- zasady i sposoby bezpiecznego wykonywania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- czynności do wykonania po jej zakończen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- zasady postępowania w sytuacjach awaryjnych.   Bez uwag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Budynek i pomieszczenia w dobrym stanie technicznym. Uwagi: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* ubytki w płycie plastykowej zabezpieczającej okna w ubikacji dziewcząt;</w:t>
        <w:tab/>
        <w:t xml:space="preserve">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  </w:t>
      </w:r>
      <w:r>
        <w:rPr>
          <w:szCs w:val="24"/>
        </w:rPr>
        <w:t>Stan techniczny urządzeń i wyposażenia w bardzo dobrym lub dobrym st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Bez uwag.</w:t>
      </w:r>
    </w:p>
    <w:p>
      <w:pPr>
        <w:pStyle w:val="Normal"/>
        <w:ind w:hanging="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84"/>
        <w:jc w:val="both"/>
        <w:rPr/>
      </w:pPr>
      <w:r>
        <w:rPr>
          <w:szCs w:val="24"/>
        </w:rPr>
        <w:t xml:space="preserve">     </w:t>
      </w:r>
      <w:r>
        <w:rPr>
          <w:sz w:val="28"/>
        </w:rPr>
        <w:tab/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nstrukcja  została zaktualizowana w październiku 2014 r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ibp powinna zawierać składniki i informacje wynikające z prawa powszechni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bowiązującego, a opracowujący podaje rodzaje szkoleń w zakresie ochrony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pożarowej, nie wynikające z prawa powszechnie obowiązującego np.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zkolenie wstępne nowo przyjmowanych, szkolenie podstawowe – okresowe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 szkolenie  specjalistyczne oraz szkolenie  stanowiskowe. 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b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 i właściwie oznakowan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o ćwiczebną ewakuację 17 września 2015 r. i przed planowaną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wakuacją powiadomiono Komendanta Powiatowego PSP w Inowrocławiu. Bez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c/ gaśnice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e były rozmieszczone według zasad określonych w § 32 ww. rozporządzenia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inistra Spraw Wewnętrznych i Administracji z 7 czerwca 2010 r. w sprawi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Nr 109, poz. 719).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d/ zagrożenia pożarow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stwierdzono zagrożeń pożarowych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ez uwag.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firstLine="27"/>
        <w:jc w:val="both"/>
        <w:rPr/>
      </w:pPr>
      <w:r>
        <w:rPr>
          <w:sz w:val="28"/>
        </w:rPr>
        <w:t xml:space="preserve"> 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 terminie trzech miesięcy, należy zawiadomić Urząd Miasta Inowrocławia </w:t>
      </w:r>
    </w:p>
    <w:p>
      <w:pPr>
        <w:pStyle w:val="Normal"/>
        <w:ind w:left="566" w:right="-284" w:firstLine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Szkoły Podstawowej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r 16 w Inowrocławiu pod poz. 2.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Szkoły Podstawowej nr 16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</w:t>
      </w:r>
      <w:r>
        <w:rPr>
          <w:szCs w:val="24"/>
        </w:rPr>
        <w:t>22.12.2015 r. Wojciech Helak</w:t>
        <w:tab/>
        <w:tab/>
        <w:tab/>
        <w:tab/>
        <w:tab/>
        <w:t xml:space="preserve">       Adam Gil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                    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 </w:t>
        <w:tab/>
        <w:tab/>
        <w:tab/>
        <w:t xml:space="preserve">     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  <w:t xml:space="preserve">jednostki  organizacyjnej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Szkoła Podstawowa nr 16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sekretariat;</w:t>
      </w:r>
    </w:p>
    <w:p>
      <w:pPr>
        <w:pStyle w:val="Normal"/>
        <w:rPr/>
      </w:pPr>
      <w:r>
        <w:rPr>
          <w:szCs w:val="24"/>
        </w:rPr>
        <w:t>Imię i nazwisko pracownika:  Hanna M.;</w:t>
      </w:r>
    </w:p>
    <w:p>
      <w:pPr>
        <w:pStyle w:val="Normal"/>
        <w:rPr/>
      </w:pPr>
      <w:r>
        <w:rPr>
          <w:szCs w:val="24"/>
        </w:rPr>
        <w:t>Nazwa stanowiska pracy:  specjalista ds. kadr 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: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54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30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0cm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4:00Z</dcterms:created>
  <dc:creator>AGil</dc:creator>
  <dc:description/>
  <cp:keywords/>
  <dc:language>en-US</dc:language>
  <cp:lastModifiedBy>Adam Gil</cp:lastModifiedBy>
  <cp:lastPrinted>2015-12-18T12:01:00Z</cp:lastPrinted>
  <dcterms:modified xsi:type="dcterms:W3CDTF">2016-01-18T12:33:00Z</dcterms:modified>
  <cp:revision>4</cp:revision>
  <dc:subject/>
  <dc:title>Inowrocław,   31 października 2007 r</dc:title>
</cp:coreProperties>
</file>