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Inowrocław, 17 wrześni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2 im. dra Józefa Krzymińskiego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l. Kiełbasiewicza 7, tel. 35-20-701, e-mail: gim2ino@wp.pl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5 i 16 wrześni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Ireneusz Zieliń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55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4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ani Magdalena W. – sekretarz szkoły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ani Teresa M. – archiwistka, specjalista ds. kadr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 Adam B. – konserwator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an Bartosz W. – 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Profilaktyczne badania lekarskie pracowników przeprowadzane były zgodnie z zasadami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określonymi przepisem art. 229 ustawy z dnia 26 czerwca 1974 r. Kodeks pracy  (Dz. U.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z 2014 r. poz. 1502 ze zm.). Uwagi: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* skierowanie na profilaktyczne badania lekarskie nie jest tożsame ze wzorem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  określonym w rozporządzeniu Ministra Zdrowia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okresie od poprzedniej kontroli z 2014 r. były 2 wypadki przy pracy. 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związku z powyższym były prowadzone postępowania powypadkowe. Uwagi: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ypadek Elżbiety A. z 21maja 2015 r.</w:t>
      </w:r>
    </w:p>
    <w:p>
      <w:pPr>
        <w:pStyle w:val="Normal"/>
        <w:ind w:left="708" w:right="-286" w:hanging="0"/>
        <w:rPr/>
      </w:pPr>
      <w:r>
        <w:rPr>
          <w:szCs w:val="24"/>
        </w:rPr>
        <w:t xml:space="preserve">          </w:t>
      </w:r>
      <w:r>
        <w:rPr>
          <w:szCs w:val="24"/>
        </w:rPr>
        <w:t>- w protokole zapisu wyjaśnień świadków wypadku, u góry zapisano datę 15 czerwca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ab/>
        <w:t xml:space="preserve"> 2015 r., a poniżej „Zapis wyjaśnień świadka wypadku” sporządzony 12 czerwca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ab/>
        <w:t xml:space="preserve"> 2015 r.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* wypadek Małgorzaty K. z 21 maja 2015 r.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   - postępowanie powypadkowe trwało dłużej niż 14 dni – jak stanowi § 9 ust. 1 </w:t>
      </w:r>
    </w:p>
    <w:p>
      <w:pPr>
        <w:pStyle w:val="Normal"/>
        <w:ind w:right="-286" w:hanging="0"/>
        <w:rPr/>
      </w:pPr>
      <w:r>
        <w:rPr>
          <w:szCs w:val="24"/>
        </w:rPr>
        <w:tab/>
        <w:tab/>
        <w:t xml:space="preserve"> rozporządzenia Rady Ministrów z dnia 1 lipca 2009 r. w sprawie ustalania</w:t>
      </w:r>
    </w:p>
    <w:p>
      <w:pPr>
        <w:pStyle w:val="Normal"/>
        <w:ind w:right="-286" w:hanging="0"/>
        <w:rPr/>
      </w:pPr>
      <w:r>
        <w:rPr>
          <w:szCs w:val="24"/>
        </w:rPr>
        <w:tab/>
        <w:tab/>
        <w:t xml:space="preserve"> okoliczności i przyczyn wypadków przy pracy (Dz. U. Nr 105, poz. 870 ze zm.).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Poszkodowana zawiadomiła  o wypadku 25 maja 2015 r., a postępowanie zostało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zakończone 15 czerwca  2015 r. Przepis § 9 ust. 2 ww. rozporządzenia Rady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Ministrów wymaga podania przyczyn opóźnienia. Zespół powypadkowy w pkt. 12</w:t>
      </w:r>
    </w:p>
    <w:p>
      <w:pPr>
        <w:pStyle w:val="Normal"/>
        <w:ind w:right="-286" w:hanging="0"/>
        <w:rPr/>
      </w:pPr>
      <w:r>
        <w:rPr>
          <w:szCs w:val="24"/>
        </w:rPr>
        <w:tab/>
        <w:tab/>
        <w:t xml:space="preserve"> protokołu  powypadkowego nie podał przyczyn opóźnienia.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* rejestr wypadków zawiera informację niepotrzebne np. wiek poszkodowanego;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* brak dokumentu świadczącego o przekazaniu dokumentacji powypadkowej Małgorzaty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   K. do ZUS (rejestr zawiera taką pozycję) lub pisma, że poszkodowana nie chce, aby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       Lekarz Orzecznik ZUS określał jej uszczerbek na zdrowiu po ww. wypadku.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     Według kontrolowanych nie było wypadków uczniów.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c/ szkolenia bhp   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Szkolenie wstępne i okresowe przeprowadzane terminowo. Uwagi: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szkolenie wstępne nowo zatrudnionych pracowników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      </w:t>
      </w:r>
      <w:r>
        <w:rPr>
          <w:szCs w:val="24"/>
        </w:rPr>
        <w:t>- nie zapoznaje się nowo zatrudnionych (brak oświadczeń), z osobami wyznaczonymi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do  udzielania pierwszej pomocy, ewakuacji i zajmowania się ochroną przeciwpożarową,</w:t>
      </w:r>
    </w:p>
    <w:p>
      <w:pPr>
        <w:pStyle w:val="Normal"/>
        <w:ind w:left="708" w:right="-426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tak jak  stanowi przepis art. 207¹ ustawy z dnia 26 czerwca 1974 r. Kodeks pracy (Dz.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.  z  2014 r., poz. 1502 ze zm.);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szkolenie wstępne stanowiskowe (instruktaż stanowiskowy) prowadzi osob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ierująca pracownikami, a nie  osoba wykonująca  zadania służby bhp i dlatego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rzekroczeniem uprawnień jest podpisywanie osoby wykonującej zada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służby bhp, w części karty szkolenia wstępnego dotyczącego instruktażu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anowiskowego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to przeprowadza instruktaż stanowiskowy określa § 11 ust. 5 rozporządze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inistra Gospodarki i Pracy z dnia 27 lipca 2004 r. w sprawie szkolenia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 dziedzinie bezpieczeństwa i higieny pracy (Dz. U. Nr 180, poz. 1860);       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szkolenie okresowe pracowników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zeprowadzane były zgodnie  z przepisami  rozporządzenia Ministra Gospodarki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i Pracy z dnia 27 lipca 2004 r. w sprawie szkolenia w  dziedzinie bezpieczeństwa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i higieny pracy (Dz. U. Nr 180, poz. 1860 ze zm.). Bez uwag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ocena ryzyka zawodoweg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kumentacja oceny ryzyka zawodowego ze stycznia 2011 r.  i maja 2012 r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okumentacja zawiera następujące błędy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pierwsza część zawiera opis metod pomiarów czynników chemicznych, pyłów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hałasu. Opracowujący nie podał czy ww. czynniki występują w opisywany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środowisku pracy czy też nie. Jeżeli występują, to powinno się analizować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nik pomiaru tych czynników (są to czynniki mierzalne),  a nie opisywać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etodykę pomiaru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opracowujący podaje, że „Pomiary czynników szkodliwych ustalone prze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nspekcję sanitarną” np. str. 13  ryzyka zawodowego woźnego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akie stwierdzenia nie są zgodne z ustaleniami  § 2 i 3 rozporządzenia Ministr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drowia z dnia 2 lutego 2011 r. w sprawie badań i pomiarów czynników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zkodliwych dla zdrowia w środowisku pracy (Dz. U. Nr 33, poz. 166). Ta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daje się, że to pracodawca wskazuje czynniki szkodliwe dla zdrowia d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tórych wykonuje się badania i pomiary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Inspekcja Sanitarna jest organem państwowym do kontroli m.in. wykonywa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w. obowiązku przez pracodawców. Jeżeli w środowisku pracy występują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czynniki mierzalne, powinni zlecić pomiar tego czynnika, według zasad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kreślonych w ww. rozporządzeniu. 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e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* osoba wykonująca zadania służby bhp przedstawiła pracodawcy 5 września 2014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r. analizę bhp  za rok szkolny 20013/2014.  Za rok szkolny 2014/2015 r.  nie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stawiono jeszcze analizy bhp oraz nie przedstawiono protokołów z kontrol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anu bhp w szkole, chociaż jest to podstawowy obowiązek pracownika służby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lub osoby, która takie zadania wykonuje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wyższy obowiązek  wynika z przepisu § 2 ust. 1, pkt 1 rozporządzenia Rady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nistrów   z dnia 2 września 1997 r. w sprawie  służby  bezpieczeństwa i higieny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acy (Dz. U. Nr 109, poz. 704 ze zm.)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/ odzież robocza i ochronn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dawca określił zasady przydziału środków ochrony indywidualnej oraz ubrań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oboczych i obuwia roboczego. Uwagi: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u konserwatora nie pokreślono terminu używalności butów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oźny Bartosz W. nie otrzymał fartucha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>g/ kontrole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Sprawdzono następujące protokoły: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* 8.10.2014 r. kontrola instalacji gazowej. Uwagi: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nieprawidłowe przywołanie ustawy Prawo budowlane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3.06.2015 r. okresowa kontrola przewodów kominowych i wentylacyjnych Bez uwag;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9.10.2014 r. kontrola instalacji piorunochronnej. Bez uwag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9.10.2014 r. kontrola instalacji elektrycznej. Uwagi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wpisano brak zasilania gniazd z poz. nr 31 i 32 protokołu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7.12.2011 r. sprawdzanie stanu technicznego budynku (kontrola 5 letnia). Uwagi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- w ocenie kontrolującego, obiekt nadaje się do użytku, z zastrzeżeniem wykonani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prac oznaczonych w protokole jako pilne np.: wykonanie napraw segmentów B i C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miejscach odspojenia się papy, oczyszczenia rynien, naprawy kominów itp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rak dokumentu stwierdzającego usunięcie usterek.  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.12.2014 r. kontrola przez komisję bezpiecznych i higienicznych warunków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obiektów szkoły  - spełnienie wymogu wynikającego z § 3 rozporządzenia Ministr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dukacji Narodowej i Sportu z dnia 31 grudnia 2002 r. w sprawie bezpieczeństw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i higieny w publicznych i niepublicznych szkołach i placówkach  (Dz. U. z 2003 r. Nr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, poz. 69 ze zm.)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ww. kontroli sporządzono protokół, który zawiera uwagi. Brak harmonogramu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sunięcia uchybień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4.08.2015 r. kontrola stanu technicznego budynku. kontrolujący zalecił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</w:t>
      </w:r>
      <w:r>
        <w:rPr>
          <w:szCs w:val="24"/>
        </w:rPr>
        <w:t>- wymianę nawierzchni przed budynkiem segmentu A i D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remont połaci dachowych segmentu A i C,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</w:t>
      </w:r>
      <w:r>
        <w:rPr>
          <w:szCs w:val="24"/>
        </w:rPr>
        <w:t>- remont schodów od strony wschodniej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etapową wymianę  oświetlenia w całym obiekcie (spadają obudowy)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</w:t>
      </w:r>
      <w:r>
        <w:rPr>
          <w:szCs w:val="24"/>
        </w:rPr>
        <w:t>Brak harmonogramu usunięcia uchybień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12.12.2014  kontrola węży hydrantowych na maks. ciśnienie (tzw. próba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iśnieniowa). Bez uwag.    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9.10.2014 r. kontrola gaśnic. Bez uwag.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9.10.2014 r. kontrola hydrantów wewnętrznych. Kontrolujący zalecił wymianę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ydrantów Ø 52 , nie spełniających ustalenia Ministra Spraw Wewnętrznych z 7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zerwca 2010 r. w sprawie ochrony przeciwpożarowej budynków innych obiektów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owlanych i terenów (Dz. U. Nr 109, poz. 719). Bez uwag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 nie prowadzi się  książki obiektu budowlanego. Założona książka z 1.03.2013 r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bez wpisów, oprócz nazwy obiektu, adresu i właściciela. Obowiązek prowadzeni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książki obiektu wynika z przepisu art. 64 ust. 1 ustawy z dnia 7 lipca 1994 r. Prawo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udowlane (Dz. U. z 2013 r. poz. 1409)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g/ znaki bhp 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* większość znaków kierunku ewakuacji na korytarzach umieszczona za wysoko – przy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dymieniu   mogą być niewidoczne.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-----------------------------------------------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Zespół budynków szkoły po termomodernizacji. Uwagi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/ elewacja północn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* przesunięta rura spustowa rynny – północno-zachodnia strona,</w:t>
      </w:r>
    </w:p>
    <w:p>
      <w:pPr>
        <w:pStyle w:val="Normal"/>
        <w:ind w:firstLine="709"/>
        <w:rPr/>
      </w:pPr>
      <w:r>
        <w:rPr>
          <w:szCs w:val="24"/>
        </w:rPr>
        <w:t>* brak część plastykowej rury spustowej rynny (ok. 2 m) – północno-wschodnia strona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b/ ubikacje uczniów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* brak 3 drzwi do kabin z sedesem i 3 drzwi wejściowych oraz  2 desek sedesowych; 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/ szatnia dziewcząt przy s. gimnastycznej; szatnia w suterenie</w:t>
      </w:r>
    </w:p>
    <w:p>
      <w:pPr>
        <w:pStyle w:val="Normal"/>
        <w:ind w:right="-142" w:hanging="0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* ubytki płytek podłogowych – zagrożenie potknięciem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d/ pomieszczenie z natryskami przy sali gimnastycznej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* pęknięta ściana z płytkami,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* odpada farba z sufitu.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>Pomieszczenie kwalifikuje się do remontu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142" w:hanging="0"/>
        <w:rPr/>
      </w:pPr>
      <w:r>
        <w:rPr>
          <w:szCs w:val="24"/>
        </w:rPr>
        <w:tab/>
      </w: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obry stan techniczny urządzeń i innego wyposażenia. Uwagi:</w:t>
      </w:r>
    </w:p>
    <w:p>
      <w:pPr>
        <w:pStyle w:val="Normal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 xml:space="preserve">a/ oświetlenie pomieszczeń: </w:t>
      </w:r>
    </w:p>
    <w:p>
      <w:pPr>
        <w:pStyle w:val="Normal"/>
        <w:rPr/>
      </w:pPr>
      <w:r>
        <w:rPr>
          <w:sz w:val="28"/>
        </w:rPr>
        <w:tab/>
      </w:r>
      <w:r>
        <w:rPr>
          <w:szCs w:val="24"/>
        </w:rPr>
        <w:t>* nie świeci 75 lamp sufitowych i 222 świetlówek w lampach sufitowych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Szczegóły przekazano zainteresowanym.       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426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993"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</w:t>
      </w:r>
      <w:r>
        <w:rPr>
          <w:szCs w:val="24"/>
        </w:rPr>
        <w:t>Instrukcję znowelizowano w sierpniu 2014 r. Uwagi: 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* w pkt. 7.8 „Sposoby praktycznego sprawdzenia organizacji i warunków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wakuacji ludzi” ibp nie podano, że gdy zmienia się 50 nowych użytkowników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biektu   należy ćwiczebną ewakuację przeprowadzać </w:t>
      </w:r>
      <w:r>
        <w:rPr>
          <w:b/>
          <w:szCs w:val="24"/>
        </w:rPr>
        <w:t>co roku</w:t>
      </w:r>
      <w:r>
        <w:rPr>
          <w:szCs w:val="24"/>
        </w:rPr>
        <w:t xml:space="preserve">, przy czym pierwszą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erminie 3 miesięcy od przybycia nowych użytkowników tj.: w szkole do 1grud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ażdego roku.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>* w ibp opracowujący podaje rodzaje szkoleń z zakresu ochrony  przeciwpożarowej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szkolenie wstępne nowo przyjmowanych, szkolenie okresowe i szkolen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specjalistyczne oraz szkolenie  stanowiskow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w. podział nie wynika z prawa  powszechnie obowiązującego;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* nie zapoznano z ibp (brak oświadczeń) po jej nowelizacji z sierpnia 201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* brak oświadczeń o zapoznaniu z ibp osób  wynajmujących pomieszczenia w budynku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zkoły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* z ibp w pkt. 8 „Sposoby zapoznania użytkowników obiektu z przepisam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ciwpożarowymi oraz treścią Instrukcji Bezpieczeństwa Pożarowego” nie wynika,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że z ibp nowo zatrudniony pracownik jest zapoznawany w trakcie instruktażu ogólneg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zakresu bhp, a pozostali pracownicy po każdej jej nowelizacji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* nieaktualne przywołanie ustawy Prawo budowlane (str. 62 ibp)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* w części graficznej nie oznaczono strefy bezpiecznej i rozmieszczenia hydrantó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wnętrznych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rogi ewakuacyjne drożne, ale  nie zawsze prawidłowo oznakowane – znaki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umieszczono za  wysoko  (powinny być na wys. od 1,20m do 1,40m)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Przeprowadzono ćwiczebną ewakuację 12 listopada  2014 r., następna planowana n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21 września 2015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Gaśnice z właściwym środkiem gaśniczym i rozmieszczono prawidłowo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 brak znaku gaśnicy w strzelnicy, gdzie umieszczono gaśnicę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Na wyposażeniu budynków szkoły występują hydrant  Ø 25 z wężem półsztywnym, jak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stanowi przepis § 19 ust.1 rozporządzenia Ministra Spraw  Wewnętrznych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i Administracji z   dnia 7 czerwca  2010 r w sprawie ochrony  przeciwpożarowej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budynków, innych  obiektów budowlanych i terenów (Dz. U. Nr 109,  poz.719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Bez uwag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 terminie trzech miesięcy, zawiadomić Urząd Miasta Inowrocławia o podjętych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może Pan wnieść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Gimnazjum nr 2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5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2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 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8.09.2015 r. Ireneusz Zieliński</w:t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                                 ......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</w:t>
      </w:r>
      <w:r>
        <w:rPr>
          <w:sz w:val="16"/>
          <w:szCs w:val="16"/>
        </w:rPr>
        <w:t xml:space="preserve">data otrzymania protokołu i </w:t>
      </w:r>
      <w:r>
        <w:rPr>
          <w:sz w:val="16"/>
        </w:rPr>
        <w:t xml:space="preserve">podpis kierownika kontrolowanej </w:t>
        <w:tab/>
        <w:tab/>
        <w:tab/>
        <w:tab/>
        <w:t>podpis osoby kontrolującej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 xml:space="preserve">jednostki organizacyjnej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17 wrześni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9.2015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2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5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Teresa M.</w:t>
      </w:r>
    </w:p>
    <w:p>
      <w:pPr>
        <w:pStyle w:val="Normal"/>
        <w:rPr/>
      </w:pPr>
      <w:r>
        <w:rPr>
          <w:szCs w:val="24"/>
        </w:rPr>
        <w:t>Nazwa stanowiska pracy: archiwista, specjalista ds.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9:00Z</dcterms:created>
  <dc:creator>Gucio</dc:creator>
  <dc:description/>
  <dc:language>en-US</dc:language>
  <cp:lastModifiedBy>Adam Gil</cp:lastModifiedBy>
  <cp:lastPrinted>2015-09-23T11:09:00Z</cp:lastPrinted>
  <dcterms:modified xsi:type="dcterms:W3CDTF">2015-09-30T08:49:00Z</dcterms:modified>
  <cp:revision>2</cp:revision>
  <dc:subject/>
  <dc:title/>
</cp:coreProperties>
</file>