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Inowrocław, 10 września 201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18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 Szkole Podstawowej nr 4  im. Janusza Kusocińskiego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 Inowrocławiu  ul. Szarych Szeregów 1, tel.: 52-35-80-260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I kwartał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8 i 9 września 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yrektor – Mirosław Jardanowski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100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94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 Mirosław Jardanowski  – dyrektor;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2. Pani Katarzyna Ś. – sekretarz szkoły;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3. Pani Marta G. – specjalistka ds. kad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 Mirosław Jardanowski – dyrektor;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2. Pani Katarzyna Ś – sekretarz szkoły;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3. Piotr K. – robotnik gospodarcz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1416" w:right="-144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a/ profilaktyczne badania lekarskie       </w:t>
      </w:r>
    </w:p>
    <w:p>
      <w:pPr>
        <w:pStyle w:val="Normal"/>
        <w:ind w:left="708" w:right="-14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ofilaktyczne badania lekarskie przeprowadzane były zgodnie z ustaleniami</w:t>
      </w:r>
    </w:p>
    <w:p>
      <w:pPr>
        <w:pStyle w:val="Normal"/>
        <w:ind w:left="708" w:right="-14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rzepisu art. 229 ustawy z dnia 26 czerwca 1974 r. Kodeks pracy (Dz. U. z 2014 r. </w:t>
      </w:r>
    </w:p>
    <w:p>
      <w:pPr>
        <w:pStyle w:val="Normal"/>
        <w:ind w:left="708" w:right="-14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z. 1502 ze zm.). Bez uwag.</w:t>
      </w:r>
    </w:p>
    <w:p>
      <w:pPr>
        <w:pStyle w:val="Normal"/>
        <w:ind w:left="708"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b/ postępowanie powypadkowe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edług kontrolowanych, od poprzedniej kontroli z 2014 r. nie było wypadków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acowników</w:t>
      </w:r>
    </w:p>
    <w:p>
      <w:pPr>
        <w:pStyle w:val="Normal"/>
        <w:ind w:left="708" w:right="-1" w:firstLine="12"/>
        <w:rPr/>
      </w:pPr>
      <w:r>
        <w:rPr>
          <w:szCs w:val="24"/>
        </w:rPr>
        <w:t xml:space="preserve">       </w:t>
      </w:r>
      <w:r>
        <w:rPr>
          <w:szCs w:val="24"/>
        </w:rPr>
        <w:t>W roku szkolnym 2014/2015 było 19 wypadków dzieci, zakwalifikowanych przez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espół powypadkowy jako wypadki lekkie i pojedyncze. Uwagi:</w:t>
        <w:br/>
        <w:t xml:space="preserve">       * postępowanie powypadkowe uczniów: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- w protokole z wysłuchania świadka poprawiono datę wysłuchania; 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c/ szkolenia bhp      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Szkolenie wstępne nowo zatrudnionych pracowników oraz szkolenia okresow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acowników przeprowadzane były zgodnie  z przepisami  rozporządzenia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Ministra Gospodarki i Pracy z dnia 27 lipca 2004 r. w sprawie szkolenia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w dziedzinie bezpieczeństwa i higieny pracy (Dz. U. Nr 180, poz. 1860 ze zm.).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ez uwag.</w:t>
      </w:r>
    </w:p>
    <w:p>
      <w:pPr>
        <w:pStyle w:val="Normal"/>
        <w:ind w:left="708" w:right="-1" w:firstLine="1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d/ instrukcje bhp       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nstrukcje bhp przygotowane tak,  jak stanowi przepis § 41 ust. 1 pkt 2  i ust. 2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rozporządzenia Ministra Pracy i Polityki Socjalnej z dnia 26  września 1997 r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w sprawie ogólnych przepisów  bezpieczeństwa i higieny pracy (Dz. U.  z 2003 r.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Nr 169, poz. 1650 ze zm.). Uwag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w s. nr 8 budynku przy ul. Kusocińskiego 24 brak instrukcji bhp przy pracy n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tanowisku z monitorem ekranowym; 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e/ kontrol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w trakcie kontroli trwał remont boiska i wyposażenia ORLIK;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21 sierpnia 2015 r. osoba z uprawnieniami budowlanymi dokonała rocznej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kontroli stanu technicznego budynków szkoły przy ul. Szarych Szeregów 1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i Kusocińskiego 24. Uwag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kontrolujący stwierdził potrzebę wymiany nawierzchni przy wejściu głównym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ab/>
        <w:t xml:space="preserve"> budynku przy ul. Szarych Szeregów 1,   wymianę ogrodzenia wokół budynku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przy ul. Kusocińskiego 24 i wymianę chodnika przy sali gimnastycznej od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trony południowej;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* 16 listopada 2011 r. dokonano przeglądu 5-letniego przez osobę         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z uprawnieniami budowlanymi. Uwagi: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wpisano usterki, których część usunięto, a na pozostałe (według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kontrolowanego) nie otrzymano środków finansowych. Brak dokumentu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ab/>
        <w:t xml:space="preserve"> przedstawiającego harmonogram usunięcia usterek (niektóre istotne, np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ab/>
        <w:t xml:space="preserve"> pęknięcie ściany nośnej  w piwnicy - przy węźle CO);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25 kwietnia 2015 r. dokonano przeglądu kominiarskiego otworów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wentylacyjnych - bez uwag;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21 kwietnia 2015 r. sprawdzono hydranty wewnętrzne – bez uwag;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* kwiecień 2015 r. przegląd gaśnic. Uwagi: nieprawidłowa data przeglądu.         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18 sierpnia 2012 r. sprawdzono instalację piorunochronną obu budynków – bez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uwag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29 października 2012 r. sprawdzono instalację elektryczną – bez uwag;</w:t>
      </w:r>
    </w:p>
    <w:p>
      <w:pPr>
        <w:pStyle w:val="Normal"/>
        <w:ind w:left="708" w:right="-648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4 listopada 2014 r. dokonano przeglądu technicznego budynków przez </w:t>
      </w:r>
    </w:p>
    <w:p>
      <w:pPr>
        <w:pStyle w:val="Normal"/>
        <w:ind w:left="708" w:right="-648" w:firstLine="19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omisję powołaną przez pracodawcę. Jest to spełnienie wymagania przepisu</w:t>
      </w:r>
    </w:p>
    <w:p>
      <w:pPr>
        <w:pStyle w:val="Normal"/>
        <w:ind w:left="708" w:right="-648" w:firstLine="192"/>
        <w:jc w:val="both"/>
        <w:rPr>
          <w:bCs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rozporządzenia</w:t>
      </w:r>
      <w:r>
        <w:rPr>
          <w:bCs/>
        </w:rPr>
        <w:t xml:space="preserve"> Ministra Edukacji Narodowej </w:t>
      </w:r>
      <w:r>
        <w:rPr>
          <w:bCs/>
          <w:szCs w:val="24"/>
        </w:rPr>
        <w:t xml:space="preserve">i Sportu z dnia 31 grudnia 2002 r. </w:t>
      </w:r>
    </w:p>
    <w:p>
      <w:pPr>
        <w:pStyle w:val="Normal"/>
        <w:ind w:left="708" w:right="-648" w:firstLine="192"/>
        <w:jc w:val="both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w sprawie bezpieczeństwa i higieny w publicznych i niepublicznych szkołach</w:t>
      </w:r>
    </w:p>
    <w:p>
      <w:pPr>
        <w:pStyle w:val="Normal"/>
        <w:ind w:left="708" w:right="-648" w:firstLine="192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i placówkach (Dz. U. z 2003 r. Nr 6, poz. 69). Uwag:</w:t>
      </w:r>
    </w:p>
    <w:p>
      <w:pPr>
        <w:pStyle w:val="Normal"/>
        <w:ind w:left="708" w:right="-648" w:firstLine="192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- brak dokumentu określającego co zrobiono z nieprawidłowościami wykazanymi</w:t>
      </w:r>
    </w:p>
    <w:p>
      <w:pPr>
        <w:pStyle w:val="Normal"/>
        <w:ind w:left="708" w:right="-648" w:firstLine="192"/>
        <w:jc w:val="both"/>
        <w:rPr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na str. od 4 do 6 protokołu;</w:t>
      </w:r>
    </w:p>
    <w:p>
      <w:pPr>
        <w:pStyle w:val="Normal"/>
        <w:ind w:left="708" w:right="-648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28 sierpnia 2015 r. dokonano sprawdzenia instalacji gazowej. Skserowano dokument</w:t>
      </w:r>
    </w:p>
    <w:p>
      <w:pPr>
        <w:pStyle w:val="Normal"/>
        <w:ind w:left="708" w:right="-648" w:firstLine="19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potwierdzający uprawnienia osoby sprawdzającej, jednak ważność tego dokumentu</w:t>
      </w:r>
    </w:p>
    <w:p>
      <w:pPr>
        <w:pStyle w:val="Normal"/>
        <w:ind w:left="708" w:right="-648" w:firstLine="19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upłynęła w kwietniu 2015 r. </w:t>
      </w:r>
    </w:p>
    <w:p>
      <w:pPr>
        <w:pStyle w:val="Normal"/>
        <w:ind w:left="708" w:right="-648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13 kwietnia 2015 r. decyzja Państwowego Powiatowego Inspektora Sanitarnego</w:t>
      </w:r>
    </w:p>
    <w:p>
      <w:pPr>
        <w:pStyle w:val="Normal"/>
        <w:ind w:left="708" w:right="-648" w:firstLine="19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akazująca, w terminie do 3 września 2016 r.:</w:t>
      </w:r>
    </w:p>
    <w:p>
      <w:pPr>
        <w:pStyle w:val="Normal"/>
        <w:ind w:left="708" w:right="-648" w:firstLine="19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doprowadzić do właściwego stanu sanitarno-higienicznego podłogi, ściany, sufity</w:t>
      </w:r>
    </w:p>
    <w:p>
      <w:pPr>
        <w:pStyle w:val="Normal"/>
        <w:ind w:left="708" w:right="-648" w:firstLine="192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w salach lekcyjnych nr 28; 108; 204, w świetlicy szkolnej i toalecie na I piętrze</w:t>
      </w:r>
    </w:p>
    <w:p>
      <w:pPr>
        <w:pStyle w:val="Normal"/>
        <w:ind w:left="708" w:right="-648" w:firstLine="192"/>
        <w:jc w:val="both"/>
        <w:rPr>
          <w:szCs w:val="24"/>
        </w:rPr>
      </w:pPr>
      <w:r>
        <w:rPr>
          <w:szCs w:val="24"/>
        </w:rPr>
        <w:tab/>
        <w:t xml:space="preserve"> oraz podłogę w holu I piętra;  </w:t>
      </w:r>
    </w:p>
    <w:p>
      <w:pPr>
        <w:pStyle w:val="Normal"/>
        <w:ind w:left="708" w:right="-648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14 stycznia 2014 r. pomiary elektryczne dźwigu towarowego - bez uwag;</w:t>
      </w:r>
    </w:p>
    <w:p>
      <w:pPr>
        <w:pStyle w:val="Normal"/>
        <w:ind w:left="708" w:right="-648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24 października 2014 r. dokonano sprawdzenia instalacji elektrycznej </w:t>
      </w:r>
    </w:p>
    <w:p>
      <w:pPr>
        <w:pStyle w:val="Normal"/>
        <w:ind w:left="708" w:right="-648" w:firstLine="19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w pomieszczeniach: kuchni i oddziałów zerowych. Bez uwag; </w:t>
      </w:r>
    </w:p>
    <w:p>
      <w:pPr>
        <w:pStyle w:val="Normal"/>
        <w:ind w:left="708" w:right="-648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12 sierpnia 2013 r. dokonano sprawdzenia rezystancji izolacji instalacji oświetlenia</w:t>
      </w:r>
    </w:p>
    <w:p>
      <w:pPr>
        <w:pStyle w:val="Normal"/>
        <w:ind w:left="708" w:right="-648" w:firstLine="19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waryjnego - bez uwag;  </w:t>
      </w:r>
    </w:p>
    <w:p>
      <w:pPr>
        <w:pStyle w:val="Normal"/>
        <w:ind w:left="708" w:right="-648" w:firstLine="1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f/ ryzyko zawodowe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W lutym 2014 r. przygotowano dokumentację oceny ryzyka zawodowego dla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tanowisk występujących w Szkole. Dokumentacja zawiera następujące błędy: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* pierwsza część zawiera opis metod pomiarów czynników chemicznych, pyłów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i hałasu. Opracowujący nie podał czy ww. czynniki występują w opisywanym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środowisku pracy czy też nie. Jeżeli występują, to powinno się analizować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wynik pomiaru tych czynników (są to czynniki mierzalne),  a nie opisywać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metodykę pomiaru.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* opracowujący podaje, że „Pomiary czynników szkodliwych ustalone przez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inspekcję sanitarną”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pis  w § 2 i 3 rozporządzenia Ministra Zdrowia z dnia 2 lutego 2011 r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w sprawie badań i pomiarów czynników szkodliwych dla zdrowia w środowisku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racy (Dz. U. Nr 33, poz. 166),  podaje się, że to pracodawca wskazuje czynniki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szkodliwe dla zdrowia dla których wykonuje się badania i pomiary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Inspekcja Sanitarna jest organem administracji państwowej do kontroli m.in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ykonywania ww. obowiązku przez pracodawców. Jeżeli w środowiskach pracy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ystępują czynniki mierzalne, powinni zlecić pomiar tego czynnika, według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zasad określonych w ww. rozporządzeniu.         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czynnik mierzalny –hałas, ocenia się bez pomiaru, metodą Risk Scor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znaczoną dla czynników niemierzalnych.      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* dla specjalisty ds. kadr przewidziano zagrożenie spowodowane niebezpiecznym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zachowaniem młodzieży, a dla innych zawodów nie.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acownica kadr ma rzadszy kontakt z dziećmi niż np. nauczyciel, sekretarz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szkoły, woźna itp.      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od 2 nauczycielek, przyjęto oświadczenia, że zostały zapoznane z ryzykiem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awodowym przy  pracach porządkowych, a one takich prac zawodowo ni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wykonują.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" w:firstLine="708"/>
        <w:rPr/>
      </w:pPr>
      <w:r>
        <w:rPr>
          <w:szCs w:val="24"/>
        </w:rPr>
        <w:t>g/ służba  bhp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soba wykonująca zadania służby bhp przedstawiała 19 września 2014 r.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acodawcy coroczną analizę bhp - taki obowiązek  wynika z przepisu § 2 ust. 1,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kt 3 rozporządzenia Rady  Ministrów z dnia 2 września 1997 r. w sprawie  służby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pieczeństwa i higieny  pracy (Dz.  U.  Nr 109, poz. 704 ze zm.). Uwagi: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w części dotyczącej wypadków podano, że były 2 wypadki przy pracy i w ramach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środków  zapobiegawczych wydano stosowne zalecenia. Takie postępowanie jest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>niewłaściwe, zbyt ogólne. Art. 236 ustawy z dnia 26 czerwca 1974 r. Kodeks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acy (Dz. U. z 2014 r. poz. 1502 ze zm.), nakłada na pracodawcę obowiązek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analizowania wypadków przy pracy i chorób zawodowych. Aby tę powinność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racodawcy ułatwić,  specjalista bhp powinien przeanalizować wypadki przy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acy, podać okoliczności i przyczyny oraz środki zapobiegawc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Brak protokołów z samodzielnej kontroli bhp przez osobę wykonującej zada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służby bhp u pracodawcy. Taki obowiązek  wynika z przepisu § 2 ust. 1, pkt 1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ww. rozporządzenia Rady  Ministrów z dnia 2 września 1997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h/ odzież robocza i ochronna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Przepis wewnętrzny (zarządzenie Dyrektora) określa zasady przydziału odzież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i obuwia roboczego. Karty przydziału prowadzone prawidłowo – bez uwag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i/ brak ochrony przeciwporażeniowej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* w s. nr 206 i s. nr 8 (budynek przy ul. Kusocińskiego 24) podłączono odbiornik</w:t>
      </w:r>
    </w:p>
    <w:p>
      <w:pPr>
        <w:pStyle w:val="Normal"/>
        <w:rPr/>
      </w:pPr>
      <w:r>
        <w:rPr>
          <w:szCs w:val="24"/>
        </w:rPr>
        <w:tab/>
        <w:t xml:space="preserve">      energii elektrycznej  do gniazda bez bolc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>j/ warunki higieniczno-sanitar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Zapewniono właściwe warunki higieniczno-sanitarne. Uwagi: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* odzież prywatna razem z odzieżą ochronną personelu kuchni w budynku przy ul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Kusocińskiego 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-----------------------------------------------</w:t>
        <w:tab/>
      </w:r>
    </w:p>
    <w:p>
      <w:pPr>
        <w:pStyle w:val="Normal"/>
        <w:jc w:val="both"/>
        <w:rPr/>
      </w:pPr>
      <w:r>
        <w:rPr>
          <w:szCs w:val="24"/>
        </w:rPr>
        <w:tab/>
        <w:t>Budynki szkoły w dobrym stanie technicznym. Stwierdzono następujące uchybienia: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a/ odpada tynk z zadaszenia ściany bocznej wejścia głównego, spowodowane błędami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konstrukcyjnymi zadaszenia  (wklęsły dach) i niewłaściwym odprowadzaniem wody;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b/ zanieczyszczone ściany w 8 pomieszczeniach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Szczegóły przekazano zainteresowanym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c/ teren przy wejściu bocznym (od strony bramy)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* obniżenie terenu między łącznikiem a wejściem bocznym, powoduje to zbieranie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   wody przy oknie do piwnicy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d/ w 2 pomieszczeniach ślady na suficie i ścianach po zaciekach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3. Stan techniczny urządzeń i innego wyposażenia</w:t>
      </w:r>
    </w:p>
    <w:p>
      <w:pPr>
        <w:pStyle w:val="Normal"/>
        <w:jc w:val="both"/>
        <w:rPr>
          <w:sz w:val="16"/>
        </w:rPr>
      </w:pPr>
      <w:r>
        <w:rPr>
          <w:szCs w:val="24"/>
        </w:rPr>
        <w:t xml:space="preserve">      </w:t>
      </w:r>
      <w:r>
        <w:rPr>
          <w:szCs w:val="24"/>
        </w:rPr>
        <w:t>-----------------------------------------------------------</w:t>
      </w:r>
      <w:r>
        <w:rPr>
          <w:sz w:val="16"/>
        </w:rPr>
        <w:t xml:space="preserve">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</w:t>
      </w:r>
    </w:p>
    <w:p>
      <w:pPr>
        <w:pStyle w:val="Normal"/>
        <w:jc w:val="both"/>
        <w:rPr/>
      </w:pPr>
      <w:r>
        <w:rPr>
          <w:sz w:val="16"/>
        </w:rPr>
        <w:t xml:space="preserve">         </w:t>
      </w:r>
      <w:r>
        <w:rPr>
          <w:szCs w:val="24"/>
        </w:rPr>
        <w:t>Urządzenia i wyposażenie w dobrym stanie technicznym. Stwierdzono następujące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uchybienia:</w:t>
      </w:r>
      <w:r>
        <w:rPr>
          <w:sz w:val="16"/>
        </w:rPr>
        <w:t xml:space="preserve">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426" w:firstLine="360"/>
        <w:jc w:val="both"/>
        <w:rPr/>
      </w:pPr>
      <w:r>
        <w:rPr>
          <w:szCs w:val="24"/>
        </w:rPr>
        <w:t>a/ nie świeci 26 lamp sufitowych i 95 świetlówek w lampach sufitowych;</w:t>
      </w:r>
    </w:p>
    <w:p>
      <w:pPr>
        <w:pStyle w:val="Normal"/>
        <w:ind w:right="-426" w:first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zczegóły przekazano zainteresowanym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/ zużyte wyposażenie 2 klas (04; 108);</w:t>
      </w:r>
    </w:p>
    <w:p>
      <w:pPr>
        <w:pStyle w:val="Normal"/>
        <w:ind w:right="-142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360"/>
        <w:jc w:val="both"/>
        <w:rPr/>
      </w:pPr>
      <w:r>
        <w:rPr>
          <w:szCs w:val="24"/>
        </w:rPr>
        <w:t>c/ umywalka w wc chłopców – parter segmentu 15</w:t>
      </w:r>
    </w:p>
    <w:p>
      <w:pPr>
        <w:pStyle w:val="Normal"/>
        <w:ind w:right="-142" w:first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brak ciepłej wody.</w:t>
      </w:r>
    </w:p>
    <w:p>
      <w:pPr>
        <w:pStyle w:val="Normal"/>
        <w:ind w:right="-142" w:first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Naruszenie przepisu określonego w § 8 ust. 1 rozporządzenia Ministra Edukacji  </w:t>
      </w:r>
    </w:p>
    <w:p>
      <w:pPr>
        <w:pStyle w:val="Normal"/>
        <w:ind w:right="-142" w:first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arodowej i Sportu  z dnia 31 grudnia 2002 r. w sprawie bezpieczeństwa i higieny</w:t>
      </w:r>
    </w:p>
    <w:p>
      <w:pPr>
        <w:pStyle w:val="Normal"/>
        <w:ind w:right="-142" w:first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publicznych i niepublicznych szkołach i placówkach (Dz. U. z 2003 r. Nr 6, poz. 69</w:t>
      </w:r>
    </w:p>
    <w:p>
      <w:pPr>
        <w:pStyle w:val="Normal"/>
        <w:ind w:right="-142" w:first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e zm.).</w:t>
      </w:r>
    </w:p>
    <w:p>
      <w:pPr>
        <w:pStyle w:val="Normal"/>
        <w:ind w:right="-142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firstLine="18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right="-711" w:firstLine="360"/>
        <w:jc w:val="both"/>
        <w:rPr/>
      </w:pPr>
      <w:r>
        <w:rPr>
          <w:szCs w:val="24"/>
        </w:rPr>
        <w:t>a/ instrukcja bezpieczeństwa pożarowego (ibp)</w:t>
      </w:r>
    </w:p>
    <w:p>
      <w:pPr>
        <w:pStyle w:val="Normal"/>
        <w:ind w:right="-711" w:first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zygotowano Instrukcję bezpieczeństwa pożarowego dla budynków Szkoły</w:t>
      </w:r>
    </w:p>
    <w:p>
      <w:pPr>
        <w:pStyle w:val="Normal"/>
        <w:ind w:right="-711" w:first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odstawowej nr  4 w Inowrocławiu. </w:t>
      </w:r>
    </w:p>
    <w:p>
      <w:pPr>
        <w:pStyle w:val="Normal"/>
        <w:ind w:right="-108" w:first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Stwierdzono następujące uchybienia:</w:t>
      </w:r>
    </w:p>
    <w:p>
      <w:pPr>
        <w:pStyle w:val="Normal"/>
        <w:ind w:right="72" w:first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w ibp podano, że szkolenia przeciwpożarowe można podzielić na wstępne,</w:t>
      </w:r>
    </w:p>
    <w:p>
      <w:pPr>
        <w:pStyle w:val="Normal"/>
        <w:ind w:right="72" w:firstLine="3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podstawowe - okresowe i stanowiskowe. Taki podział nie wynika z przepisów</w:t>
      </w:r>
    </w:p>
    <w:p>
      <w:pPr>
        <w:pStyle w:val="Normal"/>
        <w:ind w:right="72" w:firstLine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rawa powszechnie obowiązującego tj. przeciwpożarowych ani z przepisów </w:t>
      </w:r>
    </w:p>
    <w:p>
      <w:pPr>
        <w:pStyle w:val="Normal"/>
        <w:ind w:right="72" w:firstLine="3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 zakresu  bhp. </w:t>
      </w:r>
    </w:p>
    <w:p>
      <w:pPr>
        <w:pStyle w:val="Normal"/>
        <w:ind w:right="72" w:first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§ 6, ust. 7 rozporządzenia Ministra Spraw Wewnętrznych i Administracji z dnia 7</w:t>
      </w:r>
    </w:p>
    <w:p>
      <w:pPr>
        <w:pStyle w:val="Normal"/>
        <w:ind w:right="72" w:firstLine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zerwca 2010 r. o ochronie przeciwpożarowej budynków, innych obiektów</w:t>
      </w:r>
    </w:p>
    <w:p>
      <w:pPr>
        <w:pStyle w:val="Normal"/>
        <w:ind w:right="72" w:firstLine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udowlanych i terenów (Dz. U. Nr 109, poz. 719) określa, że ibp musi być okresowo</w:t>
      </w:r>
    </w:p>
    <w:p>
      <w:pPr>
        <w:pStyle w:val="Normal"/>
        <w:ind w:right="72" w:firstLine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aktualizowana, przynajmniej co 2 lata. Ibp dla budynków Szkoły Podstawowej nr 4</w:t>
      </w:r>
    </w:p>
    <w:p>
      <w:pPr>
        <w:pStyle w:val="Normal"/>
        <w:ind w:right="72" w:firstLine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Inowrocławiu była przygotowana w listopadzie 2012 r.,</w:t>
      </w:r>
    </w:p>
    <w:p>
      <w:pPr>
        <w:pStyle w:val="Normal"/>
        <w:ind w:right="72" w:first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ibp zawiera nieaktualne akty prawne np. ustawy Prawo budowlane,</w:t>
      </w:r>
    </w:p>
    <w:p>
      <w:pPr>
        <w:pStyle w:val="Normal"/>
        <w:ind w:right="72" w:first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ibp zawiera informacje niepotrzebne np.: wymagania co do rozmieszczenia gaśnic</w:t>
      </w:r>
    </w:p>
    <w:p>
      <w:pPr>
        <w:pStyle w:val="Normal"/>
        <w:ind w:right="72" w:firstLine="3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w budynkach produkcyjnych, objaśnienia czytelnych znaków np.: „Ciągnąć”,</w:t>
      </w:r>
    </w:p>
    <w:p>
      <w:pPr>
        <w:pStyle w:val="Normal"/>
        <w:ind w:right="72" w:firstLine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pisywanie gaśnic, które nie występują w obiektach. Nie ma natomiast, w części </w:t>
      </w:r>
    </w:p>
    <w:p>
      <w:pPr>
        <w:pStyle w:val="Normal"/>
        <w:ind w:right="72" w:firstLine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graficznej rozmieszczenia hydrantów zewnętrznych, oznaczenia strefy bezpiecznej</w:t>
      </w:r>
    </w:p>
    <w:p>
      <w:pPr>
        <w:pStyle w:val="Normal"/>
        <w:ind w:right="72" w:firstLine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o której będą ewakuowane dzieci i pracownicy.</w:t>
      </w:r>
    </w:p>
    <w:p>
      <w:pPr>
        <w:pStyle w:val="Normal"/>
        <w:ind w:right="7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b/ ewakuacja 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zeprowadzono 8 października 2014 r ćwiczebną ewakuację, z budynków szkoły - tak</w:t>
      </w:r>
    </w:p>
    <w:p>
      <w:pPr>
        <w:pStyle w:val="Normal"/>
        <w:ind w:right="-1" w:first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jak określa to ww. rozporządzenie MSWiA z 7 czerwca 2010 r. i 30 września 2014 r.    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wiadomiono Komendanta Powiatowego Państwowej Straży Pożarnej </w:t>
      </w:r>
    </w:p>
    <w:p>
      <w:pPr>
        <w:pStyle w:val="Normal"/>
        <w:ind w:right="-1" w:first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w Inowrocławiu o planowanej  ćwiczebnej ewakuacji.</w:t>
      </w:r>
    </w:p>
    <w:p>
      <w:pPr>
        <w:pStyle w:val="Normal"/>
        <w:ind w:right="-1" w:first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Uwagi:</w:t>
      </w:r>
    </w:p>
    <w:p>
      <w:pPr>
        <w:pStyle w:val="Normal"/>
        <w:ind w:right="-1" w:first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niedrożny ciąg komunikacyjny z bocznej klatki schodowej, drzwi z korytarza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iwnicznego segmentu 15  – zamknięte drzwi, a oznaczone jako wyjście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ewakuacyjne;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  <w:t>c/ gaśnice</w:t>
      </w:r>
    </w:p>
    <w:p>
      <w:pPr>
        <w:pStyle w:val="Normal"/>
        <w:ind w:left="-142" w:right="-1" w:firstLine="50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Gaśnice rozmieszczono według zasad określonych w rozporządzeniu Ministra Spraw</w:t>
      </w:r>
    </w:p>
    <w:p>
      <w:pPr>
        <w:pStyle w:val="Normal"/>
        <w:ind w:left="-142" w:right="-1" w:firstLine="50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ewnętrznych i Administracji z 7 czerwca 2010 r. w sprawie ochrony</w:t>
      </w:r>
    </w:p>
    <w:p>
      <w:pPr>
        <w:pStyle w:val="Normal"/>
        <w:ind w:left="-142" w:right="-1" w:firstLine="50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zeciwpożarowej budynków, innych obiektów budowlanych i terenów (Dz. U. Nr 109,</w:t>
      </w:r>
    </w:p>
    <w:p>
      <w:pPr>
        <w:pStyle w:val="Normal"/>
        <w:ind w:left="-142" w:right="-1" w:firstLine="50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z. 719). Bez uwag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8" w:right="-1" w:hanging="348"/>
        <w:jc w:val="both"/>
        <w:rPr>
          <w:szCs w:val="24"/>
        </w:rPr>
      </w:pPr>
      <w:r>
        <w:rPr>
          <w:szCs w:val="24"/>
        </w:rPr>
        <w:t xml:space="preserve">d/ skrzynki hydrantowe </w:t>
      </w:r>
    </w:p>
    <w:p>
      <w:pPr>
        <w:pStyle w:val="Normal"/>
        <w:ind w:left="708" w:right="-1" w:hanging="34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Na wyposażeniu budynków są właściwe hydrant wewnętrzne. Uwagi: </w:t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brak klucza do skrzynki hydrantowej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- I i II piętro segment 15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* odklejony znak hydrantu ze skrzynki przy sali gimnastycznej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/ zagrożenia pożarowe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Nie stwierdzono zagrożeń pożarowych lub niewłaściwego przechowywania materiałó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alnych. Bez uwag.</w:t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--------------------------</w:t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W terminie trzech miesięcy, proszę zawiadomić Urząd Miasta Inowrocławia </w:t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Cs w:val="24"/>
        </w:rPr>
        <w:t>6. Zastrzeżenia kierownika kontrolowanej jednostki organizacyjnej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-----------------------------------------------------------------------------   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nformuję, że w terminie 7 dni od dnia otrzymania protokołu, może Pan wnieść zastrzeżenia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do ustaleń wykazanych w protokole.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------------------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rzeprowadzoną kontrolę wpisano do rejestru kontroli Szkoły Podstawowej nr 4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w Inowrocławiu pod poz. 67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>1. Dyrektor  Szkoły Podstawowej nr 4 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>2. Naczelnik Wydziału Oświaty i Sportu Urzędu Miasta Inowrocła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09.2015 r. Mirosław Jardanowski</w:t>
        <w:tab/>
        <w:tab/>
        <w:tab/>
        <w:tab/>
        <w:t>Adam Gil</w:t>
      </w:r>
    </w:p>
    <w:p>
      <w:pPr>
        <w:pStyle w:val="Normal"/>
        <w:jc w:val="both"/>
        <w:rPr/>
      </w:pPr>
      <w:r>
        <w:rPr>
          <w:sz w:val="28"/>
        </w:rPr>
        <w:t xml:space="preserve">............................................................                           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data otrzymania protokołu i podpis kierownika   </w:t>
        <w:tab/>
        <w:tab/>
        <w:tab/>
        <w:tab/>
        <w:t xml:space="preserve">    podpis osoby kontrolującej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 xml:space="preserve">kontrolowanej  jednostki organizacyjnej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4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Cs w:val="24"/>
        </w:rPr>
        <w:t>Ryszard Brejza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5664"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 xml:space="preserve">Załącznik do protokołu </w:t>
      </w:r>
    </w:p>
    <w:p>
      <w:pPr>
        <w:pStyle w:val="Normal"/>
        <w:ind w:left="5664" w:firstLine="708"/>
        <w:jc w:val="both"/>
        <w:rPr/>
      </w:pPr>
      <w:r>
        <w:rPr>
          <w:szCs w:val="24"/>
        </w:rPr>
        <w:t xml:space="preserve">z dnia 10 września 2015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18.2015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Szkoła Podstawowa nr 4 w Inowrocław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kadry </w:t>
      </w:r>
    </w:p>
    <w:p>
      <w:pPr>
        <w:pStyle w:val="Normal"/>
        <w:rPr/>
      </w:pPr>
      <w:r>
        <w:rPr>
          <w:szCs w:val="24"/>
        </w:rPr>
        <w:t>Nr pomieszczenia: 110;</w:t>
      </w:r>
    </w:p>
    <w:p>
      <w:pPr>
        <w:pStyle w:val="Normal"/>
        <w:rPr/>
      </w:pPr>
      <w:r>
        <w:rPr>
          <w:szCs w:val="24"/>
        </w:rPr>
        <w:t>Imię i nazwisko pracownika: Marta G.;</w:t>
      </w:r>
    </w:p>
    <w:p>
      <w:pPr>
        <w:pStyle w:val="Normal"/>
        <w:rPr/>
      </w:pPr>
      <w:r>
        <w:rPr>
          <w:szCs w:val="24"/>
        </w:rPr>
        <w:t>Nazwa stanowiska pracy: specjalista ds. kadr 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799"/>
        <w:gridCol w:w="540"/>
        <w:gridCol w:w="720"/>
        <w:gridCol w:w="77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38"/>
        <w:gridCol w:w="539"/>
        <w:gridCol w:w="718"/>
        <w:gridCol w:w="7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12"/>
        <w:gridCol w:w="540"/>
        <w:gridCol w:w="72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odległość między sąsiednimi monitorami wynosi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77"/>
        <w:gridCol w:w="54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5:00Z</dcterms:created>
  <dc:creator>AGil</dc:creator>
  <dc:description/>
  <dc:language>en-US</dc:language>
  <cp:lastModifiedBy>Adam Gil</cp:lastModifiedBy>
  <cp:lastPrinted>2015-09-22T11:42:00Z</cp:lastPrinted>
  <dcterms:modified xsi:type="dcterms:W3CDTF">2015-09-30T08:35:00Z</dcterms:modified>
  <cp:revision>2</cp:revision>
  <dc:subject/>
  <dc:title>Inowrocław,   27 września  2007 r</dc:title>
</cp:coreProperties>
</file>